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ие основы организации безналичных расчетов 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экономическое содержание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Возникновение и развитие безналичных расчетов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форм безналичных расчетов в Росс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аконодательные основы и принципы организации безналичных расчетов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рганизационно-экономическая характеристика банка «Московский индустриальный банк»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ционерный коммерческий банк “Московский Индустриальный Банк” в форме открытого акционерного общества создан в соответствии с решением общего собрания от 16 сентября 1996 года путем преобразования из паевого коммерческого Банка “Московский Индустриальный Банк”, зарегистрированного Центральным Банком Российской Федерации 22 ноября 1990 года № 912 и является его правопреемником.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перации КБ по осуществлению безналичных расчетов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ные формы расчетов, используемые в мировой практике.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Формы расчетов, используемые в обслуживании клиентов банка.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 поставщика Банк покупател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 поставщика Банк покупател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 поставщика Банк покупател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3. Проблемы, тенденции развития и совершенствование безналичных расчетов. </w:t>
      </w:r>
      <w:r>
        <w:rPr>
          <w:rFonts w:cs="Times New Roman" w:ascii="Times New Roman" w:hAnsi="Times New Roman"/>
          <w:lang w:val="en-US"/>
        </w:rPr>
        <w:t>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Основные недостатки организации безналичных расчетов.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Меры по совершенствованию платежно-расчетной системы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: 6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деньги являют¬ся неотъемлемым атрибутом хозяйствен¬ной жизни. Поэтому все сделки, связанные с поставками материальных ценностей и оказанием услуг, завершаются денежны¬ми расчетами. Последние могут принимать как наличную, так и безналичную форму. Организация денежных расчетов с исполь¬зованием безналичных денег гораздо пред¬почтительнее платежей наличными деньга¬ми, поскольку достигает¬ся значительная экономия на издержках об¬ращения. Широкому применению безналич¬ных расчетов способствует разветвленная сеть банков, а также заинтересованность го¬сударства в их развитии, как по вышеотмеченной причине, так и с целью изучения и регулирования макроэкономических про¬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личные расчеты представляют собой денежные расчеты путем записей по счетам в банках, когда деньги списываются со счета платель¬щика и зачисляются на счет получателя. Без¬наличные расчеты в хозяйстве организованы по определенной системе, под которой пони¬мается совокупность принципов организа¬ции безналичных расчетов, требований, предъявляемых к их организации, опреде¬ленных конкретными условиями хозяйство¬вания, а также форм и способов расчетов и связанного с ними документ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вшая с 30-х годов вплоть до 1993 г. в нашей стране систе¬ма безналичных расчетов была приспо¬соблена к затратному механизму хо¬зяйствования и соответствовала административно-командным методам управления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очных отношений в экономике потребовало изменения основ системы безналичных расчетов, в том числе принципов их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происходят и в функционировании банков: повышается самостоятельность и роль банков; изыскиваются пути роста эффективности банковского обслуживания, идет поиск оптимального разграничения сфер деятельности и функций, специализированных финансово-кредитных и банковских учреждений, постоянно разрабатываются новое банковское законодательство в соответствии с задачами современного этапа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и фактами выбранная нами тема “Операции банков по осуществлению безналичных расчетов, пути их совершенствования” видится весьма актуальной, особенно в существующих рыно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августовского кризиса возникла по сути новая ситуация в банковском секторе страны, которая характеризовалась временным 2-х месячным параличом всей банковской системы; банкротством и неустойчивым положением ряда крупных “олигархических” банков; частичным замораживанием вкладов массовой задержкой платежей; созданием Агентства по реструктуризации коммерческих банков (АРКО) и усилением монопольного положения Сберегательного банка, как банка, поддерживаемого госуда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момент ряд аналитиков финансового рынка пытаются спрогнозировать состояние и развитие финансово-банковского сектора на ближайшее время. Сделать это весьма сложно, даже в условиях экономической стабилизации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зучение порядка осуществления безналич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представлена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озникновение и развитие безналичных расче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ировая практика осуществления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авовая база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новные формы безналичных расчетов и их экономическая эффек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достатки в организации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вершенствование безналичных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дана характеристика осуществления безналичных расчетов на примере АКБ “Московский Индустриальный банк”, по всем экономическим показателям входящего в число 25-ти крупнейших российских бан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 Центральном Банке Российской Федерации (Банка России)» в редакции от 12 июля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 О банках и банковской деятельности» от 3 февраля 199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Гражданский Кодекс Российской Федерации»(часть 1) от 30.11.1994 51-ФЗ (ред. от 08.07.1999)- М.: «Консультант»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оссийской Федерации»(часть 2) от 26.01.1996 14-ФЗ – (ред. От17.12.1999) М.: «Консультант»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о безналичных расчетах в Российской Федерации: Письмо ЦБ России №120П от 08.09.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о проведении безналичных расчетов кредитными организациями в Российской Федерации: Центральный Банк России №5-П от 25.11.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нтарий к Гражданском Кодексу Российской Федерации часть вторая)/Под редакцией Садикова О.Н. –М.: «ИНФРА-М-НОРМА», «Консультант»,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втоматизация расчетных операций банков и фондовых бирж. М.: «Церих-ПЭЛ» ,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резина М.П. Построение платежных систем за рубежом. – М.: «Банковское дело», 199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улатов М.А. Ускорение расчетов на договорной основе. – М.: «Бухгалтерия и банки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шневская И.В. Анализ рынка пластиковых карт. – М .: «Бухгалтерия и банки»,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уков Е.Ф. Ценные бумаги и фондовые рынки : Учебное пособие для вузов. М.: Банки и биржи,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аврушин О.И. Деньги, кредит, банки. – М.: «Финансовая статистика»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еждународные экономические отношения: Учебник / Под ред.проф.Е.Ф.Жукова. М.: ЮНИТИ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осквин В.А. Проблема реструктуризации и банковские болезни// Деньги и кредит, 1998. №11.с.26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мирнов К.А. Маркетинг на рынке банковских услуг. I часть. – Москва, МСУ(Международный Славянский Университет), 199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мирнов К.А. Маркетинг на рынке банковских услуг. II часть. – Москва, МСУ(Международный Славянский Университет), 199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мирнов К.А. Основы банковского дела. – Москва, МСУ(Международный Славянский Университет), 199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иринская Е.Б. Операции коммерческих банков и зарубежный опыт.М.: Финансы и статистик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авила ведения бухгалтерского учета в кредитных организациях № 61 от 18.06.1997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>www.diplomrus.ru ®</dc:creator>
  <dc:description/>
  <cp:keywords/>
  <dc:language>en-US</dc:language>
  <cp:lastModifiedBy>Admin</cp:lastModifiedBy>
  <dcterms:modified xsi:type="dcterms:W3CDTF">2010-03-11T15:00:00Z</dcterms:modified>
  <cp:revision>2</cp:revision>
  <dc:subject/>
  <dc:title>www.diplomrus.ru ®</dc:title>
</cp:coreProperties>
</file>