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Цели и принципы денежно-кредитной полит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временных услов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нятия и цели денежно-кредитной политики 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й инструментарий и задачи денеж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едитной политики Центрального банка 1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сто Центрального банка в банковской систем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сии 1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нтральный банк как основной орган реал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ции денежно-кредитной политики 1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перации Центрального банка 2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сновные направления совершенствования денежно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едитной политики в России 4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Теоретические концепции эффе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ежно-кредитной политики 4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вышение эффективности денежно-кредит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й политики Центрального банка 5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5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Литература 6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инструментом государственного регулирования экономики является денежно-кредитная политика, поскольку, воздействуя на формиро-вание и развитие банков, государство тем самым может способствовать раз-витию экономической систем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органом проводящим кредитную политику является Цен-тральный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банк был образован по указу императора Александра 2 от 31 мая (12 июня) 1860 года. Одновременно с указом император подписал его устав, согласно которому новое учреждение являлось банком краткосроч-ного коммерческого кредита, призванным содействовать "упрочнению де-нежной кредитной системы" и "оживлению торговых оборотов"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-кредитная политика государственного банка Российской им-перии была направлена на поддержание стабильности курса национальной валюты и поступательное развитие отечественной экономики. Для решения этих задач государственный банк использовал различные инструменты, в том числе создание биржевых синдикатов для поддержания отечественного фон-дового рынка (с 1899 года) и банковских консорциумов, которые были при-званы оказывать финансовую помощь российским фирмам в годы кризиса (с 1906 года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Центральном банке Российской Федерации (Банке России): Федераль-ный Закон, -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Закон Российской Федерации 02.12.90 г. в редакции от 31.07.98 г. № 15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правительственной комиссии по вопросам финансовой и денежно-кредитной политики: Постановление Правительства РФ от 13.12.94 г. № 1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порядке предоставления Центральным банком кредитов банкам, обес-печенных залогом государственных ценных бумаг: Положение Централь-ного банка России от 06.03.98 г. № 19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порядке проведения Центральным банком РФ депозитных операций с банками-резидентами в валюте РФ: Положение Центрального банка Рос-сии от 13.01.99 г. № 67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бегова И.М., Емцов Р.Г., Холопов А.В. Государственная эконо- мическая политика.- М.: Мысль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алкин Л.И.. Экономические реалии и абстрактные схемы (о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туальных основах монетаристской программы финансовой стабили-зации) //Вопросы экономики.- 1996.-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 России /Учебное пособие. - Чебоксары.: Издательство Чуваши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тко А.Г. Центральный банк в банковской системе России. - М.: Cпар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Учебное пособие/ Под ред. Лаврушина О.И.- М.: Спар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зелер З.А., Сабов З.И., Хайнрих Й.И., Кох В.М. Основы экономической теории.- М.: Поте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рбова Е.А. Основные тенденции развития банковской системы РФ// Бухгалтерия и банки.- 1999.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ежно-кредитная политика Центрального банка: современный инстру-ментарий и задачи его активизации// Деньги и кредит.- 2002.-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горов С.Е. О состоянии банковской системы и путях ее укрепления// Деньги и кредит.- 2002.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цептуальные вопросы развития банковской системы Российской Фе-дерации// Деньги и кредит.- 2001.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раков А.П., Тимирясов В.Г., Кураков В.А.. Современные банковские системы. - М.: Гемос АР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врушина О.И. Деньги. Кредит. Банки.// Финансы и статистика.- 1998.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овсесян А.Г. Об управлении реформирование банковской системы// Экономика.- 2000.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товников М.Ю. Об оценки эффективности российских банков как фи-нансовых посредников// Деньги и кредит.- 2000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ипелов А., Зевин Л., Любский М., Шурубович А. Банковская система и денежно-кредитная политика в условиях Российской реформы // Россий-ский экономический журнал.- 2000.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 регулировании деятельности банков на финансовом рынке // Деньги и кредит.-2001.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новные направления единой денежно-кредитной политики на 2003 год // Деньги и кредит.- 2002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ляков В.П., Масквина П.П. Основы денежного обращения и кредита. - М.: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иманоский А.Ю. Надзорные и контрольные функции Банка России// Деньги и кредит.- 2001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агитдинов М.Ш., Мурданов Р.Х. О необходимости системного подхода к разработки концепции развития банковской системы России// Деньги и кредит.- 2001.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Ходов Л.Г. Основы государственной экономической политики. - М.: Га-ран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Харрис Л. Денежные теории. - М.: Инфра-М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ироких И.В. Техника банковского дела. - М.: Полюс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устров А.А. Европейский Центральный банк: инструменты денежно-кредитной политики // Деньги и кредит.- 2000.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Экономическая теория / Под ред. В.Д. Камаева. - М.: Недра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9:00Z</dcterms:created>
  <dc:creator>www.diplomrus.ru ®</dc:creator>
  <dc:description/>
  <cp:keywords/>
  <dc:language>en-US</dc:language>
  <cp:lastModifiedBy>Admin</cp:lastModifiedBy>
  <dcterms:modified xsi:type="dcterms:W3CDTF">2010-03-11T14:59:00Z</dcterms:modified>
  <cp:revision>2</cp:revision>
  <dc:subject/>
  <dc:title>www.diplomrus.ru ®</dc:title>
</cp:coreProperties>
</file>