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еоретические основы банковского обслуживания физических лиц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начение обслуживания физических лиц для коммерческого бан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иды услуг по обслуживанию физических лиц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Анализ практики обслуживания физических лиц на примере АКБ "Региобанк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АКБ "Региобанк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рганизация обслуживания физических лиц в организационной структуре АКБ "Региабанк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Ресурсная база АКБ "Региобанк" и место средств физических лиц при ее формирова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Активные операции по обслуживанию физических лиц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Прочие операции и услуги по обслуживанию физических лиц в АКБ "Региобанк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Направления совершенствования банковских услуг для физических лиц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Кредитование физических лиц в развитых странах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ного периода проводимая в России радикальная экономическая реформа открыла новый этап в развитии банковского дела. Особую актуальность в условиях рынка приобретают вопросы, связанные с проблемами и перспективами банковского обслужи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этих преобразований возможно лишь на основе изучения функционирования российских, а так же зарубежных банков и внедрения новых форм и методов работы с физически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м известно, что рынок банковских услуг для юридических лиц уже поделен между банками, и основная конкуренция между ними разворачивается в последние годы за привлечение средств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ентной борьбе банки прибегают к различным формам и методам привлечения средств физических лиц. В частности, развиваются вклады с короткими сроками привлечения, так называемые "короткие деньги" (срочные вклады на срок от 3; 7; 14; 30 дней). Некоторые банки предоставляют вкладчику возможность снимать проценты по вкладу ежеквартально, ежемесячно и даже ежедневно; принимают вклады со сложными процентами, с начислением процентов с учетом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тем не менее, существует ряд проблем по привлечению средств физических лиц. Это, прежде всего падение покупательной способности рубля. В связи с этим не все физические лица спешат доверить свои средства банкам, предпочитая вкладывать их в иностранную валюту; состоятельные лица вкладывают в зарубежные банки, ликвидные товары и попросту хранят в тезаврации (накоплении золота). Кроме того, немаловажную роль играет недоверие физических лиц к коммерческим банкам. И, конечно, не все в полной мере знают экономические и юридические за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целями да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накопленного по данной проблеме российского и зарубеж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ка приоритетов для работы банков с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анными целями задачами диплом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ое обоснование необходимости банковского обслуживания физических лиц на современ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ое применение наиболее приемлемых и эффективных форм привлечения средств физических лиц на банковские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тенденций кредитования физических лиц на потребительские ц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работы зарубежных банков в области кредитования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и перспективы совершенствования банковского обслужи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3-х частей, введения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части изложены теоретические основы банковского обслуживания физических лиц; во второй части приведен анализ практики обслуживания физических лиц на примере АКБ "Региобанк"; В третьей части обобщен опыт зарубежных банков в области кредитования физических лиц и рассмотрены направления развития новых банковских услуг, предоставляемых физиче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ля написания дипломной работы послужили публикации следующих авторов: О.И. Лаврушина, В.И. Колесникова, Л.П. Кроливецкой, Е.Б. Ширинской, А.А. Казимагомедова; практических банковских работников С. Бурого, С. Брус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базой является анализ деятельности Акционерного коммерческого банка Регионального развития (Региобанка) за 1999 и 2000 год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Комментарий Конституционного Суда Российской Федерации, официальный текст, принятие и вступление в силу поправок - 2-е издание доп. и пер. - М: Юрайт: 1999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части первая и вторая. Официальный текст. М: Издательская группа Норма - Инфра-М, 1999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О валютном регулировании и валютном контроле" Закон РФ № 3615-1 от 9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О банках и банковской деятельности" Федеральный закон № 17-ФЗ от 03.02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О порядке организации работы обменных пунктов на территории РФ, совершения учета валютно-обменных операций уполномоченными банками": Инструкция ЦБ РФ № 27 от 27.0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юллетень банковской статистики 1999 - № 12 (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юллетень банковской статистики 2000 - № 9 (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- 4-е изд., перераб. и доп. / Под редакцией В.И. Колесникова, Л.П. Кроливецкой - М: Финансы и статистика, 1998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Учебник - 2-е изд., переб. и доп./ Под ред. О.И, Лаврушина - М: Финансы и статистика, 2000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като В.И., Львов Ю.А. Банки и банковские операции в России / под редакцией Лапидуса М.Х. Учебник для ВУЗов- М: Финансы и статистика, 1999. - 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рый С.Н., Брусенков С.А. Операции кредитования населения с использованием банковских карточек // Банковские технологии 2000 - № 5, с. 9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довой отчет АКБ "Региобанк"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довой отчет АКБ "Региобанк" -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довой отчет АКБ "Региобанк"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зимагомедов А.А. Операции и услуги коммерческих банков населению: Учебное пособие - СПб: Издательство: СПбУЭФ, 1994. - 1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зимагомедов А.А. Банковское дело с частными лицами: Учебное пособие - СПб: Издательство СПбУЭФ, 1998. -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имагомедов А.А, Банковское обслуживание населения: зарубежный опыт - М: Финансы и статистика, 1999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лугин В.Г, Маркетинг зарплатных карт // Бухгалтерия и банки .1998. - № 2, с. 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ичевский Н.А. Некоторые аспекты привлечения корпоративных клиентов // Финансы .1998 - № 4, с. 2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гиевская В.В. Практика обслуживания частного клиента // Банковские услуги . 2001 - № 2, с. 2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рганизация деятельности коммерческого банка: Учебное пособие / Под. ред. Ю.В. Рожкова - Хабаровск: РИЦ ХГАЭиП, 1997. - 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"Об Управлении по обслуживанию на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ожение "О проведении вкладных опер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ивкин К.Е. Основные направления использования банковских пластиковых карточек // Финансы и кредит. 1998 - № 3, с. 3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хнический порядок осуществления переводов по текущим валютным 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хнический порядок кредитования физических лиц под заклад наличной иностранной вал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хнический порядок кредитования населения под заклад ювелирных изделий из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осунян Г. Банк для клиентов (Досье делового человека) - М: Издательство Злотоцвет, 1993. 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оскин В.М. Современный коммерческий банк: управление и операции. - М: Антидор, 199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Б. Операции коммерческих банков: российский и зарубежный опыт - 2-е издание, перераб. и доп. - М: Финансы и статистика, 1995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Щиборщ К.В. Потребительский кредит: западный опыт и перспективы развития в России // Банковские технологии. 2001 - № 9, с. 6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риашвили Н.Д. Банковское право: Учебник для ВУЗов - М: Экономика и право, 1999. - 38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6:00Z</dcterms:created>
  <dc:creator>www.diplomrus.ru ®</dc:creator>
  <dc:description/>
  <cp:keywords/>
  <dc:language>en-US</dc:language>
  <cp:lastModifiedBy>Admin</cp:lastModifiedBy>
  <dcterms:modified xsi:type="dcterms:W3CDTF">2010-03-11T14:56:00Z</dcterms:modified>
  <cp:revision>2</cp:revision>
  <dc:subject/>
  <dc:title>www.diplomrus.ru ®</dc:title>
</cp:coreProperties>
</file>