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И МЕТОДОЛОГИЧЕСКИЕ АСПЕКТЫ ОЦЕНКИ КРЕДИТОСПОСОБНОСТИ ЗАЕМЩИК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И НОРМАТИВНО-ПРАВОВОЕ РЕГУЛИРОВАНИЕ БАНКОВСКОГО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ЕДИТОВАНИЯ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ПОСОБЫ АНАЛИЗА ИНТЕГРАЛЬНОЙ ОЦЕНКИ КРЕДИТОСПОСОБНОСТИ КЛИЕНТОВ.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ВЫВОД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КРЕДИТОСПОСОБНОСТИ ЗАЕМЩИКА НА ПРИМЕРЕ ООО «ЭРА ЮНИТЭД»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АЯ ХАРАКТЕРИСТИКА И ОРГАНИЗАЦИЯ СИСТЕМЫ КРЕДИТОВАНИЯ В ЗАО «КАПИТАЛ-БАНК»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ИНФОРМАЦИОННАЯ БАЗА ДЛЯ АНАЛИЗА ПЛАТЕЖЕСПОСОБНОСТИ ЗАЕМЩИКА 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АНАЛИЗ КРЕДИТОСПОСОБНОСТИ ЗАЕМЩИКА НА ПРИМЕРЕ ООО «ЭРА ЮНИТЭД»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ОО «ЭРА ЮНИТЭД» » 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ВЫВОД 9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ВЫШЕНИЕ КРЕДИТОСПОСОБНОСТИ ПРЕДПРИЯТИЯ 9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ФИРМЕННАЯ ТОРГОВЛЯ КАК НАИБОЛЕЕ ЭФФЕКТИВНЫЙ ПУТЬ СОВЕРШЕНСТВОВАНИЯ СИСТЕМЫ РАСПРЕДЕЛЕНИЯ ПРОДУКЦИИ 9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ОБОСНОВАНИЕ ВЫБОРА СЕВЕРО-ЗАПАДНОГО РЕГИОНА ДЛЯ ОРГАНИЗАЦИИ ФИРМЕННОЙ ТОРГОВЛИ 9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ОЦЕНКА ДОХОДНОСТИ ИНВЕСТИЦИЙ НА РАСШИРЕНИЕ СЕТИ ФИРМЕННОЙ ТОРГОВЛИ ООО «ЭРА ЮНИТЕД» 10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ВЫВОД 1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1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СПИСОК ИСПОЛЬЗОВАННОЙ ЛИТЕРАТУРЫ. 1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3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тяжении долгих лет экономика России носила плановый характер. Это накладывало отпечаток на банковскую деятельность в целом, так и на кредитование, в частности: организация кредитования была связана с директивным нормированием оборотных средств предприятий и ориентирована на потребности, предусмотренные кредитными планами, сделанными на основе планов хозяйственной деятельности заемщ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кальные перемены, произошедшие в экономике России, внесли существенные изменения во взаимоотношениях банков и хозяйствующих су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стройка кредитной системы в России, образование коммерческих банков, ориентация на рыночный характер экономики потребовали от банков умения произвести анализ заемщика. B кредитной сделке для российского кредитора появился риск, ранее не присутствовавший в плановой экономике. Наличие риска, его зависимость от многочисленных факторов, прежде всего от условий и результатов деятельности заемщика, привело к развитию анализа кредитоспособности. Первоначально начали использовать более известные способы оценки - коэффициенты, которые применялись на практике в советское время предприятиями для анализа своей хозяйственной деятельности. Также коммерческие банки страховали возникающие риски путем затребования от заемщика ликвидного обеспечения, которое иногда в несколько раз превышало размер кредита и процентов, а также включенных непредвиденных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важность более глубокой оценки финансового состояния заемщика была подчеркнута Центральным банком (Инструкция ЦБ РФ 62a «О порядке формирования и использования резерва на возможные потери по ссудам» от 30.06.1997). Правительство РФ в постановлении №498 - «О некоторых мерах по реализации законодательства о несостоятельности (банкротстве) предприятий», утвердило основными показатели неплатежеспособности предприятия от 20.05.199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с развитием рыночных отношений и появлением предприятий, занимающихся новыми направлениями и технологиями в бизнесе, коэффициентного метода, который базируется на анализе финансовой отчетности, стало недостаточно, и банки стали все шире применять зарубежный опыт, в том числе и анализ денежного потока заемщика. Этот анализ необходим еще и потому, что финансовая отчетность далеко не отражает реальное положение заемщика, так как предприятия стараются минимизировать прибы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проблемы адекватной оценки кредитоспособности каждого заемщика и создание адекватного размера резерва на потери по ссудам с развитием бизнеса и конкуренции в нашей стране стало очевидной для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 не менее, применение названных ранее двух методов не дает полной картины заемщика, так как не учитывает целого ряда факторов как объективного, так и субъективного характера: положение предприятия на рынке, качество персонала, ситуации в отрасли, основные контрагенты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условиях необходима методика не простого механического соединения статистических данных финансового состояния заемщика, а интегральная методика, объединяющая все характеристики заемщ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подобная методика должна учитывать не только объективные характеристики, легко поддающиеся оценке, но и обязательно включать в себя субъективные характеристики, удельный вес которых оценить сложнее, но пренебрежение которыми не позволит создать полную картину бизнеса кли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для обоснованного и четкого решения вопроса о целесообразности кредитования заемщика, необходимо выделение всех элементов, участвующих в формировании результата оценки кредитоспособности кли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оценка кредитоспособности заемщ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й связи задачами дипломной работы явля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ссмотрение сущности банковского кредитования, его видов и принцип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ссмотрение порядка бухгалтерского учёта кредитных операций коммерческих бан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ценка кредитоспособности заемщика на примере ООО «ЭРА ЮНИТЭД»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от 10 июля 2002 г. N 86-ФЗ "О Центральном банке Российской Федерации (Банке России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Инструкция ЦБР от 1 октября 1997 г. N 1 "О порядке регулирования деятельности банков" (с изм. и доп. от 1 октября, 31 декабря 1997 г., 29 января, 18 августа, 30 сентября, 30 октября, 21 декабря 1998 г., 1 февраля, 27 мая, 13 июля, 1, 24 сентября, 2 ноября 1999 г., 12 мая, 28 сентября 2000 г., 1 марта, 9 апреля, 13 августа 2001 г., 20 марта, 6 мая 2002 г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Баканов М.И., Шеремет А.Д. Теория экономического анализа, М., 2005, С. 2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нковское дело: Учебник/ Под ред. Г. Г. Коробовой. – М.: Юристъ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ишняков И. В. Экономико-математические модели оценки деятельности коммерческого банка. –СПб.: СпбГУ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Деньги. Кредит. Банки: Учебник. – М.: Банки и биржи, ЮНИТИ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убинин С.К. Политика Банка России в сфере регулирования рисков банковской системы // Деньги и кредит. – 2001. - №6. С. 18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Жарковская Е.П., Арендс И.О. Банковское дело: Курс лекций. – М.: Омега-Л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Жуков Е.Ф. Деньги. Кредит. Банки: Учебник для вузов / под ред– М: ЮНИТИ-ДАНА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Захаров В.С. Коммерческие банки: проблемы и пути развития // Деньги и кредит. – 2005. - №9. С. 35-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редитование и расчеты в строительстве / Под ред Н.И Валенцевой. - М., 1993, С.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Лаврушин О.И. Банковское дело. – М.: Прогресс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Масленченков Ю.С. Технология и организация работы банка: теория и практика. – М.: ДеКА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идельникова Л.Б. Аудит коммерческого банка. - М.: Буквица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Усоскин В.М. Современный коммерческий банк: управление и операции. М.: ИПЦ Вазар-Ферро, 200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54:00Z</dcterms:created>
  <dc:creator>www.diplomrus.ru ®</dc:creator>
  <dc:description/>
  <cp:keywords/>
  <dc:language>en-US</dc:language>
  <cp:lastModifiedBy>Снетенчуки</cp:lastModifiedBy>
  <dcterms:modified xsi:type="dcterms:W3CDTF">2010-03-10T17:54:00Z</dcterms:modified>
  <cp:revision>2</cp:revision>
  <dc:subject/>
  <dc:title>www.diplomrus.ru ®</dc:title>
</cp:coreProperties>
</file>