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Теоретические аспекты форм и методов привлечения денежных средств населения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Сбережения населения: сущность, понятие, роль в экономическом развитии страны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Вклады населения: классификация, роль в формировании ресурсной базы банка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Эмиссия ценных бумаг коммерческими банками как метод привлечения средств населения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Анализ форм и методов привлечения средств населения АКБ «Далькомбанк»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Экономико-организационная характеристика банка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Анализ вкладных операций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Анализ операций банка с собственными ценными бумагами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Совершенствование деятельности банка по привлечению средств населения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Страхование банковских вкладов физических лиц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Формы и методы привлечения средств населения зарубежный опыт 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Перспективы развития форм привлечения средств населения банком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уемых источников 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10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 для обеспечения своей деятельности должен располагать определенной суммой денег и материальными активами, кото¬рые в сумме составляют его ресурсы. Указанные ресурсы формируются путем проведения банком пас¬сивных операций, т.е. операций увеличения собственного капитала и операций привлечения денег со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ую часть ресурсов банка, за счет которых он работает и живет, составляют привлеченные средства от кли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ладные операции банка - это часть его пассивных опера¬ций, результатом которых является увеличение той части привлеченных средств, ко¬торая формируется за счет добровольного размещения у него клиентами своих временно свободных денег на со¬гласованных сторонами условиях именно в качестве банковско¬го вклада (депозит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братить внимание на то, что в ходе вкладной опе¬рации оказываются услуги обоюдные: вкладчик доверяет свои деньги именно данному банку и за определенную плату (процент) разрешает ему пользоваться ими в операциях, которые банк бу¬дет проводить от своего имени и в собственных интересах; банк согласен иметь дело с данным вкладчиком, разрешает разместить у себя его деньги, открыв ему соответствующий счет, вести ука¬занный счет, в том числе начислять по нему проценты в согласо¬ванных размерах и своевременно их выплач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кладные операции представляют собой необходимый элемент функционирования банка и в этом смысле относятся к числу его базовых операций. Ни один банк, каким бы большим собственным капиталом он ни располагал, без привлеченных ре¬сурсов не сможет нормально работать. Вкладные операции уве¬личивают ресурсную базу банка, что позволяет ему вовремя рассчитываться по своим обязательствам, наращивать масшта¬бы активных операций и при прочих благоприятных обстоятель¬ствах получать больше дохода. Это понимание роли вкладных операций также закрепляется формально: в уставе и лицензии банка обязательно присутствует запись о ведении им рассматри¬ваемой группы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ожно утверждать, что банк прямо заинте¬ресован в привлечении средств клиентов в форме вкладов и/или депозитов (естественно, под приемлемые условия, в том числе процентные). А в чем состоит интерес другой стороны - вносителя дене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его интерес, собственно, один - возможность полу¬чать от банка проценты за доверенные ему деньги, которые в противном случае, возможно, лежали бы без всякого движения и соответственно не приносили бы никакого до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нное в полной мере относится к клиентам - физическим лицам. Физическое лицо может открывать необхо¬димые ему счета (из числа возможных) как в одном, так и в не¬скольких банках, как в рублях, так и в валютах. Коммерческие банки обязаны открывать указанные счета по определенным пра¬вилам с соблюдением требований, установленных Банком Рос¬сии. Эти требования (режимы счетов) дифференцируются в зави¬симости от видов 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ипломной работы обусловлены тем, что для успешного функционирования банкам необходимо привлекать ресурсы, в частности депозиты от физических лиц, а последние тенденции показывают, что граждане все больше предпочитают вкладывать денежные средства в иностранные банки, главная задача отдела привлечения кредитной организации привлечение средств для дальнейшего использования их в кредитной деятельности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дипломной работы определение основных форм и методов привлечения денежных средств физических лиц коммерческими ба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роль вкладных операций в формировании ресурсной базы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эмиссию ценных бумаг коммерческими банками как одного из методов привлечения средств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вкладных операций в Далькомба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операции банка с ценными бумаг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предложения по совершенствованию деятельности Далькомбанка по привлечению средств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писания дипломной работы были использованы следующие нормативные акты: Гражданский кодекс РФ, Федеральный закон «О банках и банковской деятельности», нормативные акты ЦБ РФ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исследования были использованы такие общенаучные приёмы, как анализ и синтез, сводка и группировка, обобщение показателей и другие 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ой главе рассматриваются теоретические основы и значение вкладов физических лиц в коммерческом банке, определена сущность сбережений и вкладов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проведен анализ форм и методов привлечения средств от населения в Дальком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на основе опыта работы отечественных и зарубежных банков даны рекомендации и предложения по совершенствованию форм и методов привлечения средств населения ОАО «Далькомбанк» г. Хабаровс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– М.: ГроссМедиа, 2006. –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банках и банковской деятельности: Федеральный закон от 02.12.1990 г. №395-1 (в ред. от 06.02.06) // Бизнес и банки. 2006. - № 6. – с. 12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Центральном Банке Российской Федерации (Банке России): Федеральный закон от 10.07.2002 г. №86-ФЗ (в ред. от 18.06.2005) // Бизнес и банки. 2005. №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 правилах выпуска и регистрации ценных бумаг кредитными организациями на территории Российской Федерации: Инструкция ЦБ РФ от 10.03.2006 г. № 128. – М.:Полиграфбанксервис, 2006. – 311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о сберегательных и депозитных сертификатах кредитных организаций: Письмо ЦБ РФ от 10.02.1992 № 14-3-20 (ред. от 29.11.2003) // Бизнес и банки. – 2004. - № 2. – с. 11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дреев А. А., Морозов А. Г., Селиванов Ю. В., Торохов В. Л. Пластиковые карточки. Руководство для пользователей. – М.: Банковский Деловой Центр. - 2004. – 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дреев Ю.О. О развитии банковского законодательства в России // Банковское дело. - 2006. - №2. - С.2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тонов Н.П., Пессель М.А. Денежное обращение, кредит и банки. - М.: Финанстатиинформ, 2006. -2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лиандин Б.М. Информационно-аналитическое обеспечение управления активам и пассивами банка // Деньги и кредит. - 2005. - №10. - С. 40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и и банковские операции: Учебник для вузов / Под ред. Е.Ф. Жукова. - М.: Банки и биржи, ЮНИТИ, 2004. – 4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ая система России. Настольная книга банкира I том.- М.: ТОО Инжинеринго-колсалтинговая компания ДЕКА, 2005. -7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: справочное пособие / Под ред. канд. экон. наук Ю.А. Бабичевой. - М.: Банки и биржи, ЮНИТИ, 2003.- 4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: Учебник / Под ред. Г.Г. Коробовой. - М.: Финансы и статистика, 2003. – 2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ое дело: Учебник / Под ред. О. И. Лаврушина. – М.: Финансы и статистика, 2004. –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суния Тэм. Эволюция коммерческих банков РФ // Банковское дело. 2003. - №7. - С. 36 –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елов В.А. К вопросу о правовом регулировании страхования банковских вкладов // Бизнес и банки. 2006. - №5. - С. 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укато В.И., Львов Ю.И. Банки и банковские операции в России.- М.: Финансы и статистика, 2005.- 5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ункина М.И. Деньги, кредит, валюта. - М.: ДИС, 2006. – 26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урая Г.А. Вопросы модернизации банковской системы России // Экономический лабиринт. - 2005. - №7. - С. 47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иноградов В.А. Сбережения граждан в банках и инвестиционный потенциал экономики страны // Деньги и кредит. - 2006. - №5. - С. 40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иноградова Т. И. Банковские операции: Учеб. пособие. – Ростов н/Д: «Феникс», 2004. –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олошин И.В. Анализ денежных потоков коммерческого банка // Банковское дело. - 2005. - №9. -С.15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ороненко П.В., Макоев В. О. Против взлома есть приемы // Оперативное управление и стратегический менеджмент в коммерческом банке. – 2005. - № 2. – С. 109-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оронин А.С. Банки и провайдеры интернет-услуг. // Специализированный методический журнал «Расчёты и операционная работа в коммерческом банке» № 1 / 2004 г. – с. 89 –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оронин А.С. Интеграция банковских карт в небанковские сферы бизнеса. // Специализированный методический журнал «Расчёты и операционная работа в коммерческом банке» № 3 /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оронцов И.Г. К системе страхования вкладов // Банковское дело. 2005. №11.С.14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Грачева Е. Банковское обслуживание через Интернет // Специализированный методический журнал «Расчёты и операционная работа в коммерческом банке» № 10 / 2004 г. – С. 53 –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Гуревич М.И. Предложение по развитию банковского сектора России // Банковское дело. 2003. №1. С.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Жаманов А.Б. Об этапах развития и реформе банковской системы в России (к истории и теории вопроса) // Бухгалтерия и банки. 2004. №11. С. 2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Закарян И. Об особенностях национальной банковской системы // Бухгалтерия и банки. 2005. №6. С. 47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Захаров В. О путях развития банковской системы России // Деньги и кредит. 2003. №10. С. 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рючков Ю.Д. Перспектива банковского законодательства // Банковское дело. 2005 . №3. С.28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тастерина Т.М. О банковский системе России // Деньги и кредит. 2005.№ 8. С. 64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Лаврушин О.И. Проблемы реформирования банковской системы России // Бизнес и банки. 2004. №1-2. С. 1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Левичева И. Особенности становления банковской системы России // Деньги и кредит. 2004. №10. С. 56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Лоик В.Л. Интернет – проекты для коммерческих банков. // Специализированный методический журнал «Расчёты и операционная работа в коммерческом банке» № 3 / 2004 г. – с. 101 – 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Лоик В.Л. Интернет – угроза или новый рынок банковских доходов? // Специализированный методический журнал «Расчёты и операционная работа в коммерческом банке» № 5 / 2003 г. – с. 74 –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Нестеренко О.Б. Надежность коммерческого банка и факторы, ее определяющие // Деньги и кредит. 2005. №10. С.38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Нурев P.M. Деньги, банки и денежно-кредитная политика. М.: Финстатинформ, 2003.- 21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Общая теория денег и кредита: Учебник / Под ред. Е.Ф. Жукова.- М.: Бизнес и банки, ЮНИТИ,2005.- 5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Панова Г.С. Анализ финансового состояния коммерческого банка. – М.: Финансы и статистика, 2004. -2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Парамонова Т.В. От стабилизации к устойчивому развитию: итоги, стратегия и перспективы // Деньги и кредит. 2005. №5.С.11-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арфенов К.Г. Банковский учёт и операционная техника в коммерческих банках (кредитных организациях). – М.: ЗАО «Бухгалтерский бюллетень», 2004г. –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ашковская И.К вопросу страхования вкладов в коммерческих банках // Банковские услуги. 2003. №5-6. С. 23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еронкевич Х. Банки 21-го века // Банковское дело. 2006. №10. С.20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Пичугина Е. Е. Традиционный бизнес и интернет – коммерция. // Специализированный методический журнал «Расчёты и операционная работа в коммерческом банке» № 7 - 8 / 2004 г. – с. 120 – 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Пластиковые карточки в России: Сб. / Сост. Андреев А. А., Морозов А. Г., Равкин А. А. – М.: Банк-центр, 2005 г. – 30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Сидихин П. Мероприятия Банка России по совершенствованию банковской системы // Деньги и кредит. 2005. №12. С. 19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Современные тенденции развития банковских услуг // Специализированный аналитический журнал «Оперативное управление и стратегический менеджмент в коммерческом банке» № 2 / 2005 г. – с. 32 –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околов Ю.А., Маслеников В.В., Николаев Д.В. Основные принципы организации и направления развития банковской системы России // Бизнес и банки.2004. №7. С. 21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Тавасиев А.М., Бычков В.П., Москвин В.А. Банковское дело: базовые операции для клиентов: Учебное пособие / Под ред. А.М. Тавасиева.- М.: Финансы и статистика, 2005.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Тимошкин В. Стратегия банковского развития. // Вестник Банка России.- 2004.- №5.- С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Фетисов Г.Г. К вопросу об устойчивости банковской системы // Финансы. 2005. №2. С.11-1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Фролов С.В. О системе страхования вкладов // Банковское дело. 2003. №6. С. 12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Фулова Е.К. Система страхования депозитов. Зарубежный опыт // Эксперт. 2003. №4. С. 13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Шемпелев В.А. Зарубежный опыт системы страхования вкладов // Банковское дело. 2005. №4. С. 29-3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0:00Z</dcterms:created>
  <dc:creator>www.diplomrus.ru ®</dc:creator>
  <dc:description/>
  <cp:keywords/>
  <dc:language>en-US</dc:language>
  <cp:lastModifiedBy>Admin</cp:lastModifiedBy>
  <dcterms:modified xsi:type="dcterms:W3CDTF">2010-03-11T15:00:00Z</dcterms:modified>
  <cp:revision>2</cp:revision>
  <dc:subject/>
  <dc:title>www.diplomrus.ru ®</dc:title>
</cp:coreProperties>
</file>