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Услуги коммерческих банков физическим лицам:понятие, виды, современный рынок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Общая характеристика банковских услуг, предоставляемых коммерческими банками физическим лицам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Характеристика современного рынка банковских услуг для физических лиц 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Анализ деятельности ЗАО "Кредит Европа Банк" по обслуживанию физических лиц 2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Место услуг предоставляемых физическим лицам в деятельности ЗАО " Кредит Европа Банк" 2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Анализ структуры организации основных услуг банка для физических лиц 3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Анализ депозитного обслуживания клиентов и кредитной деятельности банка 5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3. Совершенствование обслуживания физических лиц в банках 6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 Совершенствование деятельности в сфере привлечения финансовых средств физических лиц 6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 Перспективы развития кредитования физических лиц в деятельности ЗАО "Кредит Европа Банк" 6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3. Оценка экономического эффекта 8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 8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литературы 95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личительной чертой современной российской экономики является отсутствие достаточных наличных и кредитных ресурсов. В этих условиях стратегической задачей экономической политики становится развитие банковского сектора, создание условий для привлечения сбережений населения и их трансформации в кредиты реальному сектору. Активизация кредитования населения коммерческими банками должна в конечном итоге обеспечить расширение внутреннего спрос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периоду завершения второй стадии эволюции банковской системы Российской Федерации рынок банковских услуг для физических лиц был в основном поделен между банками, поэтому основная конкуренция разворачивается сегодня за привлечение частных клиентов. В более выгодном положении оказываются банки, которые уже давно начали выстраивать розничный бизнес, сделав его стратегическим направлением. Все это определило актуальность темы дипломно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кущие тенденции в российской банковской системе дают веские основания полагать, что она находится на пороге качественных перемен, потенциал которых проявится уже в ближайшие годы. Одна из наиболее отличительных характеристик происходящих изменений заключается в высокой динамике притока денежных средств во вклады граждан и предоставляемых населению банковских ссу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спех банка, предлагающего розничные услуги, будет зависеть от его способности удовлетворять установленные и предполагаемые потребности частных клиентов. В аспекте вышеизложенного можно утверждать, что розничный бизнес становится одним из самых перспективных направлений развития кредитных организаций и требует проведения дальнейших научных исследова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блемы развития розничного банковского обслуживания представляют недостаточно изученную сферу отечественной экономической науки. В частности, отсутствует единая точка зрения относительно определения розничных банковских услуг; большинство научных трудов рассматривают банковское обслуживание физических лиц с позиций национальной экономики без учета специфики его региональных особенностей; недостаточно используется маркетинговый подход к разработке и исполнению депозитной и кредитной политики коммерческих банков во взаимоотношениях с населени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нная тема нуждается в дальнейшем исследовании также и ввиду необходимости развития отношений банков с различными слоями населения путем модернизации форм и методов оказания услуг, использования передового опыта работы зарубежных банков с частными клиент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им образом, недостаточная степень проработанности указанных проблем подтверждает актуальность темы исследования и необходимость их решения, что предопределило цель, задачи и структуру рабо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 исследования - ЗАО "КРЕДИТ ЕВРОПА БАНК". Предмет исследования - банковские услуги, предоставляемые физическим лицам ЗАО "КРЕДИТ ЕВРОПА БАНК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работы является изучение услуг физическим лицам коммерческого банка ЗАО "КРЕДИТ ЕВРОПА БАНК" на современном этапе разви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вленная цель конкретизируется рядом задач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рассмотреть теоретические основы предоставления услуг коммерческими банками физическим лица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овести анализ работы банка- объекта исследования- по услугам с физическими лица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рассмотреть направления совершенствования обслуживания физических лиц в деятельности ба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честве объекта исследования в работе выступает банк ЗАО "Кредит Европа Банк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честве предмета исследования в работе выступает банковское обслуживание физических л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методы исследования: сравнение, анализ, группиров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етико- методологической основой исследования являются книги, статьи и монографии по вопросам анализа банковского рынка на современном этап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а работы состоит из введения, трех глав, заключения, списка литературы и прило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введении обосновывается актуальность темы, определяются предмет и объект исследования, ставятся цели и задачи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ая глава носит теоретический характер, в ней раскрываются общая характеристика банковских услуг, предоставляемых коммерческими банками физическим лицам, дается определение и классификация банковских усл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ая глава посвящена анализу банковских услуг физическим лицами на примере ЗАО "КРЕДИТ ЕВРОПА БАНК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ретьей главе разрабатываются рекомендации по совершенствованию банковских услуг, предоставляемых физическим лицам ЗАО "КРЕДИТ ЕВРОПА БАНК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аключении сделаны соответствующие выводы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Федеральный закон от 10.07.2002г. №86-ФЗ "О Центральном банке Российской Федераци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Федеральный закон от 2.12.1990 № 395-1 "О банках и банковской деятельности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Инструкция Банка России от 25 августа 2003 г. № 105-И "О порядке проведения проверок кредитных организаций (их филиалов) уполномоченными представителями Центрального банка Российской Федерации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Инструкция Банка России от 16 января 2004 г. № 110-И "Об обязательных нормативах банков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исьмо Банка России от 27.07.00 г. № 139-Т "О рекомендациях по анализу ликвидности кредитных организаций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оложение Банка России от 10.02.03 г. № 215-П "О методике определения собственных средств (капитала) кредитных организаций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оложение Банка России от 26.03.2004г. № 254-П "О порядке формирования кредитными организациями резервов на возможные потери по ссудам, по ссудной и приравненной к ней задолженности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Указание Банка России от 16 января 2004 г. № 1376-У "О перечне, формах и порядке составления и представления форм отчетности кредитных организаций в Центральный банк Российской Федерации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Указание Банка России от 16 января 2004 г. № 1379-У " Об оценке финансовой устойчивости банка в целях признания ее достаточной для участия в системе страхования вкладов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Агарков М.М. Основы банковского права. - М: ДиС, 2006. - 82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Акиндинова Н. Склонность населения России к сбережениям: тенденции 90-х годов // Вопросы экономики. - 2007. - № 10. - с.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Андреев В. Г. Как выбрать надежный банк / В. Г. Андреев, Н. Н. Захарова, Д. К. Локтев. - М.: Концерн "Банковский Деловой Центр", 2007. - 35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Антонов П.Г., Пессель М. Денежное обращение, кредиты, банки. - М.,2006.- 64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Арсланбеков-Федоров А. А. Система внутреннего контроля коммерческого банка / А. А. Арсланбеков-Федоров. - М.: ЮНИТИ-ДАНА, 2005. - 56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Баканов М. И. Комплексный экономический анализ в управлении коммерческим банком: материалы международной научно-практической конференции "Коммерческое дело в России: история, современное состояние, будущее" / М. И. Баканов, Л. Р. Смирнова. - М.: Издательство Московского государственного университета коммерции, 2006. - 34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Банковская система России. - М.:"ДеКА", 2007. - 203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Банковские операции / Под ред. О.И. Лаврушина. - М.: Инфра-М . 2005.- 48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Банковское дело: Учебник под Лаврушин О.Л.. - М.: Кронус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Батракова Л. Г. Анализ процентной политики коммерческого банка: Учебное пособие / Л. Г. Батракова. - М.: Логос, 2007. - 56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Бенгалин А.С. Динамика сберегательных процессов в России // Деньги и кредит. - 2008. - № 3. - с.16-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Валенцева Н.И. Кредитный механизм и его составные элементы / Н.И. Валенцева. - М., 2007. - 241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Василишен Э. Н. Механизм регулирования деятельности коммерческих банков на макро- и микроуровне / Э. Н. Василишен. - М.: ЗАО "Издательство Экономика", 2005. - 560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Гиляровская Л. Т. Комплексный анализ финансово-экономических результатов деятельности банка и его филиалов / Л. Т. Гиляровская, С. Н. Паневина. - СПб.: Питер, 2006. - 47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Грозовский Б., Беккер А. Бойтесь притока капитала. // Ведомости. - 15 ноября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Жуков Е.Ф., Эриашвили Н.Д. Банковское дело. - М. :Юнити-Дана, 2006. - 575 ст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Иванов В. В. Анализ финансового состояния банка / В. В. Иванов // Банковское дело в Москве. - № 9. - 2007. - С. 16-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Иванов В. В. Надежность вашего банка / В. В. Иванов. - М.: ФБК-ПРЕСС, 2007. - 67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Ивантер А. Банки экономике не по росту / А. Ивантер // Эксперт. - № 36. - 2005. - С. 110 - 1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Казимагомедов А. А. Банковское обслуживание населения: зарубежный опыт. - М.: Финансы и статистика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Киселев В. В. Коммерческие банки в России: настоящее и будущее (Банковская политика. Регулирование и управление) / В. В. Киселев. - М.: Финстатинформ, 2006. - 56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Кредитно-денежная политика и государственное регулирование финансовой системы. Анонсы документов. // Банки и иные субъекты финансового рынка. - № 29 (457) - 21.07.200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Крупнов Ю.С. О природе банковского потребительского кредита // Бизнес и банки. - № 8 (590). - 2007.- c. 12-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Кудрявцев В. А. Ипотека в России: проблемы и сценарии старта. Бизнес и банки №50, декабрь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Кудрявцев В. А., Кудрявцева Е. В. Основы организации ипотечного кредитования: Учебное пособие. - М.: Высшая школа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Лаврушин О.И. Банковское дело, 2-е изд., перераб. и доп., Учебник.- М.: "Финансы и Кредит", 2006. - 672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Масленченков Ю. С. Финансовый менеджмент банка: учеб. пособие / Ю. С. Масленчиков. - М.:ЮНИТИ-ДАНА, 2006. - 66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Молчанов А.В. Коммерческий банк в современной России: теория и практика / А.В. Молчанов. - М.: Финансы и статистика, 2007. - 76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Мустафин А. М. Ипотечное кредитование //Актуальные проблемы юридических наук. 2007, Вып.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Олейник О. М. Основы банковского права: Курс лекций. М.: Юристъ, 2006. - 560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Основы банковского менеджмента: учеб. пособие / Под ред. О. И. Лаврушина. - М.: ИНФРА-М, 2005. - 87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Основы предпринимательского дела / Под ред. Ю.М.Осипова. М., 2007, 434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Усоскин В.М. Современный коммерческий банк: управление и операции. - М.: Все для вас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Фетисов Г. Г. Устойчивость коммерческого банка и рейтинговые системы её оценки / Г. Г. Фетисов. - М.: Финансы и статистика, 2007. - 56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Черкасов В.Е., Плотицына Л.А. Банковские операции: маркетинг, анализ, расчеты / В.Е. Черкасов, Л.А. Плотицына. - М., 2007 . - 534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Черных Е. В. Кредитный союз как основа развития ипотеки в России.// Бизнес и банки 2006. - №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6. Шеремет А. Д. Финансовый анализ в коммерческом банке / А. Д. Шеремет, Г. Н. Щербакова. - М.: Финансы и статистика, 2007. - 667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 Интернет-сайт Информационно-аналитического агентства "Банкир.ru" www.bankir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 Интернет-сайт Русского Банкирского Дома www.creditevropad.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 www.crediteurope.ru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4:57:00Z</dcterms:created>
  <dc:creator>www.diplomrus.ru ®</dc:creator>
  <dc:description/>
  <cp:keywords/>
  <dc:language>en-US</dc:language>
  <cp:lastModifiedBy>Admin</cp:lastModifiedBy>
  <dcterms:modified xsi:type="dcterms:W3CDTF">2010-03-11T14:57:00Z</dcterms:modified>
  <cp:revision>2</cp:revision>
  <dc:subject/>
  <dc:title>www.diplomrus.ru ®</dc:title>
</cp:coreProperties>
</file>