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БАНКИ НА РЫНКЕ ИПОТЕЧНОГО КРЕДИТ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ормативное регулирования ипотечного кредит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рубежный опыт ипотечного кредитова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тория ипотечного кредитования в Росс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СОВРЕМЕННЫЕ МЕТОДИКИ ИПОТЕЧНОГО КРЕДИТОВА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ологии ипотечного кредитования в РФ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рахование ипотечного кредита в РФ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тандарты ипотечного кредитования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развития ипотечного кредитования в Росси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СНОВНЫЕ ПРОБЛЕМЫ ИПОТЕЧНОГО КРЕДИТОВАНИЯ И ПУТИ ИХ РАЗВИТИЯ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щая характеристика Концепции развития системы ипотечного жилищного кредитования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блемы ипотечного кредитования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еобходимость и перспективы развития ипотечного кредитования в России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едставленной дипломной работы обусловлена тем, что в России рынок ипотечного жилищного кредитования только зарождается и понятия "ипотека", "закладная" еще не стали привычными для большинства росси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ипотечного кредитования занимает уникальное положение в национальной экономике. Во-первых, в настоящее время ипотечное кредитование в большинстве экономически развитых стран не только является основной формой улучшения жилищных условий, но и оказывает существенное влияние на экономическую ситуацию в стране в целом. С другой стороны, система ипотечного кредитования представляет сегодня сложнейший механизм, состоящий из взаимосвязанных и взаимозависимых под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звития системы ипотечного кредитования является, с одной стороны, улучшение жилищных условий населения, а с другой, стимулирование спроса на рынке недвижимости и строительства. Кроме этого поддержка государством развития ипотечного кредитования является одной из основных предпосылок достижения реального экономического роста в стране. Особое место ипотечного кредитования в системе рыночной экономики определяется и тем, что оно является одним из самых проверенных в мировой практике и надежных способов привлечения внебюджетных инвестиций в жилищную сферу. Ипотечное кредитование оказывает огромное влияние на мотивацию человека, общественные процессы, происходящие в обществ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Махлин М. Американская ипотека в Российском исполнении // Рос. бизнес газ. - 2003. - 1 июля. - С.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Минц В. Вечный квартирный вопрос // Эксперт. - 2000. - N 12. - С.18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Молчанов Ю. На исходе ХХ века в Россию вернулась ипотека // Экономика и жизнь. - 1998. - Авг.(N 33). - С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Монахов А. Квартира за 20 тысяч рублей! // Труд. - 2002. - 20 июня. - С.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Монина Е. Ипотека - это политика государства // Московская правда. - 1998. - 25 сент. - С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Москалева Л. Особенности ипотечного кредитования в Сибири // Эпиграф. - 2002. - 14 июня. - С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Нугаев Р.А. Региональные схемы ипотечного кредитования и проблемы их дальнейшего развития / Нугаев Р.А., Кириченко Е.Г. // Деньги и кредит. - 2004. - N 10. - С.24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Оленина Е.А. К оценке потенц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9:00Z</dcterms:created>
  <dc:creator>www.diplomrus.ru ®</dc:creator>
  <dc:description/>
  <cp:keywords/>
  <dc:language>en-US</dc:language>
  <cp:lastModifiedBy>Admin</cp:lastModifiedBy>
  <dcterms:modified xsi:type="dcterms:W3CDTF">2010-03-11T14:59:00Z</dcterms:modified>
  <cp:revision>2</cp:revision>
  <dc:subject/>
  <dc:title>www.diplomrus.ru ®</dc:title>
</cp:coreProperties>
</file>