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.…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БАНКОВСКИХ РИСКОВ...……….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озникновение и содержание рисков как экономической категории….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и классификация банковских рисков …….……………..............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управления банковскими рисками …………………….....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тодика расчета категорий кредитного риска………………………......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ЭКОНОМИЧЕСКАЯ ХАРАКТЕРИСТИКА УЛЬЯНО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Б №8588………………………………………………………………………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ые основы деятельности банка ……………………………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Банковские услуги и банковские операции ………………………………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активов и обязательств банка …………………………………....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доходов и расходов банка ………………………...………………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МЕТОДЫ СОВЕРШЕНСТВОВАНИЯ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МИ РИСКАМИ НА ПРИМЕРЕ УЛЬЯНО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Б №8588...........................................................................................................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системы управления рисками…………………………..…………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Анализ структуры кредитного портфеля и прибыльности кредит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ций на примере Ульяновского ОСБ №8588 ……….……………………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...……………………………………………….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ЫХ ИСТОЧНИКОВ…………………………….…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…………………………………………………………………..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условий развития российского финансового рынка, ук-репления рыночных основ экономики и ее интеграции в мировое финансовое сооб-щество является глубокое и всестороннее реформирование банковской системы. Кредитная система страны переходит на качественно новый этап функционирова-ния, характеризующийся нарастанием конкуренции, ужесточением норм государст-венного регулирования и надзора, повышением требований к уровню капитализации и качества капитала, усилением взаимодействия с реальным сектором экономики, ростом общего уровня риск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иски входят в систему экономических рисков, а поэтому являют-ся сложными уже по своей природе . Находясь в системе, они испытывают на себе влияние других экономических рисков, являясь одновременно специфическими, са-мостоятель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пецифики банковского бизнеса, риск для банка - явление обязательное и непременное. Поэтому можно вести речь не об избежании риска вообще, а о пред-видении и снижении его до минимального уровня, то есть до такого, когда банков-ский риск является управля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исков - основа банковского дела. Банки имеют успех тогда, когда принимаемые ими риски разумны, контролируемы и находятся в пределах их фи-нансовых возможностей и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тремятся получить наибольшую прибыль. Но это стремление ограни-чивается возможностью понести убытки. Риск банковской деятельности и означает вероятность того, что фактическая прибыль банка окажется меньше запланирован-ной, ожидаемой. Чем выше ожидаемая прибыль, тем выше риск. Связь между до-ходностью операций банка и его риском в очень упрощенном варианте может быть выражена прямолинейной завис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риск не может быть устранен полностью, поэтому конечная цель ана-лиза и управления рисками - определить оптимальное сочетание рискованности и прибыльности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правления рисками для российских коммерческих банков в услови-ях повышения качества и предложения банковских продуктов и услуг, снижения маржи, усложнения используемых компьютерных систем хранения и обработки данных, вовлечения банков в международную банковскую систему приобрели осо-бое значение и поэтому выбранная тема дипломной работы акту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– Ульяновское ОСБ №8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является система рисков в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анализ теории банковских рисков, проблем управления рисками, связанных с банковской спецификой и разработка методов со-вершенствования банковских методик управления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анной целью в дипломной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еоретические аспекты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методы управления и оценки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наиболее эффективные методы управления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облемы и перспективы в управление кредитн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ить эти методы к банковской системе современной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экономическую эффективность предложен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использовались методы из арсенала средств исследова-ния систем управления: экономико-математические, аналитические, графические, методы систе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ТЕОРЕТИЧЕСКИЕ ОСНОВЫ БАНКОВСКИ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озникновение и содержание рисков как экономическ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иском понимается возможная опасность потерь, вытекающая из специ-фики тех или иных явлений природы и видов деятельности человеческого общества. Риск - это историческая и экономическая категория [18, с. 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сторическая категория, риск представляет собой осознанную человеком воз-можную опасность. Она свидетельствует о том, что риск исторически связан со всем ходом обще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бщества согласно культурно-исторической периодизации, разрабо-танной Л.Морганом и Ф.Энгельсом, прошло три эпохи: дикость, варварство, циви-лизацию, каждая из которых, в свою очередь, состоит из трех ступеней: низшая, средняя и высшая [12, с. 4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как историческая категория возник на низшей ступени цивилизации с появлением чувства страха перед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звития цивилизации появляются товарно-денежные отношения, и риск становится экономической катег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кономическая категория риск представляет собой событие, которое мо-жет произойти или не произойти. В случае совершения такого события возможны три экономических результата: отрицательный, нулевой, полож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возможного результата (рискового события) риски можно поделить на две большие группы: чистые и спекуля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ые риски означают возможность получения отрицательного или нулевого результата. Спекулятивные риски выражаются в возможности получения как поло-жительного, так и отрицательного результата. К этим рискам относятся финансовые риски, являющиеся частью коммерческ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сновной причины возникновения рисков (базисный или природный риск) они делятся на следующие категории: природно-естественные риски, экологические, политические, тр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центральном банке Российской Федерации: Федераль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 :Федераль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обязательных нормативах банков: инструкция ЦБ РФ № 110-и от 16 январ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в Сберегательного Банка РФ № 1481 от 20 июн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а О.М. Управление кредитным риском: теоретический и практический аспект//Финансовый директор.- 2004.- № 11. – С.22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фанасьев Н.С. Стратегия кредитной деятельности коммерческого банка//Вестник ЦБ РФ. – 2005.- № 8. – С.4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зделов Д. А. Банковский менеджмент. – М.: Экзамен, 2004.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ладимирова А. С. Стратегия управления кредитными рисками коммерческого банка//Банковские технологии. – 2003.- № 6. –С.30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окушина Е.Г. Модели стратегического поведения банка//Проблемы теории и практики управления. – 2004. - № 8.– С. 43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лисеева А. Менеджмент в банке. – М.: Дана-П, 2004.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ков Е. Ф. Деньги, кредит, банки. – М.: ЮНИТИ, 2000.-6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а В. Кредитование юридических лиц: практика современных банков//Банковские технологии. – 2003. - № 1.– С.2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а В. Банковское дело. – М.: Банки и биржи, 2003.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рпов В. В. Банковская стратегия и банковские риски. –М.:СТМГУ, 2004.-6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рсанова Е. П. Банковский менеджмент. – М.: Перспектива, 2003.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дратьев В. Оценка кредитоспособности в российской банковской практике//Проблемы теории и практики управления. – 2001.- № 2.-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оговинский Е. Алгоритм управления кредитным риском//Финансовые ведомости. –1999.-2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ытнев О. Способы оценки кредитных рисков//Менеджмент в России и за рубежом. – 2003. - № 4.– С.8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симова А. Управление кредитными рисками в банке// Новое время.-2004.-10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айчек Г. Мировая практика оценки кредитоспособности заемщика//Проблемы теории и практики управления. – 2001.– № 9.-С.17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итина Т. В. Банковский менеджмент// Питер.-2002.- 17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дегов В. А. Банковский менеджмент. – М.: Экзамен,2003.- 4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тров И. Банковский менеджмент: связь с кредитной политикой//Банковские технологии. – 2002. - № 6. -С. 3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труненко С. Банковское дело и финансовый анализ в коммерческом банке. – М.:Финпресс, 2004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охорова Т. В. Оценка эффективности кредитных операций коммерческого банка//Вестник Банка России. – 2003. - № 8. – С.3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арабанова И. Методика определения кредитоспособности заемщика- частного лица// Вестник Банка России. – 2002. - № 16.– С.1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соскин В. М. Современный коммерческий банк. – М.: Юрайт, 2001.- 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соскин В. М. Кредитная политика банка: анализ и выбор//Банковские технологии. – 2002. - № 8.– С.41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едотова А. Н. Основы управления кредитными рисками в коммерческом банке. – М.: Финпресс, 2003.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амгунов Р. Н. Стратегия и стоимость коммерческого банка. – М.: Экзамен, 2004.-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амгунов Р. Н. Стратегия коммерческого банка. – М.: Дана-П, 2003.-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ишкин Б. А. Финансовый менеджмент банка. – М.: Юнити, 2002.- 4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Юдина И. Кредитная стратегия и кредитная тактика банка. – М.: Экознание, 2004. -12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7:00Z</dcterms:created>
  <dc:creator>www.diplomrus.ru ®</dc:creator>
  <dc:description/>
  <cp:keywords/>
  <dc:language>en-US</dc:language>
  <cp:lastModifiedBy>Admin</cp:lastModifiedBy>
  <dcterms:modified xsi:type="dcterms:W3CDTF">2010-03-11T14:57:00Z</dcterms:modified>
  <cp:revision>2</cp:revision>
  <dc:subject/>
  <dc:title>www.diplomrus.ru ®</dc:title>
</cp:coreProperties>
</file>