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 как объект банковского надз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нтральные и коммерческие банки (как объект банковского надзо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атус центральны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банковского надзора (зарубежный опы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ы банковского надзора зарубежных стр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Система банковского надзора в СШ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истема банковского надзора в Великобрит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Банковский надзор в Итал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Банковский надзор в Нидерлан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5. Банковский надзор во Франци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зор - форма деятельности различных государственных органов по обеспечению законности. Банковский надзор - это надзор в банковской сфере. Организация банковского надзора основывается на национальной законодательной базе и рекомендациях международных банковских комитетов. Система банковского надзора обычно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типы банковских учреждений, подлежащих надзо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цедуру выдачи лицензий на совершение банков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тандарты бухгалтерского учета, банковской и статистиче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рядок аннулирования лицензий на банковскую деятельность или ограничение банков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язательность аудиторских прове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орядок назначения временной администрации по управлению бан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ъявление банков неплатежеспосо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структура банковского надзора характеризуется значительным разнообразием. В таких странах, как Великобритания, Италия, Нидерланды надзор за деятельностью коммерческих банков осуществляют национальные центральные банки. В Канаде и Швейцарии органы надзора отделены от центральных банков. В Германии, США и Японии существует смешанная система, при которой центральные банки разделяют обязанности по надзору с государственными органами. В отечественной практике надзор за деятельностью коммерческих банков и кредитных учреждений выполняет Центральный банк Российской Федерации, который имеет три подразделения, выполняющие функции надз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Контрольно-ревизионное управление, осуществляющее ревизии главных территориальных управлений Центральн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епартамент банковского над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правление инспектирования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 полномочия органы надзора могут выполня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выдачи лицензий на банковскую дея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я решения об ограничении круга выполняем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я контроля за действующим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несколько видов контроля за деятельностью коммерческих банков: государственный, ведомственный и независимый контроль. Государственный контроль за деятельностью коммерческих банков выражается действующей системой банковского законодательства. Все банки функционируют в рамках принятых законодательными органами законов, регламентирующих деятельность Центрального банка, коммерческих банков и кредитных учреждений. Ведомственный контроль включает надзор за деятельностью коммерческих банков со стороны Центрального банка страны. Задачи, цели и границы ведомственного контроля определены соответствующими законодательными актами. Независимый контроль - это контроль, осуществляемый независимыми вневедомственными организациями, т. е. аудиторскими фи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выявление проблем и перспектив развития банковского надзора в России и анализ опыта других стран в эт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ий надзор и аудит: учебное пособие / Под общ. ред. И. Д. Мамоновой. -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ги и кредит. № 8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Б РФ №19, ГТК РФ № 01-20/10283 от 12.10.93 "О порядке осуществления валютного контроля за поступлением в Российскую Федерацию валютной выручки от экспорта товар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Б РФ № 30, ГТК РФ №01-20/10538 от 26.07.95 "О порядке осуществления валютного контроля за обоснованностью платежей в иностранной валюте за импортируемые това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РФ от 19.02.96 № 34 "О порядке проведения проверок кредитных организаций и их филиалов уполномоченными представителями Центрального банка Российской Федерации (Банка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от 27.02.95 № 27 "О порядке организации работы обменных пунктов на территории Российской Федерации, совершения и учета валютно-обменных операций уполномоченными бан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 РФ от 27.08.96 № 49 "О порядке регистрации кредитных организаций и лицензировани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ЦБ РФ от 24.08.93 № 181-93 "О составлении общей финансовой отчетности коммерческими банками" (вместе с временной инструкцией ЦБ РФ от 24.08.93 № 17 "По составлению общей финансовой отчетности коммерческими банкам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яков В. П., Московкина Л. А. Структура и функции центральных банков: зарубежный опыт: Учебное пособие. -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ЦБ РФ от 30.01.96 № 02-23 (ред. от 20.08.96) "О введении в действие инструкции № 1 "О порядке регулирования деятельности кредитных организаций" (вместе с Инструкцией ЦБ РФ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де Э. Банки, биржи, валюты современного капитализма. / Пер. с нем. Под ред. и с предисл. В. Н. Шенаева. - М.: Финансы и статисти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уз П. Банковский менеджмент. / Пер. с англ. со 2-го изд. - М.: Дело Лтд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02.12.90 № 394-1 (ред. от 20.06.96)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от 02.12.90 № 395-1 (ред. от 03.02.96)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rederick C. Schadrack, Leon Korobow The basic elements of bank supervision. Lectures, At Fairfield University Fairitld, Сonnecticut, Federal Reserve Bank of New York, July 19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5:00Z</dcterms:created>
  <dc:creator>www.diplomrus.ru ®</dc:creator>
  <dc:description/>
  <cp:keywords/>
  <dc:language>en-US</dc:language>
  <cp:lastModifiedBy>Снетенчуки</cp:lastModifiedBy>
  <dcterms:modified xsi:type="dcterms:W3CDTF">2010-03-11T16:25:00Z</dcterms:modified>
  <cp:revision>2</cp:revision>
  <dc:subject/>
  <dc:title>www.diplomrus.ru ®</dc:title>
</cp:coreProperties>
</file>