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НОРМАТИВНО-ПРАВОВОЕ РЕГУЛИРОВАНИЕ ДЕПОЗИТНОЙ ПОЛИТИКИ СБ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ые регулирующие основы депозитной политики СБ РФ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обенности договора банковского счета в сфере депозитной политики СБ РФ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Банковский контроль и правовое регулирование депозитного процесс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ПРИРОДА ПРОИСХОЖДЕНИЯ ДЕПОЗИТА В СФЕРЕ СБ РФ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звитие депозитной политики СБ РФ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иды привлеченных средств и их пон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щие положения и цели депозитной политики СБ РФ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ЕРСПЕКТИВЫ РАЗВИТИЯ И ПРАКТИКА ИСПОЛНЕНИЯ ДЕПОЗИТНОЙ ПОЛИТИКИ СБ РФ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работка предложений по совершенствованию депозитной политик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менение структуры вкладов как основное направление совершенствования депозитной политик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ерспективные направления развития депозитной политик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- это лидер банковской системы России, основа ее стабильности и надежности. Присутствие СБ во всех секторах рынка банковских услуг делает его альтернативой любому другому банку России и обеспечивает функционирование банковской системы страны в люб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- это банк общенационального масштаба, лицо банковской системы России на международном рынке. Банк обеспечивает формирование экономической политики и оказывает влияние на макроэкономические процессы в стране, осуществляет реализацию экономически эффективных государственных программ развития. Значительная филиальная сеть СБ РФ и использование передовых технологий призваны обеспечить доступность СБ РФ в любой точк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рбанк России - это социально значимый банк. Являясь единственным банковским учреждением, предоставляющим услуги на всей территории России, СБ РФ активно участвует в реализации социальных программ, оказывает поддержку развитию национальной наук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сия Банка - обеспечивать потребность каждого клиента, в том числе частного, корпоративного и государственного, на всей территории России в банковских услугах высокого качества и надежности, обеспечивая устойчивое функционирование российской банковской системы, сбережение вкладов населения и их инвестирование в реальный сектор, содействуя развитию экономик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сия Сбербанка России показывает роль и назначение банка, направления его деятельности, потенциальных клиентов, территориальный масштаб оказания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Депозитная политика СБ РФ представляет собой банковскую политику по привлечению денежных средств вкладчиков в депозиты и эффективному управлению процессом привлечения. Депозитная политика включает стратегию и тактику банка по привлечению банковских ресурс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ю депозитной политики можно рассматривать с двух позиций. В широком смысле - это деятельность банка, связанная с привлечением средств вкладчиков и других кредиторов, а также определением (регулированием) соответствующей комбинации источников средств. В узком смысле - это действия, направленные на удовлетворение потребности банка в ликвидности путем активного изыскания и привлечения средств, в том числе и заем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ная политика СБ РФ должна соответствовать его стратегическим целям. Сбербанк России - это универсальный коммерческий банк. Банк стремится удовлетворять потребности всех клиентов в широком спектре качественных банковских услуг. СБ РФ призван эффективно размещать привлеченные Средства населения и юридических лиц в интересах вкладчиков, клиентов и акционеров. На рынке частных вкладов Сберегательный банк, безусловно, проводит стратегию лидер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важное значение имеет разработка тактических вопросов. Для привлечения клиентов необходима гибкая процентная политика, удобные условия обслуживания и дополнительные услуги, сопровождающие вклад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ная политика СБ РФ предполагает, что особое внимание должно уделяться управлению рисками в области пассивных операций. Ее основу составляет постоянное поддержание необходимого уровня диверсификации депозитных ресурсов, а также обеспечение возможности привлечения денежных средств из других источников и поддержание сбалансированности пассивов банка с его активами по срокам и процентным став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депозитной полит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людение ликвидности баланса бан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чение ресурсов с минимальными расход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чение в депозиты необходимого количества ресурсов на возможно более длительный ср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 перспективе условий для устойчивости привлеч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ание стабильных остатков на счетах клиентов может стимулироваться, например, путем установления более высокой ставки процента, но на минимальный остаток средств на счете либо посредством дифференциации процента в зависимости от размера минимального 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ная политика банка должна быть оформлена документально. Она может быть зафиксирована в виде самостоятельного документа на 1-2 года либо представлена отдельными положениями о порядке привлечения денежных средств во вклады и об открытии и ведении клиентских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депозитной политике банка может содержать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ресурсной политики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труктурных подразделений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есурсов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ивлечения денежных средств и порядок установления условий догов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кументов, необходимых для заключения договора и открытия депозита или счета в ба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кументов и порядок оформления операций по продаже банком собственных векселей и банковских сертифик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ивлечения и оформления операций по привлечению средств кредит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начисления и уплаты процентов по пассивным операц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сления в фонд обязательного резервирования ЦБ РФ, контроль за соблюдением экономических нормати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ная политика базируется на результатах анализа привлеченных ресурсов, кроме того, для ее успешного проведения необходимы выбор и применение эффективных методов управления процессом привлечения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сследование депозитной политики СБ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нормативные регулирующие основы депозитной политики СБ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обенности договора банковского счета в сфере депозитной политики СБ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банковский контроль и правовое регулирование депозит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историю возникновения депозита в СБ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общие положения и цели депозитной политики СБ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предложений по совершенствованию депози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изменение структуры вкладов как основное направление совершенствования депози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перспективные направления развития депозит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Сбербанк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блемы депозитной политики СБ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Российской Федерации" № 86-ФЗ от 10.07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№ 317-ФЗ от 03.02.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е направления единой государственной денежно-кредитной политики на 2003 год. Деньги и кредит № 1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е направления единой государственной денежно-кредитной политики на 2004 год. Деньги и кредит № 12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стратегии развития банковского сектора Российской Федерации (письмо Правительства РФ и БР от 30.12.2001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ратегия развития платежной системы России. Утверждена Советом директоров Банка России № 15 от 01.04.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нансово-кредитный энциклопедический словарь. Под ред. А.Г. Грязновой.-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 и учеб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и и Банковское дело. Под ред. И.Т. Балабанова. - С-Пт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нковская система России. Настольная книга банкира. - М.: ТОО Де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. / Под ред. В.И. Колесникова, Л.П. Кроливецкой, 4-е изд., перераб. и доп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. Под ред. Г.Н. Белоглазовой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нковское дело. Под ред. Колесникова В.И., Кроливецкой Л.П. - М.: Финансы и статистик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. Под ред. О.И. Лаврушина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ликова Ю.С., Хохленкова М.А. Банк России. - М.: Дека, 2000. Т.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ьги. Кредит. Банки. Под ред. Е.Ф.Жукова. -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стерина Т.М. Банковское дело. - М.: Марке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анова Г.С. Кредитная политика коммерческого банка. - М.: ИКЦ "ДИС"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инансы, денежное обращение и кредит. Под ред. В.К. Сенчагова - М.: Проспек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инансы, деньги, кредит. Под ред. О.В. Соколовой. - М.: Юрис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ульков С.А. Вопросы оптимизации депозитной политики коммерческого банка // Актуальные проблемы банковского дела. - Саратов: изд. центр СГСЭУ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9:00Z</dcterms:created>
  <dc:creator>www.diplomrus.ru ®</dc:creator>
  <dc:description/>
  <cp:keywords/>
  <dc:language>en-US</dc:language>
  <cp:lastModifiedBy>Снетенчуки</cp:lastModifiedBy>
  <dcterms:modified xsi:type="dcterms:W3CDTF">2010-03-11T16:19:00Z</dcterms:modified>
  <cp:revision>2</cp:revision>
  <dc:subject/>
  <dc:title>www.diplomrus.ru ®</dc:title>
</cp:coreProperties>
</file>