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ЭКОНОМИЧЕСКИЕ И ПРАВОВЫЕ ОСНОВЫ ИПОТЕЧНОГО КРЕДИТ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ОНЯТИЕ ИПОТЕКИ И ОСОБЕННОСТИ ИПОТЕЧНОГО РЫ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ИСТОРИЯ РАЗВИТИЯ ИПОТЕКИ В РОСС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ОСНОВЫ ИПОТЕЧНОГО КРЕДИТОВА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МОДЕЛИ ИПОТЕЧНОГО КРЕДИТОВА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ИПОТЕЧНОЕ ЖИЛИЩНОЕ КРЕДИТОВАНИЕ В СОВРЕМЕННОЙ РОССИ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НАПРАВЛЕНИЯ СОВЕРШЕНСТВОВАНИЯ МЕХАНИЗМА ВОЗВРАТНОСТИ ИПОТЕЧНЫХ КРЕДИТОВ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ИДЫ ИПОТЕЧНЫХ КРЕДИТОВ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ПРИНЦИПЫ ОБЕСПЕЧЕНИЯ ВОЗВРАТНОСТИ ИПОТЕЧНОГО КРЕДИТ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ИНАНСОВЫЕ РИСКИ И СТРАХОВАЯ ЗАЩИТ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ИПОТЕЧНОГО ЖИЛИЩНОГО КРЕДИТОВАНИЯ В РОССИИ И ЗА РУБЕЖОМ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ОБЕННОСТИ ИПОТЕЧНОГО ЖИЛИЩНОГО КРЕДИТОВАНИЯ В США, ГЕРМАНИИ, ВЕЛИКОБРИТАНИ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ОБЕННОСТИ ИПОТЕЧНОГО ЖИЛИЩНОГО КРЕДИТОВАНИЯ ТАТАРСТАНЕ, РОСТОВСКОЙ И НИЖЕГОРОДСКОЙ ОБЛАСТЯХ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ПОТЕЧНОЕ ЖИЛИЩНОЕ КРЕДИТОВАНИЕ В ОНЕЖСКОМ ОСБ №4059/066 П.ПЛЕСЕЦК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НОМИЧЕСКИЕ И ПРАВОВЫЕ ОСНОВЫ ИПОТЕЧНОГО КРЕДИТОВАНИ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ОНЯТИЕ ИПОТЕКИ И ОСОБЕННОСТИ ИПОТЕЧНОГО РЫНК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ИСТОРИЯ РАЗВИТИЯ ИПОТЕКИ В РОССИ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АВОВЫЕ ОСНОВЫ ИПОТЕЧНОГО КРЕДИТОВАНИЯ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МОДЕЛИ ИПОТЕЧНОГО КРЕДИТОВАНИЯ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ИПОТЕЧНОЕ ЖИЛИЩНОЕ КРЕДИТОВАНИЕ В СОВРЕМЕННОЙ РОССИИ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НАПРАВЛЕНИЯ СОВЕРШЕНСТВОВАНИЯ МЕХАНИЗМА ВОЗВРАТНОСТИ ИПОТЕЧНЫХ КРЕДИТОВ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ИДЫ ИПОТЕЧНЫХ КРЕДИТОВ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СНОВНЫЕ ПРИНЦИПЫ ОБЕСПЕЧЕНИЯ ВОЗВРАТНОСТИ ИПОТЕЧНОГО КРЕДИТА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ФИНАНСОВЫЕ РИСКИ И СТРАХОВАЯ ЗАЩИТА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ОСОБЕННОСТИ ИПОТЕЧНОГО ЖИЛИЩНОГО КРЕДИТОВАНИЯ В РОССИИ И ЗА РУБЕЖОМ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СОБЕННОСТИ ИПОТЕЧНОГО ЖИЛИЩНОГО КРЕДИТОВАНИЯ В США, ГЕРМАНИИ, ВЕЛИКОБРИТАНИИ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СОБЕННОСТИ ИПОТЕЧНОГО ЖИЛИЩНОГО КРЕДИТОВАНИЯ ТАТАРСТАНЕ, РОСТОВСКОЙ И НИЖЕГОРОДСКОЙ ОБЛАСТЯХ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ПОТЕЧНОЕ ЖИЛИЩНОЕ КРЕДИТОВАНИЕ В ОНЕЖСКОМ ОСБ №4059/066 П.ПЛЕСЕЦК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ой интерес для нашей страны представляет ипотечное кредитование, главная цель которого – формирование эффективно работающей системы обеспечения доступным жильем российских граждан со средними доходами, основанной на рыночных принципах приобретения жилья за счет собственных средств граждан и долгосрочных ипотечных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ая проблема – одна из наиболее острых социально-политических проблем государства. Согласно социологическим исследованиям, около 77% россиян хотели бы улучшить свои жилищные условия. [34, С. 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отека позволяет мобилизовать значительную часть сбережений населения и средств инвесторов и направить их в важнейшие отрасли хозяйства, прежде всего связанные с жилищным строительством. Зарубежный опыт, а также опыт российских регионов показывает, что ипотечное кредитование обладает, как минимум четырехкратным мультипликативным эффектом, т.е. каждый рубль кредита в конечном итоге вовлекает в хозяйственный оборот не менее четырех рублей средств населения. Поэтому благодаря ипотеке можно задействовать огромные финансовые средства, хранящиеся на руках у населения в виде наличной иностранной валюты, объем которых сопоставим с государственным бюджетом страны. Одновременно ипотека способствует укреплению доверия населения к ба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ипотеки в обеспечении экономического роста страны достаточно велика. Развитие ипотечного бизнеса позитивно влияет на реальный сектор экономики, в следствии чего приостанавливается спад производства в ряде отраслей промышленности, возникает возможность модернизац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ипотечный бизнес и его составная часть – ипотечное жилищное кредитование, абсолютно новое направление в современной России, к настоящему времени уже сформировалась основа для развития системы ипотеки. Сдерживающим фактором является несовершенная законодательная база, высокие процентные ставки, а также разногласия различных экспертов в принципах формирования ипотечного рынка. Проблем и нерешенных вопросов пока еще очень много, но можно констатировать, что уже появились как потребители ипотечных услуг, так и структуры, готовые оказывать подобные услуги, т.е. выдавать кредиты под залог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размер ипотечного российского рынка весьма скромен - всего 0,1 процента ВВП, в то время как в странах Европы он достигает 30-35 процентов. Но дело не только в объеме. Жилье в равной степени и экономический, и социальный фактор для общества. Ипотека во многих странах позволяет покупать семьям с умеренными доходами необходимое жилье. Также и российская система финансирования жилищного строительства могла бы стать важной движущей силой экономического роста. С помощью ипотеки можно не только решить жилищную проблему в стране. Если ипотечный рынок станет центральным элементом реформ в России, то он обязательно даст толчок развитию фондового рынка. А если в ипотеку «влить» пенсионные деньги, то это может сделать жилье доступным для большинства россиян. [25, С. 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отека является в настоящее время одним из эффективных инструментов решения многих важных социальных, экономических и правовых проблем, существующих в нашей стране. Решить эти проблемы непросто, но, с другой стороны, не делая попыток к их решению, невозможно повысить эффективность и доступность ипотечного кредит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россиян жильем одна из важных проблем на сегодняшний день. Ипотечное кредитование является одним из способов ее решения. Проблема стоимости жилья наиболее остро стоит перед большей частью населения России. Именно с этим связана выбранная мною 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сказанное подтверждает актуальность и практическую значимость темы диплом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заключается в изучении особенностей ипотечного жилищного кредитования. В рамках поставленной цели в работе будут рассмотре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тория ипотечного кредитования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авовая и экономическая сущность ипотечного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зарубежные и отечественные модели ипотечного кредит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финансовые риски и страховая защ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собенности развития ипотечного кредитования зарубежом и в регионах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имер ипотечного кредитования в Онежском отделении №4059/066 п. Плесе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едложения по ипотечному кредит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мною были использованы законодательные и иные нормативные акты, учебная литература, работы отечественных ученых и специалистов по ипотечному кредитованию, периодические издания. В связи с недостаточностью освещения данной темы в учебной литературе, использованы данные, размещенные на сайтах в Интерне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Законодательные и 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Гражданский кодекс Российской Федерации. Части I,II. – М.: Инфра-М, 1997, 551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 ипотеке (залоге недвижимости): федеральный закон от 16 июля 1998 г. № 10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 банках и банковской деятельности: федеральный закон от 3 февраля 1996 г. № 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 государственной регистрации прав на недвижимое имущество и сделок с ним: федеральный закон от 21 июля 1997г. № 12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 ипотечных ценных бумагах: федеральный закон от 11ноября 2003г. № 15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 организации страхового дела в Российской Федерации: федеральный закон от 27ноября1992г. №40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Государственные жилищные сертификаты: постановление Правительства РФ от 20 ноября 2003г. №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 мерах по развитию системы ипотечного жилищного кредитования в РФ: постановление Правительства РФ от 11 января 2000 г.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 федеральной целевой программе «Жилище» на 2002-2010 годы: постановление Правительства РФ от 17 сентября 2001г. № 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Ипотека в России. / под ред. А.В. Толкушкина – М.: Юристь, 2002. – 525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Ипотека в России. Прошлое. Настоящее. Будущее / Е.Б. Покопцева [и др.]; под ред. И.С. Радченко. – М.: Гроссмедиа, 2004. – 3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Ипотека для всех. / под ред. проф. Ю.Ф. Симионова – Ростов Н\Д: Феникс, 2004. – 16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Жилищный кодекс (ипотека); учебно-практическое пособие/ под ред. проф. Ю.Ф. Симионова . – М.: ИКЦ Март, 2004. –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 купить квартиру в кредит ?: Ипотека в России/ Е.Б. Прокопцева – М.: ООО «Вершина», 2004. –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удрявцев В.А. Основы организации ипотечного кредитования / В.А. Кудрявцев , Е.В. Кудрявцева – М.: Высшая школа. 1998. –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Мировой опыт ипотечного жилищного кредитования и перспективы его использования в России. – Спб.: Юридический центр пресс, 2003. – 3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Южелевский В.К. Какая ипотека нужна России / В.К. Южелевский – Тверь. 2004. – 20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убликации в периодической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Белокрылова О.С. Региональные особенности реализации модели ипотечного кредитования / О.С. Белокрылова, В.И. Яхимович // Финансы. – 2005г. - № 1. – С. 68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Зыкова Н.В. Развитие ипотечного кредитования в России / Н.В. Зыкова // Вестник МИУ. – 2004г. - № 3. – С. 68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Зыкова Н.В. Участие Сбербанка в процессе ипотечного кредитования / Н.В. Зыкова // Вестник МИУ. – 2004г. - № 4. – С. 61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Зыкова Н.В. Особенности развития жилищной ипотеки в Архангельской области / Н.В. Зыкова // Вестник МИУ. – 2004г. - № 5-6. – С. 65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заков А. Проблемы развития системы ипотечного кредитования на современном этапе / Казаков А. // Рынок ценных бумаг. – 2004г. - № 10. – С. 53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Клепикова Е. Ипотечный экстрим / Е. Клепикова // Рынок ценных бумаг. - 2003. - №19. – С. 67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Копейкин А. Американская модель ипотеки / А. Копейкин, Л. Стеблев, Б Скоробогатько, И. Пенкина // Рынок ценных бумаг. – 1999г. - № 8. – С. 1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опейкин А. Развитие ипотечного кредитования в России / А. Копейкин, Л. Стеблев, Б Скоробогатько, И. Пенкина // Рынок ценных бумаг. – 1999г. - № 8. –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Лузин И. Международный опыт развития ипотечного кредитования / И. Лузин // Ипотека. - 2004. - № 17. – С. 2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Матюхин Г.Г. Ипотека. От истории – к современности /Г.Г. Матюхин // Банковское дело. - 2003. - № 1. – С. 10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Матюхин Г.Г. Ипотека. Московский опыт /Г.Г. Матюхин // Банковское дело. - 2003. - № 2. – С. 18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Матюхин Г.Г. Ипотека:социальные, экономическик и технические проблемы /Г.Г. Матюхин // Банковское дело. - 2003. - № 3. – С. 25-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Матюхин Г.Г. Ипотека: теория и практика /Г.Г. Матюхин // Банковское дело. - 2003. - №4. – С. 17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Матюхин Г.Г. Ипотека: монополия или конкуренция /Г.Г. Матюхин // Банковское дело. - 2003. - № 5. – С.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Матюхин Г.Г. Тернистый путь ипотечного кредитования /Г.Г. Матюхин // Банковское дело. - 2004. - № 3. – С. 34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Минц В.М. Проблемы кредитования жилищного строительства /В.М. Минц// Банковское дело. - 2002. - № 3. – С. 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Минц В.М. Модели ипотечного кредитования и перспективы их применения в России / В.М. Минц // Банковское дело. - 2002. - № 6. – С. 3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Нугаев Р.А Региональные схемы ипотечного кредитования и проблемы их дальнейшего развития / Р.А. Нугаев, Е.Г. Кириченко // Деньги и кредит. - 2004. - № 10. – С. 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Y. Интернет-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www.arohml.atnet.ru. АРОИЖ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http://b - news.narod.ru. Ипотека – российские ре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www.foreman.ru. Программа жилищного кредитования ДельтаКр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www.gks.ru. Госкомс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www.rusipoteka.ru. Ставки и объемы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www.rusipoteka.ru. Ипотечное кредитование в дореволюцио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www.rusipoteka.ru/banks/ Ипотеч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www.rusipoteka.ru/world-exp.htm. Развитие национальных систем ипотечного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www.rusipoteka.ru. Ипотечное кредитование и секьюритизация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www.foreman.ru. Программа жилищного ипотечного кредитования Сберегательного банка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0:00Z</dcterms:created>
  <dc:creator>www.diplomrus.ru ®</dc:creator>
  <dc:description/>
  <cp:keywords/>
  <dc:language>en-US</dc:language>
  <cp:lastModifiedBy>Снетенчуки</cp:lastModifiedBy>
  <dcterms:modified xsi:type="dcterms:W3CDTF">2010-03-11T16:20:00Z</dcterms:modified>
  <cp:revision>2</cp:revision>
  <dc:subject/>
  <dc:title>www.diplomrus.ru ®</dc:title>
</cp:coreProperties>
</file>