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ханизм функционирования деятельности обменных пунктов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ценка функций пунктов обмена валют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Порядок открытия (закрытия) обменных пунктов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Порядок организации работы пункта обмены валют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нализ работы и порядок организации обменного валютного пункта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Обзор работы обменных пунктов, совершаемых коммерческими банками РФ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нализ работы обменных пунктов на примере коммерческого банка г. Урай Ханты-Мансийского Автономного округа Тюменской области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 Количество обменных пунктов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 Объем операций в структуре всех операций банка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 Виды валют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4 Ответственность работников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 Прибыль от операций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6 Оценка эффективности работы обменных пунктов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роблемы функционирования и деятельности обменных пунктов коммерческих банков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роблемы функционирования обменного пункта и пути их разрешения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Экономическая эффективность мероприятий по совершенствованию деятельности обменного пункта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в России высокоэффективной экономики невозможно без развитого финансового рынка, составной частью которого является валютный рынок. Совокупность различных валютных операций образует валютный рынок, являющийся неотъемлемой частью всего рыночного механизма. Но, вместе с тем, это рынок сугубо специфичный, поскольку, объектом купли-продажи является не обычный товар, а иностранная валюта. Валютный рынок представляет собой механизм, обеспечивающий обмен национальных валют на иностранные, т.е. включает в себя всю совокупность операций по обмену одной валюты на другую. В связи с этим, валютный рынок приобретает важную роль в системе внешнеэкономических отношений любой страны. Он позволяет протекать процессу интегрирования национальной экономики в мировую и выполняет ряд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стран, в том числе современной России, в мировое хозяйство вызывает превращение части денежного капитала из национальных денег в иностранную валюту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данной темы исследования обусловлен активным внедрением различных валютных операций в российскую банковскую практику, а также ввиду того, что валютные операции относятся к основным источникам доходов коммерчески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о-обменные операции – отдельный вид банковских услуг. Эффективность валютно-обменных операций является одной из целей повышения доходности коммерческого банка. Пункт обмена валют для банка реализует целевую функцию, то есть повыша¬ет эффективность вкладываемого в виде аванса в пределах лимита обозначенного оборотного капитала. В связи с этим особую актуальность приобретает изучение механизма функционирования и основных проблем обменных пунктов коммерческого банка. Анализ механизма и проблем функционирования пунктов обмена валют позволит выработать управленческие решения по повышению эффективности их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дипломной работы заключается в том, что в условиях современной либерализации внешнеэкономической деятельности, режима иностранных инвестиций и порядка въезда и выезда граждан за рубеж особую востребованность получили услуги обменных пунктов, однако их деятельность организована недостаточно эффективно. В связи с этим для повышения эффективности обменных пунктов необходимо изучить механизм их функционирования, выявить проблемы и обозначить пути их решения. И разработать рекомендации по их совершенствов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- работы исследование в теоретическом и практическом аспекте механизма функционирования и проблем обменных пунктов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пункты обмена валют КБ г. Урай Ханты-Мансийского Автономного округа Тюм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- деятельность обменных пунктов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для написания дипломной работы послужили труды отечественных и зарубежных ученых экономистов Г.Н. Белоглазовой И.Т. Балабанова и А.И. Балабанова, М.К. Бункина, В.И. Букато, С.Л. Брю, Е.Ф. Жукова, В.И. Колесникова, А.Ю. Климова, О.И. Лаврушина, К.Р. Макконелла, А.М. Семенова, В.М. Усоскина, Л. Хариса, А.И. Шмыревой, а также российское валютное законодательство; публикации в средствах массовой информации; материалы статистических сборников; информация коммерческих банко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 декабря 1990 года №395-1 «О банках и банковской деятельности» (ред. от 21.03.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 декабря 2003 г. №173-ФЗ «О валютном регулировании и валютном контр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нтральный Банк России Письмо от 24 октября 1997 г. №4-Т «Об установлении корреспондентских отношений между российскими банками, имеющими лицензию Банка России на осуществление операций со средствами в иностранной валю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Центрального банка Российской Федерации N 113-И от 28 апреля 2004 г. «О порядке открытия, закрытия,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, чеками (в том числе дорожными чеками), номинальная стоимость которых указана в иностранной валюте, с участием физических л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. Учебник / Под ред. Г.Н. Белоглазовой, Л.П. Кроливецкой. – 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лабанов И.Т., Балабанов А.И. Внешнеэкономические связи. Учебное пособие. –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нки и банковское дело: Учеб. пособие для вузов / И.Т. Балабанов, О.В. Гончарук, В.А. Боровкова, Н.А. Совинская. – СПб.: Питер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и и банковское дело / Под ред. Балабанова И.Т. – СПб.: Пите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 / под ред. Колесникова В. И., Кроливецкой Л. П. – М.,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рлак Г.Н., Кузнецова О.И. Техника валютных операций. – М.: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рламова Т.П., Ермасова Н.Б., Варламова М.А. Деньги, кредит, банки. Учебное пособие. – М.: РИО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иноградова Т.Н. Банковские операции. – Росто-на-Дону: Феникс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ньги, кредит, банки. Учеб. для вузов по эконом. спец. О.И. Лаврушин, М.М. Ямпольский, Ю.П. Савинский и др.; Под ред. О.И. Лаврушина. – 2-е изд., перераб. и доп. –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ронина Г.П., Глисин Ф.Ф. О деловой активности коммерческих банков РФ // Банковское дело. – 1999. -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тров А.Г. Информационные банковские технологии: Учеб. пособие /А.Г. Ветров, С.Ю. Соловьев, В.В. Ульянов; Моск. гос. ин-т радиотехники, электроники и автоматики. - М.: МИРЭА, 2003.-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ньги. Кредит, банки / Под ред. О.И. Лаврушина. –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Дорбенко Е.М. Как повысить устойчивость коммерческих банков // Банковское дело. – 1999. - №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ронин И.Г. Валютный рынок России после финансового кризиса. Проблемы развтия // Деньги и кредит. – 1999. -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горов С. Е. О состоянии банковской системы и путях ее укрепления // Деньги и кредит. - 1999. 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Емелин А. Валютное регулирование как экономико-правовой институт // Финансовый бизнес. – 1998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арковская Е.П. Банковское дело: Учеб. для вузов по специальности 060400 "Финансы и кредит", 060500 "Бух. учет, анализ и аудит" /Е. П. Жарковская. - М.: Омега-Л; Высш. шк., 2003.- 4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харов В.С. Некоторые тенденции развития российских банков // Деньги и кредит. - 1999. -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ксютов А.А. Основы банковского дела /А.А. Максютов. - М.: Бератор-Пресс, 2003.- 3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умова Л.П. Формирование валютного рынка России. - СПб.:СПбУЭФ, 200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сновные направления единой государственной денежно-кредитной политики на 2004 год // Деньги и кредит. - 2003. 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облемы повышения экономической эффективности деятельности коммерческих банков: Материалы студен. науч.-практ. конф., 19 дек. 2002 г. / Редкол.: Островская И.Я. (отв. ред.) и др. - Ростов н/Д: РГЭУ, 2003.- 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ещанская И.В. Организация деятельности коммерческого банка Электронный ресурс: Учеб. пособие /И.В. Пещанская. -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айзберг Б.А., Лозовский Л.Ш., Стародубцева Е.Б. Современный экономический словарь. –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урен Л. Валютные операции. Основы теории и практики. Пер.с нем. – М.: Дело, 1998. –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ибиряков А.И. Коммерческий банк сегодня / А.И. Сибиряков. – М.: Консалтбанкир, 2002. – 14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правление деятельностью коммерческого банка (банковский менеджмент): Учеб. для вузов по специальности 060400 "Финансы и кредит" / Под ред. Лаврушина О.И.. - М.: Юристъ, 2002. –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Щербаков С.Г. К вопросу о валютной и курсовой политике // Деньги и кредит. №11. 2000. – с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Эксперт, №11 (414) от 22 марта 2004. – с. 4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0:00Z</dcterms:created>
  <dc:creator>www.diplomrus.ru ®</dc:creator>
  <dc:description/>
  <cp:keywords/>
  <dc:language>en-US</dc:language>
  <cp:lastModifiedBy>Снетенчуки</cp:lastModifiedBy>
  <dcterms:modified xsi:type="dcterms:W3CDTF">2010-03-11T16:20:00Z</dcterms:modified>
  <cp:revision>2</cp:revision>
  <dc:subject/>
  <dc:title>www.diplomrus.ru ®</dc:title>
</cp:coreProperties>
</file>