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Роль и место валютно-кредитных операций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Основные экономические понятия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Валютные рынки в системе мировых финансовых рынков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Виды валютных операций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Валютные риски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Валютные форворды и фьючерсы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Колы и путы 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 Сложные опционы 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 Валютные СВОПЫ 5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Практическая часть 6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Валютная политика АБ «Газпромбанк» (ЗАО) 6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Анализ доходности валютных операций АБ «Газпромбанк» (ЗАО) 6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Структурный анализ динамики и объемов расходов от проведения валютных операций АБ «Газпромбанк» (ЗАО) 8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9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уемой литературы 97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шнеэкономическая деятельность коммерческих банков связана с осуществлением банковских операций в рублях и иностранной валюте, с экспортом-импортом товаров и услуг, их реализацией за иностранную валюту на территории Российской Федерации, со сделками неторгового характера, хозяйствованием нерезидентов внутри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рческий банк - это особая категория деловых коммерческих предприятий, играющих роль финансовых посред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ей деятельности коммерческие банки привлекают денежные средства предприятия, физических лиц, высвобождающиеся в процессе хозяйственной деятельности, и предоставляют их во временное пользование другим экономическим субъектам, нуждающимся в дополнительных средст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лютными операциями счита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ерации, связанные с переходом права собственности и иных прав на валютные ценности, в том числе операции, когда в качестве средства платежа используется иностранная валюта и платежные документы в иностранной валют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воз и пересылка в Россию (и обратно) валютных ценнос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уществление международных денежных перев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ого чтобы раскрыть сущность и содержание понятия «валютные операции», необходимо дать определение основным, ключевыми терминами данной темы. Прежде всего, это - иностранная валю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остранная валюта включ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енежные знаки в виде банкнот, казначейских билетов, монеты, находящиеся в обращении и являющиеся законным платежным средством в соответствующем иностранном государстве или группе государств, а также изъятие или изымаемые из обращения, но подлежащие обмену денежные зна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редства на счетах в денежных или расчетных единиц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люта в РФ включае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ходящиеся в обращении, а также изъятые или изымаемые из обращения, но подлежащие обмену рубли в виде банкнот ЦБ РФ и моне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редства в рублях на счетах в банках и иных кредитных учреждениях в РФ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редства в рублях на счетах в банках и иных кредитных учреждениях за пределами РФ на основании соглашения, заключения, заключаемого Правительством РФ и ЦБ РФ с соответствующими органами иностранного государства об использовании на территории данного государства валюты Российской Федерации в качестве законного платежного сред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ценные бумаги в валюте Российской Федерации - платежные документы (чеки, векселя, аккредитивы и др.), фондовые ценности (акции, облигации) и другие долговые обязательства, выраженные в руб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рческие банки могут осуществлять вышеуказанные операции только при наличии соответствующей лицензии ЦБР. Банки, получившие лицензию на валютные операции, называются уполномоченными бан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весьма важно уметь оценивать доходность от различных типов валютных операции, особенно это касается ба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целью написания данного дипломного проекта является изучение природы и доходности валютных операции на примере банка. Для достижения поставленной цели необходимо решить ряд задач, основные из которы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анализировать сложившуюся ситуацию на рынке и определить роль и место валютных опера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основные виды валютных оп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менить полученные знания на практике, проанализировав деятельность одного из ба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написании данной работы особое место уделялось работа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Роль и место валютно-кредитных опер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Основные экономические по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ассификация банковских валютных операций может осуществляться как по критериям, общим для всех банковских операций (пассивные, активные операции), так и по особым классификационным признакам, свойственным только валютным операциям. Основополагающий вариант классификации валютных операций вытекает из закона РФ "О валютном регулировании и валютном контроле" Он состоит в следующем: все операции с иностранной валютой и ценными бумагами в иностранной валюте подразделяются н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ущие валютные оп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переводы в РФ и из страны иностранной валюты для осуществления расчетов без отсрочки платежа по экспорту и импорту товаров, работ, услуг, а также для осуществления расчетов, связанных с кредитованием экспортно-импортных операций на срок не более 90 дн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получение и предоставление финансовых кредитов на срок не более 180 дн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переводы в РФ и из страны процентов, дивидендов и иных доходов по вкладам, инвестициям, кредитам и прочим операциям, связанным с движением капита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переводы неторгового характера в РФ и из страны, включая переводы сумм, заработной платы, пенсии, алиментов, наследства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лютные операции, связанные с движением капит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прямые инвестиции, т.е. вложения в уставный капитал предприятия с целью извлечения дохода и получения, прав на участие в управлении предприяти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тфельные инвестиции, т.е. приобретение ценных бума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переводы в оплату права собственности на здания, сооружения и иное имущество, включая землю и ее недра, относимое по законодатель¬ству страны его местонахождения к недвижимому имуществу, а также иных прав на недвижим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предоставление и получение отсрочки платежа на срок более 90 дней по экспорту и импорту товаров, работ и услу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предоставление и получение финансовых кредитов на срок более 180 дн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? все иные валютные операции, не являющиеся текущи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стоящее время более широкое значение приобрели текущие валютные операции. При этом отсрочка платежа предоставляется на минимальный срок. Ограниченный круг валютных операций, связанных с движением капитала, обосновывается большими рисками при их осуществлении, а также более сложным оформлением (получение разрешения ЦБ РФ на данные операции). Необходимо уточнить, что все валютные операции тесно взаимосвязаны, поэтому очень сложно четко отклассифицировать все операции с иностранной валютой. Тем более что операции могут быть отнесены к нескольким основным видам валютных опера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ткрытие и ведение валютных счетов клиен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ая операция включает в себя следующие вид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крытие валютных счетов юридическим и физическим лиц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числение процентов по остаткам на счет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оставление овердрафтов (особым клиентам по решению руководства банк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оставление выписок по мере совершения оп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формление архива счета за любой промежуток времен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полнение операций, по распоряжению клиентов, относительно средств на их валютных счет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нтроль за экспортно-импортными операциям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уем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нализ надежности банков. В.В. Иванов. М.: Русская деловая литература, 2001. 3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анковские операции. под ред. А.М. Мороза. – К.: КНЕУ, 2003. – 38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Банковские риски. В.Т. Севрук. М: «Дело Лтд», 2003. - 72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Банковский менеджмент. П. Роуз. - М.: «Дело Лтд.», - 2005. – 430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анковское дело. Колесников В.И., Кроливецкая Л.П. - М.: Финансы и статистика, 2001 г., - 48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анковское дело. Под ред. О.И. Лаврушина. М.: Финансы и статистика, 2004. 6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анковское дело и финансирование инвестиций. П. Брук. М., 2005. – 41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Годовой отчет АБ «Газпромбанк» (ЗАО) за 2003-2004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Деньги, банковское дело и денежно-кредитная политика. Эдвин Дж. Долан. СПб.: «Санкт-Петербург ОРКЕСТР», 2004. - 49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оммерческие банки. Рид, Р. Коттер, Р. Смит, Э. Гилл. - М.: Прогресс, 2003. - 50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Устойчивость коммерческих банков. Как банкам избежать банкротства. Л.П. Белых. - М.: Банки и биржи, ЮНИТИ, 2004. - 19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анковское дело/Под ред. О.И. Лаврушина. - М.: Роспотребрезерв, 2003. – 45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абич А.М., Павлова Л.Н. Государственные и муниципальные финансы. – М.: ЮНИТИ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алабанов И.Т. Банки и биржевое дело. – М. – Издательство Питер, 2003. - 8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алабанов И.Т., Гончарук О.В., Савинская Н.А. Деньги и финансовые институты. – М.: Издательство Питер, 2003. – 8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Борисов С.М. Валютная сфера тоже нуждается в реформе. – М.: ЮНИТИ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Бурлак Г.Н., Кузнецова О.И. Техника валютных операций (второе издание). – М.: ЮНИТИ, 2002. – 8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Бахрамов Ю.М., Глухов В.В. Организация внешнеэкономической деятельности. – СПб.: Лань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Бутко Г.П. Внешнеторговая деятельность предприятия. – Екатеринбург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Вахрин П.И., Нешитой А.С. Информационный внедренческий центр «Маркетинг». – М.: ЮНИТИ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Веременко С.А. Банковское дело. – М.: ЮНИТИ, 2005. – 19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Голубович А.Д. Валютные операции в коммерческих банках. – М.: АО «Менатеп-Информ», 2002. – 45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Госубович А.Д. Международная торговля валютой. – М.: АО «АРГО», 2004. – 43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Дробозина Л.А. Финансы. Денежное обращение. Кредит. – М.: ЮНИТИ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Дацко С.И. Внешнеэкономические аспекты российского предпринимательства. – М.: МИКРОН-ПРИНТ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Дроздов С.М., Бондарев А.К. Управление внешнеэкономической деятельностью. – СПб.: Издательство Санкт-Петербургского государственного университета экономики и финансов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Доронин И.Г. Валютный рынок России. – М.: Финансы, 2005. – 18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Деньги. Кредит. Банки/Под ред. О.И. Лаврушина. – М.: Финансы и статистика, 2005. – 45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Жуков Е.Ф. Общая теория денег и кредита. – М.: ЮНИТИ-ДАНА, 2001. – 18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Жуков Е.Ф., Максимова Л.М., Печникова А.В. – М.: ЮНИТИ, 2002. – 243, 24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Куликов А.Г. Кредиты. Инвестиции. – М.: Приор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Краткова Л.И. Валютные неторговые операции. – М.: Финансы и статистика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Лизинг и кредит. – М.: ИСТ-СЕРВИС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Маркова О.М., Сахарова Л.С., Сидоров В.Н. Коммерческие банки и их операции. – М.: ЮНИТИ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Мерзликин В.А., Гатина Г.Ф., Щукина Н.Н. Внешнеэкономическая деятельность в Российской Федерации. – Пермь.: Пермский государственный университет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Пивоварова М.А. Государственное регулирование внешнеэкономической деятельности. – М.: Институт перспектив и проблем страны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Плотников А.Н., Казакова И.В. Основы внешнеэкономической деятельности в рыночной экономике. – Саратов.: СПТУ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Покровская В.В. Международные коммерческие операции и их регламентация. – М.: ИНФРА-М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Покровская В.В. Организация и регулирование внешнеэкономической деятельности. – М.: Юристъ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Практика внешнеэкономической деятельности. Учет, анализ и контроль валютных операций/Под ред. Ю.Г. Ермолаева. – М.: АРГО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Развлетовская Е.В., Головина А.И., Андреева Е.А. Организация и техника внешнеторговых операций. – Екатеринбург.: УрГЭУ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Семенюта О.Р. Основы банковского дела в РФ. – Ростов-на-Дону.: Феникс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Управление внешнеэкономической деятельностью хозяйствующих субъектов в России/Под ред. Э.Э.Батизи. – М.: ИНФРА-М, 2002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6:26:00Z</dcterms:created>
  <dc:creator>www.diplomrus.ru ®</dc:creator>
  <dc:description/>
  <cp:keywords/>
  <dc:language>en-US</dc:language>
  <cp:lastModifiedBy>Снетенчуки</cp:lastModifiedBy>
  <dcterms:modified xsi:type="dcterms:W3CDTF">2010-03-11T16:26:00Z</dcterms:modified>
  <cp:revision>2</cp:revision>
  <dc:subject/>
  <dc:title>www.diplomrus.ru ®</dc:title>
</cp:coreProperties>
</file>