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ДЕЯТЕЛЬНОСТИ КРЕДИТНЫХ ОРГАНИЗАЦИЙ НА ВАЛЮТНОМ РЫНК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ко-правовые основы осуществления валютных операций в Российской Федера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алютный рынок Российской Федерации его элементы и особен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ущность и классификация валютных операций коммерческих банк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ущность и классификация валютных рисков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БЛЕМЫ осуществления валютных операций кредитными организациям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блемы контроля банка за операциями физических лиц с иностранной валютой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блемы контроля банков за валютными операциями резидентов и нерезидентов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ерспективы направления совершенствования валютного регулирования и валютного контроля в Российской Федерации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РГАНИЗАЦИЯ ОПЕРАЦИЙ С ВАЛЮТОЙ НА ПРИМЕРЕ НА ПРИМЕРЕ МОСКОВСКОГО ФИЛИАЛА ОАО «ЛИПЕЦКОМБАНК»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Характеристика московского филиала ОАО «Липецкомбанк»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обенности организации операций с наличной иностранной валютой ОАО «Липецкомбанк»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собенности совершения безналичных валютных операций ОАО «Липецкомбанк»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нализ выполнения показателей бизнес плана по работе с иностранной валютой ОАО «Липецкомбанк»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1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ажную роль в экономике любой страны играют валютные отношения, развитие которых должно происходить в интересах населения данной страны. Задачей государства в данном направлении является создание благоприятных для этого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ютный рынок России в последние годы динамично развивается, расширяется состав участников рынка, к числу которых относятся банки, внешнеторговые и производственные компании, частные (физические) лица, брокерские фирмы, валютные биржи, международные валютно-кредитные и финансовы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валютный рынок имеет характерные черты, отличающие его от других валютных рынков. Валютный рынок России – одна из структур развивающегося рыночного хозяйства нашей страны и составная часть финансов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ющиеся международные связи, возрастающая интернационализация хозяйственной жизни вызывает объективную необходимость изучения обмена одних национальных денежных единиц на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этой необходимости происходит через особый валютный рынок, где под влиянием спроса и предложения стихийно формируется валютный курс, а валютные операции становятся подчас одними из основных операциям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ки по купле-продаже иностранной валюты в безналичной форме на внутреннем рынке России обслуживаются двумя параллельными структурами - системой валютных бирж (биржевой рынок) и коммерческими банками, уполномоченными на совершение валютных операций (межбанковский ры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валютных операций коммерческих банков в последние годы существенно расширился. Наряду с традиционными валютно-обменными операциями банки играют роль агентов валютного контроля, а также выполняют операции по привлечению и размещению; торговые и неторговые операции, конверсионные оп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представляется актуальной тема исследования деятельности банков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расширением сферы деятельности банков на валютном рынке возрастают и валютные риски проведения таких операций, которые могут быть классифицированы различным образом. В этой связи немаловажное значение имеют вопросы управления валютным риском в ба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стом международной торговли и по мере либерализации перемещения капитала в шестидесятые и в начале семидесятых годов валютный бизнес получил громадное развитие. В условиях свободного колебания курсов, при резких изменениях ставок, объем сделок с инвалютой еще более возрос, но на рынке развилась и чрезмерная спекуляция, что привело в семидесятых годах к нашумевшему краху нескольких мировых банков. С этого времени благодаря ограничениям, наложенным финансовыми органами в ряде стран, а также ужесточенным внутрибанковским правилам международная торговля валютой была в значительной мере нормализ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опросы, связанные с изучением сущности и техники проведения валютных операций приобретают огромное теоретическое и практическое значение. Это связано с необходимостью дальнейшего развития внешнеэкономической деятельности нашей страны, со становлением конвертируемости рубля, с развитием банковской системы в стране, появлением новых банков, получивших лицензии на осуществление валютных операций и делающих первые шаги в освоении валютного рынка, создающегося внутри страны, и международного валю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техники проведения валютных операций на рынке позволяет банкам и участникам внешнеторговых сделок страховаться от валютных рисков, избегать необоснованных потерь иностранной валюты, получать дополнительную прибыль на спекулятивной игре и разнице курсов. Все это призвано помочь банкам Российской Федерации в освоении международного валю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лось изучение практических аспектов деятельности банков на валютном рынке, определение проблем, возникающих при совершении валютных операций банка, а также анализ перспектив развития системы валютного регулирования и валютного контроля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ой целью в работе стави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экономико-правовые основы осуществления валютных операций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ть сущность и основные черты валютного ры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ать характеристику валютных операций банка и возникающих при этом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ть состояние валютного рынка Российской Федерации и операции коммерческих банков на валютном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проблемы осуществления отдельных видов операций банков с иностранной валю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исследовать перспективы развития системы валютного регулирования и валютного контроля в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практической части работы использована методические нормативно-правовая база по валютному регулированию и контролю, статистические материалы Банка России, а также учебная и экономическая литература по данному вопросу. В работе использовались методы наблюдения, анализа, а также экономико-математического анализ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Е АСПЕКТЫ ДЕЯТЕЛЬНОСТИ КРЕДИТНЫХ ОРГАНИЗАЦИЙ НА ВАЛЮТНОМ РЫ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номико-правовые основы осуществления валютных операций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кабря 2003 г. был принят Федеральный закон Российской Федерации № 173-ФЗ «О валютном регулировании и валютном контроле», вступивший в силу с 19 июн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нового закона было вызвано необходимостью привести валютное законодательство страны в соответствие с требованиями современного международного экономического сотрудничества. В целом закон представляет собой шаг на пути дальнейшей либерализации государственной валютной политики, хотя валютный контроль в стране по-прежнему сохраняется ?27, с.10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органами валютного контроля являются Центральный банк Российской Федерации и федеральные органы исполнительной власти, уполномоченные Правительством Российской Федерации. Агентами валютного контрол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олномоченные банки, подотчетные Центральному банку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являющиеся уполномоченными банками профессиональные участники рынка ценных бумаг (в том числе держатели реестра), подотчетные федеральному органу исполнительной власти по рынку цен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рриториальные органы федеральных органов исполнительной власти, являющихся органами валют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о осуществлению контроля органами и агентами валютного контроля в соответств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ОВАН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1994 № 51-ФЗ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вторая) от 26.02,.1996 № 14-ФЗ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 Часть первая от 31.07.1998г. № 14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0.07.2002 г. N 86-ФЗ «О Центральном банке Российской Федерации (Банке России)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03.02.1996 г. № 17-ФЗ «О банках и банковской деятельности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0.12.2003 г. № 173-ФЗ «О валютном регулировании и контроле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09.10.1992 № 3615-1 «О валютном регулировании и валютном контроле» (с изменениями и дополнениями) (документ утратил си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ЦБ РФ от 30 марта 2004 г. № 1412-У «Об установлении суммы перевода физическим лицом - резидентом из Российской Федерации без открытия банковских сч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зание ЦБ РФ от 11 июня 2004 г. № 1446-У «О порядке бухгалтерского учета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Центрального банка Российской Федерации от 01.06.2004 № 258-П «О порядке представления резидентами уполномоченным банкам подтверждающих документов и информации, связанных с проведением валютных операций с нерезидентами по внешнеторговым сделкам, и осуществления уполномоченными банками контроля за проведением валютных опер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Банка России № 205-П от 5 декабря 2002 г. «О правилах ведения бухгалтерского учета в кредитных организациях, расположенных на территори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Центрального банка Российской Федерации от 29 июля 1998 г. № 46-П «Об утверждении Положения о территориальных учреждениях Банка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струкция Центрального банка Российской Федерации от 15.07.2005 № 124-И «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струкция Центрального банка Российской Федерации от 28.04.2004 № 113-И «О порядке открытия, закрытия,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струкция Банка России от 01.06.2004 № 114-И «О порядке резервирования и возврата суммы резервирования при осуществлении валютных опер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нструкция от 15.06.2004 № 117-И «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лпатов С.Б. Валютный рынок: принципы функционирования и роль центрального банка в его регулировании (на примере стран Западной Европы). – М.: Центр подготовки персонала Банка Росси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/ Под ред. И.О. Лаврушина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/ Под ред. В.И. Колесникова, Л.П. Кроливецкой. – М.: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ринов Э. Валютный рынок России// Финансовый бизнес. – 2003. - № 2. – С. 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ртникова С.А. Валютное регулирование готовность № 1// Учет. Налоги. Право. – 2004. - № 24. – С. 96 –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рисов А.Н. Изменения законодательства о валютном регулировании и валютном контроле// Консультант. – 2004. - № 11. – С. 10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рехина М.В. Центробанк. Ах, оставьте ненужные споры // Учет. Налоги. Право. – 2005. - № 5. – С. 81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алютное регулирование в системе государственного управления экономикой/ Под ред. В.М. Крашенинникова. –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ласова М.И. Валютное регулирование и валютный контроль (зарубежный и российский опыт). – М.: Центр подготовки персонала Банка Росси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лядинский М.А. Валютный контроль и экономическая безопасность РФ// Законодательство. – 2002. - № 4. – С. 12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рьянова Л.В. Федеральный закон «О валютном регулировании и валютном контроле» - новый этап развития механизма валютного регулирования // Право и экономика. – 2004. - № 9. - С. 26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лофеева Н.А., Смирнов А.Е. Валютная либерализация обратный отсчет// Учет. Налоги. Право. – 2004. - № 22. – С.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едведев А. Центробанк европеизирует корзину// Финансы. – 2005. - № 12. – С. 3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ихалычева Ю. Резервирование – ограничение или свобода?// Новая бухгалтерия. – 2004. - № 8. – С. 56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озговой Р. Аспекты валютного контроля расчетных операций физических лиц//Бухгалтерия и банки. - 2006.- № 1. – С. 12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аговицин А.Г Валютная политика России: тенденции и перспективы// Бизнес и банки. – 2004. - № 27. – С. 107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доршин Е., Шмыкова С., Шпрингель В. Валютная политика Банка России: Цели и Результаты// Бизнес и банки. – 2004. - № 5. – С. 4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викова Ю. Резервирование вместо разрешений// Практическая бухгалтерия. – 2004. - № 7. – С. 54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айзберг Б.А., Лозовский Л.Щ. Стародубцева Е.Б. Современный экономический словарь. - М.: Инфр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имионов Ю.Ф., Носко Б.П. Валютные отношения: Учебное пособие. – Ростов-на-Дону. Феник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фронов С.Р. Международные валютно-кредитные отношения: Учебное пособие. -М.: Дело и 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еливановский А.С. Некоторые аспекты регулирования по новому валютному закону//Бизнес и Банки. – 2004. - № 7. – С. 54-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еливановский А.С. Новое валютное законодательство: суть понятий // Закон. 2005. N 4. С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правочная система «Консультант+» //http://www.consultant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траница интернета http://www.ulnsk.cbr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Чистюхин В.В. Валютное регулирование и валютный контроль на современном этапе//Деньги и кредит. – 2004. - № 6. – С. 14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алашова Н. к. э. н. Методы регулирования валютных операций// Финансовая газета. Региональный выпуск. – 2005. - № 3. –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алашова Н. к. э. н. Репатриация и обязательная продажа валютной выручки //Финансовая газета. Региональный выпуск. – 2004. - № 29. – С. 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уваев А.В. д. ю. н., профессор Либерализация валютного регулирования в Российской федерации// Банковское право. – 2004. - № 3. – С. 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умилина Е. Новое в валютном регулировании //Аудит и налогообложение. - 2004. - № 11. – С. 56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Яхнин Л. Запланированное падение: Доллар продолжает проигрывать рублю//Коммерсант. Санкт - Петербург. – 2005. - № 60. – С. 6-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7:00Z</dcterms:created>
  <dc:creator>www.diplomrus.ru ®</dc:creator>
  <dc:description/>
  <cp:keywords/>
  <dc:language>en-US</dc:language>
  <cp:lastModifiedBy>Снетенчуки</cp:lastModifiedBy>
  <dcterms:modified xsi:type="dcterms:W3CDTF">2010-03-11T16:27:00Z</dcterms:modified>
  <cp:revision>2</cp:revision>
  <dc:subject/>
  <dc:title>www.diplomrus.ru ®</dc:title>
</cp:coreProperties>
</file>