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3 Сущность лизинг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Достоинства и недостатки лизинг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авовые основы лизинг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лизинговых операций в банке ВТБ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Динамика и структура лизинговых операц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правления развития лизинговых операций в бан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ерспективы развития лизинга в Ро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ая сущность лизинга трактуется неоднозначно и в течение длительного времени остается спорной. Не сформировалось единого мнения относительно сущности лизинга на практике и в теории. В общем виде лизинг можно охарактеризовать как комплексные экономико-правовые отношения по приобретению в собственность имущества и последующей сдаче его в аренду. Слово "лизинг" (англ. lease) - арен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ют противоречия в определениях сущности и функций лизинга. Говоря о лизинге, многие проводят аналогию с арендой и при этом почти полностью отождествляют эти понятия. На самом деле существуют некоторые отличия лизинга от аренд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зинговые отношения наряду с лизингодателем и лизингополучателем включают дополнительную фигуру - продавца лизингового имущества, который отсутствует при арен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осуществлении лизинговых сделок стороны заключают как минимум два договора: договор купли-продажи и договор лизин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лизинге активная роль отводится лизингополучателю, что не свойственно арендным отношениям. Преимущественное право выбора имущества и его продавца принадлежит пользователю. Лизингодатель должен поставить в известность продавца имущества, что оно приобретается специально для сдачи в финансовую аренду (лизинг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дача имущества в лизинг, как правило, осуществляется не производителем или первоначальным собственником, а финансовым учреждением или специализированной лизинговой компан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расчете лизинговых платежей учитывается покупная цена имущества, срок, на который заключается лизинговый договор, остаточная стоимость, кредитоспособность лизингополучателя, а также действующее законодательство, особенно в отношении налогообложения и сроков амортизации; при расчете арендных платежей размер выплат в основном зависит от рыночной конъюнк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отличие от арендных отношений при лизинге лизингополучатель наделяется правами и обязанностями, свойственными покупател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-разному распределяются риски в договорах аренды и лизинга, связанные с недостатками, обнаруженными в имуществе: по договору аренды арендодатель отвечает перед арендатором за все недостатки, препятствующие пользованию имуществом, а по договору лизинга лизингодатель не несет, как правило, никакой ответственности за вышеуказанные недостатки. Лизингодатель также свободен от выполнения гарантийных обязательств на имуще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отличие от арендных отношений при досрочном расторжении договора лизинга по вине или по желанию лизингополучателя, как правило, последний должен погасить общую сумму, предусмотренную догово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истечении срока аренды арендатор обязан возвратить имущество; по истечении срока лизинга предусматриваются следующие варианты взаимоотношения сторон: продление договора, возврат имущества, переход права собственности на имущество к лизингополуч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29.10.1998 № 164-ФЗ "О финансовой аренде (лизинге)" (с изм. от 26.07.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лабанов И.Т. Основы финансового менеджмента. - М.: Финансы и статистика, 2005. - 3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ланк И.А. Основы финансового менеджмента. - в 2 т. - К.: Эльга, Ника-Центр, 2005. - 6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лодин А.А. Управление финансами (Финансы предприятия). - М.: Инфра -М, 2006. - 5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азман В. Рынок лизинговых услуг России - 2006 // ЛИЗИНГревю. - 2007. - № 2. - с.16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втюхина Е. Лизинг под микроскопом // Банковское обозрение. - 2008. - №10. - с.15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Жарковская Е.П. Банковское дело. - М.: Омега-Л, 2007. - с.3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араваев А.В. Теоретические основы управления лизинговой системой в российской экономике. - Саратов: ПАГС им. Столыпина, 2004. - 4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шкин В. Российский рынок лизинга в 2007 году // Банковское обозрение. - 2008. - №4 (106). - с.26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шкин В. Место в мире // Коммерсантъ. - 2006. - № 184(3515). - С.23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шкин В. Российский рынок лизинга в 2005 году // Банковское дело. - 2006. - №10. - С. 26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робова Г.Г. Банковское дело. - М.: Экономистъ, 2005. - 75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стерина Т.М. Банковское дело. Учебник для ВУЗов. - М.: Маркет ДС, 2005. -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Лещенко М.И. Основы лизинга: Учеб. пособие для вузов. - М.: Финансы и статистика, 2006. - 32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Лизинг: экономические и правовые основы / Под ред. М.В.Карпа, Е.М. Шабалина, Н.Д. Эриашвили. - М.: ЮНИТИ-ДАНА, 2005. - 19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Лизинг: экономические, правовые и организационные основы / Под ред. А.М.Тавасиева. - М.: ЮНИТИ-ДАНА, 2006. - 32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огвинова Н. Банк и лизинговая компания - брак по расчету // Банковское обозрение. - 2007. - №3. - с.33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сновы банковского дела в РФ. - Ростов н/Д.: Феникс, 2005. - 5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ечникова А.В., Маркова О.М., Стародубцева Е.Д. Банковские операции. - М.: ИНФРА-М, 2005. - 3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авлова Л. Н. Финансовый менеджмент. - М.: ЮНИТИ -ДАНА, 2006. - 26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амиев П., Романовский Р. На всех парусах // Эксперт. - № 13 (554) от 02.04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идорова В., Байкова Т. Экономико-правовые проблемы российского лизинга // Бюллетень нотариальной практики. - 2006. - № 2. - С.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Товасиева А. М. Банковское дело - М.: ЮНИТИ, 2005. - 6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Финансы: учеб. / Под ред. В.В. Ковалева. - М.: ТК Велби, Изд-во Проспект, 2005. - 63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Финансы. Денежное обращение. Кредит. / Под ред. проф. Л.А.Дробозиной. - М.: Финансы, ЮНИТИ, 2003.-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Черкасов В. Е. Банковские операции: финансовый анализ. - М.: Консалтбанкир, 2004. - 28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http://leasinginfo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www.expert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http://www.rosleasing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http://www.bankir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44:00Z</dcterms:created>
  <dc:creator>www.diplomrus.ru ®</dc:creator>
  <dc:description/>
  <cp:keywords/>
  <dc:language>en-US</dc:language>
  <cp:lastModifiedBy>Снетенчуки</cp:lastModifiedBy>
  <dcterms:modified xsi:type="dcterms:W3CDTF">2010-03-14T14:44:00Z</dcterms:modified>
  <cp:revision>2</cp:revision>
  <dc:subject/>
  <dc:title>www.diplomrus.ru ®</dc:title>
</cp:coreProperties>
</file>