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 ТЕОРЕТИЧЕСКИЕ ОСНОВЫ ОПЕРАЦИЙ С ПЛАСТИКОВЫМИ КАРТ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Виды пластиковых карт и их особен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Зарубежные и российские платежные систем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Методика анализа операций с пластиковыми карт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 ПОРЯДОК ОСУЩЕСТВЛЕНИЯ ОПЕРАЦИЙ С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НКОВСКИМИ ПЛАСТИКОВЫМИ КАРТ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ЬЯНОВСКОГО ОТДЕЛЕНИЯ № 85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Экономические и финансовые показатели деятельности ба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льяновского отделения Сберегательного банка №858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Порядок осуществления операций с пластиковыми карт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МЕСТО И РОЛЬ ПЛАСТИКОВЫХ КАРТ В СИСТЕМ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ЗНАЛИЧНЫХ ПЛАТЕЖЕЙ НА ПРИМЕРЕ УЛЬЯНО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Я СБЕРЕГАТЕЛЬНОГО БАНКА РФ № 85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Анализ операций ОСБ №8588 с пластиковыми карт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Планирование проекта "Мобильный банк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Пути совершенствования операций с пластиковыми карта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целью повышения эффективности банковских услуг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временном уровне развития науки и техники, информатизации различных областей жизни в современном обществе появилось множество новых технических возможностей проведения денежных расчетов и взаимозачетов без использования денег как таковых. Коммерческие банки в современных условиях, просто обязаны идти в ногу со временем, и предоставлять клиентам усовершенствованные банковские услуги, связанные с применением электронных систем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банковские карточки выступают ключевым элементом электронных банковских систем, все более активно вытесняя привычные чековые книжки и наличные деньги. Та немаловажная особенность, что на карточке содержится определенный объем информации, необходимый для доступа к счету в банке, проведения расчетов за товары, услуги или работы, а также снятия наличных денежных средств позволяет ей служить наиболее простым и прогрессивным средством в организации безналичных рас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современной банковской системы России и в условиях стабилизации положения на финансовом рынке, происходит активное внедрение банковских пластиковых карточек в платежный оборот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по банковским карточкам относятся к числу наиболее доходных видов банковской деятельности. В среднем доход на единицу затрат в карточном бизнесе выше, чем по другим видам операций, так как принимает высокий риск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"О банках и банковской деятельност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т 19.06.2001 № 82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о порядке совершения операций с международными банковскими картами в подразделениях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о порядке совершения операций с микропроцессорными картами АС Сберкарт в Сбербанке России (№ 636-р/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ая энциклопедия. -М.: ЭТА, 2002.- 5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игорьева А.П. Что такое банковская карта?//Менеджмент в России и за рубежом. -2004.-№4.-С19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замасцева Н. Банковские услуги. - М.: Перспектива, 2003.-7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евич С.Ю. Анализ финансовых результатов банка. - М.: Альдебаран,2003.- 2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хвальд Б. Техника банковского дела. -М.:Банки и биржи, 2003.-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родулина Т. Деньги, кредит, банки. - М.: Дана-П, 2002.- 6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уков Е.Ф. Деньги, кредит, банки.- М.: Юнити, 2000.-3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гнатьев О. Мировые и российские платежные системы. -М.: Перспектива, 2002.- 2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линина М. "Золотая Корона" - Российская платежная система//Банковские технологии. - 2003.-№2.- С39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ролев О.Г. Анализ финансовых результатов банковской деятельности. - М.: Перспектива, 2004.- 2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асильникова Т. Маркетинг в банке. -М.: ЮНИТИ, 2003.- 4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лесников В.И. и друг. Банковское дело: Учеб.пособие. - М.: Финансы и статистика, 2002. 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рунова Н. Банковское дело в современной России. -М.: Банки и биржи, 2003.- 4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аврушин О.И. Банковское дело -М.:Банковский и биржевой научно-консультационный центр, 2002.- 4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Лунев О. Обзор состояния мирового карточного рынка. //Деньги и банки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.-№4.- С16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ксимова Т. Банковское дело в России. - М.:Финпресс, 2003.- 3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иколаева А. Банковские операции и банковские услуги. - М.: Финпресс, 2003.- 5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ольский Е.А. Банки и банковское дело. - М.:Банки и биржи, 2003.- 5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лесковский А. Мировой рынок пластиковых карт: основные тенденции развития //Проблемы теории и практики управления. - 2002.-№11.-С22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упликов С.И. Банковские операции. - М.:Перспектива, 2003.-4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оманова Д.В. Банковская стратегия: альтернатива выбора// Деньги и банки.-2002.-№9.-С34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одионов А. Новые тенденции на рынке пластиковых карт //Финансы - 2003.-№11.-С2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альников Д. Российские пластиковые карты: перспектива развития //Мир карточек. - 2004.-№1.-С15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атаринов К. Новые пластиковые продукты // Банковские технологии. - 2003.-№8.-С31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омский В. Методика комплексного финансового анализа в коммерческом банке //Банковские технологии. -2002.-№7.-С20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ульская А. Internet-технологии на карточном рынке //Банковские технологии.-2004.-№3.-С8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омин А. Финансовый анализ в коммерческом банке. -М.: ЮНИТИ, 2003. 3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соскин В.М. Современный коммерческий банк. -М.: Юрайт, 2002.- 49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27:00Z</dcterms:created>
  <dc:creator>www.diplomrus.ru ®</dc:creator>
  <dc:description/>
  <cp:keywords/>
  <dc:language>en-US</dc:language>
  <cp:lastModifiedBy>Снетенчуки</cp:lastModifiedBy>
  <dcterms:modified xsi:type="dcterms:W3CDTF">2010-03-14T14:27:00Z</dcterms:modified>
  <cp:revision>2</cp:revision>
  <dc:subject/>
  <dc:title>www.diplomrus.ru ®</dc:title>
</cp:coreProperties>
</file>