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ые направления кредитования физических лиц Сберегательным Банком Р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Значение и роль Сберегательного банка в мобилиз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ежны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 Формы кредита и принципы кредит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 Способы обеспечения исполнения обязательств по кредитному договор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ханизм кредитования физ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рядок предоставления кредит и контроль за исполнением условий кредитного дого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асчет платежеспособности заемщика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Порядок погашения кредита и уплаты процен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Бухгалтерский учет операций по кредитованию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собенности организации учета в банках.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Организация учета кредитования физических лиц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я 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кредитов является традиционным видом банковских услуг. Подавляющая часть активов коммерческих банков размещена в кредит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вание, как размещение привлеченных у населения денег является наиболее значимым показателем в деятельности банков. За счет этого источника формируется основная часть чистой прибыли, отчисляемой в резервные фонды и идущей на выплату дивидендов акционерам банка. В дипломной работе собран материал, содержащий выводы, которые могут иметь определенное значение для практической работы банков и иных кредитных организаций, занимающихся кредитованием юридических и физических лиц, являющихся главным источником получения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действующих форм и методов кредитования существуют единые подходы к практике организации кредитных отношений. Они заключаются, прежде всего, в договорном характере взаимоотношений банка и клиента в процессе кредитования, когда сумма кредита, способ его предоставления и возврата, условия оплаты и срок погашения фиксируются в кредитном договоре между банком и заемщиком. На практике многие банки, как правило, применяют установленные ими правила выдачи кредитных средств юридическим и физическим лицам. В основе кредитных отношений лежит взаимовыгодность кредитной сделки для клиента и для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ражданский кодекс Российской Федерации. Часть первая. Текст, комментарии./ Под ред. О.Н.Садикова. 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мментарий к Гражданскому кодексу Российской Федерации, части второй /Под ред. О.Н.Садикова.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логовый кодекс Российской Федерации. Часть вторая. Издательство Марийского полиграф-комбината.Оформление.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ый Закон от 10 июля 2002г. № 86-ФЗ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1июля 1997г. "О регистрации прав на недвижимое имущество и сделок с ни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1 ноября 1996г № 129-ФЗ " 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став коммерческого Сберегательного банка Российской Федерации. Зарегистрирован в Центральном Банке РФ 20 июня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авила кредитования физических лиц Сбербанком России и его филиалами (Редакция 2) от 27 апреля 2001г. № 229-2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авила ведения бухгалтерского учета в кредитных организациях, расположенных на территории Российской Федерации от 5 декабря 2002 года № 205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" О порядке предоставления (размещения) денежных средств и их возврата" от 31 августа 1998 г. № 54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гарков М.М. Основы банковского права.- М.: Компания "Алес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дибеков М.Г. Кредитные операции: классификация, порядок привлечения и учет. - М.: АО "Консалт-Банкир"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Блумфильд А. Как взять кредит в банке. 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Букато В.И., Львов Ю.И. Банки и банковские операции в России / Под ред. М.Х.Лапидуса. 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Гарантии и аккредитивы в современной банковской практике: Учебник для Высших финансовых школ и колледжей / Под ред. А.Д. Голубовича. - М.: Менатеп-Информ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.Ермаков С.Л. Работа коммерческого банка по кредитованию заемщиков: Методические рекомендации. - М.:Компания "Алес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Ефимова Л.Г. Банковское право.- М.: БЕ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Захарова Н.Н. Кредитный договор. - М.: Концерн "Банковский Деловой Центр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Иванов В.В. Анализ надежности банка.- М.: Русская Деловая Литература,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Новоселова Л.А. Договор гарантии (поручительства) в банковской практике //Бизнес и банки. - 1993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Молчанов А.В. Коммерческий банк в современной России: Теория и практика. - М.: Финансы и статистика,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Олейник О.М. Залог в банковском кредитовании . Законность. - М.: Юрис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Олейник О.М. Основы банковского права. Курс лекций. - М.: Юрист, 1999.Поляков В.П., Московкина Л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Основы денежного обращения и кредита: Учебное пособие. - М.: Инфра-М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Современный финансово-кредитный словарь / Под общ. ред. М.Г.Лапусты, П.С.Никольского. - М.: ИНФРА-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околинская Н.Э. Учет и анализ краткосрочных и долгосрочных кредитов. - М.: АО "Консалт-Банкир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Теоретическая экономика. Политэкономия: Учебник для вузов / Под ред. Г.П.Журавлевой и Н.Н.Мильчаковой. - М.: Банки и биржи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Банковское дело / Под ред. О.И.Лаврушина. -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Ухтуев Г.А. Банковское право.-М.: Инфра-М,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Челноков В.А. Банки: Букварь кредитования. Технологии банковских ссуд. Околобанковское рыночное пространство. - М.: Антидор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5:00Z</dcterms:created>
  <dc:creator>www.diplomrus.ru ®</dc:creator>
  <dc:description/>
  <cp:keywords/>
  <dc:language>en-US</dc:language>
  <cp:lastModifiedBy>Снетенчуки</cp:lastModifiedBy>
  <dcterms:modified xsi:type="dcterms:W3CDTF">2010-03-14T14:35:00Z</dcterms:modified>
  <cp:revision>2</cp:revision>
  <dc:subject/>
  <dc:title>www.diplomrus.ru ®</dc:title>
</cp:coreProperties>
</file>