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механизма кредитования хозяйствующих субъект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кономическая сущность, принципы и виды банковского кредитова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нализ современных тенденций в сфере кредитования реального сектора отечественной экономик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ные направления развития банковского кредитования хозяйствующих субъектов реального сектора экономики Росс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Кредитование предприятия ООО "Евромебель" коммерческим банком "Экономикс - Банк"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ханизм работы с кредитом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бщая характеристика предприят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боснование инвестиционного проекта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асчет экономических и финансовых показателей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екомендации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экономика России остро нуждается в диверсификации. Ее необходимость обусловлена серьезными диспропорциями в развитии отдельных отраслей народного хозяйства страны. Сегодня большую часть экспорта России по-прежнему составляют топливно-энергетические ресурсы. В условиях мировой конкуренции экономика государства, ориентированная на сырьевой экспорт, не имеет будущего. Опыт экономически развитых стран показывает, что укреплению экономики в долгосрочной перспективе способствует развитие не добывающих, а обрабатывающих отраслей. При этом решающую роль играет инновационная составляющая производимого продукта или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дальнейшей интеграции России в глобальную систему мировой экономики продукция многих отраслей народного хозяйства не сможет выдержать конкуренцию со стороны иностранных компаний, имеющих современную материально-технологическую базу и внешние источники доступных финансовых ресурсов, стимулирующих их постоянное разви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й сектор России во многом может способствовать развитию приоритетных отраслей реального сектора экономики. Аккумулируя денежные средства населения, организаций, государства, банки способны трансформировать их в кредиты хозяйствующим субъектам промышленности, сельского хозяйства, наукоемких отраслей непроизводственной сферы, которые осуществляют разработку и внедрение инновационных технологий. При этом предоставляемые банковской системой ресурсы должны, прежде всего, финансировать инвестиционные процессы, связанные с качественным развитием капитальной базы предприятий. Таким образом, актуальным является создание условий для размещения банками денежных средств на долгосроч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ую роль в процессе развития и стимулирования банковского кредитования реального сектора экономики в целом и приоритетных его направлений, в частности, должно играть государство. Это возможно через законодательное регулирование кредитно-финансовой системы, осуществление налоговой и денежно-кредитной политики, а также за счет его участия в деятельности кредитных институтов и небанковских организаций, при помощи отдельных институтов государствен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опрос развития системы банковского кредитования реального сектора экономики России достаточно актуа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е банковского кредитования реального сектора экономики в научной литературе уделяется большое внимание. Ряд научных трудов посвящен роли банковского кредита в развитии предпринимательства, государственному стимулированию долгосрочного банковского кредитования, развитию банковского кредитования среднего и малого бизн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несмотря на достаточно обширную базу исследования различных аспектов банковского кредитования реального сектора экономики, многие вопросы данной темы требуют дальнейшего обоснования и исследования. Это касается, в частности, совершенствования механизма кредитования и стимулирования банковского кредитования хозяйствующих субъектов, проблем, которые в этой связи существуют, а также способов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исследование механизма банковского кредитования реального сектора экономики на макро- и микроуровнях, выявление направлений его совершенствования, регулирования и стим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ыми целями предусматривается последовательное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концептуальных основ механизма банковского кредитования реального сектора отечественной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современной ситуации в сфере банковского кредитования хозяйствующих субъектов реальной экономики России, выявление макроэкономических проблем в данной области, определение причин их существ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особенностей взаимодействия банков с первичными звеньями хозяйствования в области кредитных отношений и связанных с ним проб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основных направлений решения базовых проблем банковского кредитования хозяйствующих субъектов на микроэкономическ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механизм банковского кредитования, ориентированная на создание и реализацию кредитного продукта предприятиям реального сектора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ступают экономические отношения, связанные с кредитованием хозяйствующих субъектов реального сектора банками, и их влияние на развитие экономики государств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ой основой исследования являются теории финансов и банковского дела, в которых в той или иной мере были освещены вопросы, связанные с такой экономической категорией, как кредит, исследовались теоретические основы существования его банковской формы, классификация кредитных операций коммерческих банков, роль банковского кредита в деятельности отдельного хозяйствующего субъекта и экономики государства в целом, анализировались актуальные проблемы и современные тенденции в сфере банковского кредитования реального сектора экономики, перспективы развития данной формы экономических отнош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ализ финансовых показателей деятельности предприятий // под ред. проф. Бакунина Л.С. - СПб.: Книжник. 2005. - с.4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икеев С.А. Методика анализа финансовых показателей. // Практическое руководство. - М.: Фолиум. Информ-студио. 1999. - с.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теменко В.Г., Беллендер М.В. Финансовый анализ. - М.: ДИ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бич А.М.. Павлова Л.П. Корпоративные финансы: Учебник для вузов. - М.: Финансы. ЮНИТИ. 2005. - с.4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лабанов И.Т. Основы финансового менеджмента: Учеб. Пособие. -3-е изд., перераб. и доп. - М.: Финансы и статистика, 2006. -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ланк И. А. Финансовый менеджмент: Учебный курс.- К.: Ника-Центр, Эльга - 2005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льшаков С.В. Финансы предприятий: Теория и практика: Учебник для вузов. - М.: Книжный мир, 2006. - 6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ригхем Ю., Гапенски Л. Финансовый менеджмент: Полный курс: В 2-Х т./ Пер. с англ. под ред. В.В. Ковалева. СПб.: Экономическая школа, 2005 г. Т.1. - 49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ан Хорн Дж. Основы управления финансами./ Пер. с англ. - М.: Финансы и статистика. 2004. - с.5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ертакова Ю.В., Кузьбожев Э.Н. Упреждающее управление на основе ин-формационных технологий: Учеб. пособие // Под ред. д-ра экон. наук Э.Н. Кузьбожев; Курск. гос. техн. ун-т. Курск, 2005. - 1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иниаминов П.Л.. Краснова В.И. Анализ финансового состояния предприятия. - Н. Новгород: Балахна-пресс. 2005. - с.4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лков Н.Г. Капитал. резервы и фонды: формирование и использование. - М.: Филинъ. 2004. - с.3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ачев А.В. Рост собственного капитала, финансовый рычаг и платежеспособность предприятия // Финансовый менеджмент.- 2006.-№2.-с.21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убин Б.В. Оборотный капитал предприятий и эффективность его использования. - М.: Инфра-М. 1998. - с.3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Ермоленко В.А. Павлов И.Е. Анализ финансового положения предприятия: учебное пособие. - СПб.: Книжник. 2005. - с.5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Ефимова О. В. Анализ собственного капитала// Бухгалтерский учёт. - 2004. - № 1.- с. 95-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ратуев А. Г. Финансовый менеджмент: Учебно-справочное пособие. - М.: ИД ФБК-ПРЕСС, 2005.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валёв В. В. Управление финансами: Учебное пособие. - М.: ФБК-ПРЕСС, 2005.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ндраков Н.П.. Волошин Г.А. Анализ капитальных вложений в предприятия: учебное пособие. - М.: Инфра-М. 2004. - с.4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ривоносов Л.В. Использование денежных средств предприятий. - М.: Инфра-М. 2006. - с.2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апина В.П. Мартынов А.Ю. Анализ финансовых показателей деятельности предприятия: практическое пособие. - СПб.: Финансист. 2005. - с.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Лебедев А.А. Организация и использование оборотных средств предприятий. - М.: Экономика и жизнь. 1994. - с.2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Литвинов К.Г.. Матвеев Л.В. Экономический анализ. - М.: Инфра-М. 2004. - с.2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упей Н.А. Методические рекомендации по анализу инвестиционной привлекательности предприятий: практическое пособие. - СПб.: Книжник. 2005. - с.3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Менеджмент в организации: практическое пособие. под ред. Потапова И.Г. - М.: Инфра-М. 2003. - с.5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етодика разработки финансового плана предприятия: практическое руководство. - М.: Менеджмент и маркетинг. 2006. - с.3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бнинский Г.В. Инвестиционная привлекательность предприятий. - М.: ЮНИТИ. 2005. - с.4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сновы управления финансами. Учебное пособие. Большаков С.В. - М.: ФБК-ПРЕСС, 2000. -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Парамонов А. В. Учёт и анализ предпринимательского капитала// Аудит и финансовый анализ. - 2005 - № 1.- с. 25 - 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арушина Н. В. Анализ собственного и привлечённого капитала// Бухгалтерский учёт. - 2006. - № 3.- с. 72 -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отапов А.Л. Применение имитационной компьютерной модели для определения оптимальной структуры долгосрочного капитала фирмы// Финансовый менеджмент. - 2006. -№1. -с. 35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Роговцев И.И.. Ларионова Н.С. Финансовый анализ. - М.: Финансы и статистика. 2005. - с.4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Росс С.. Велтерфилд Р.. Джордан Б. Основы корпоративных финансов./ Пер. с англ. - М.: Лаборатория базовых знаний. 2004. - с.6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ылеев Р.К. Управление капиталом: практическое пособие. - Саранск. Дом книги. при СГУ. 2004. - с.4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Экономический анализ: Учебник для вузов / Под. ред. Л. Т. Гиляровской. - М.: ЮНИТИ-ДАНА, 2005. -527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40:00Z</dcterms:created>
  <dc:creator>www.diplomrus.ru ®</dc:creator>
  <dc:description/>
  <cp:keywords/>
  <dc:language>en-US</dc:language>
  <cp:lastModifiedBy>Снетенчуки</cp:lastModifiedBy>
  <dcterms:modified xsi:type="dcterms:W3CDTF">2010-03-14T14:40:00Z</dcterms:modified>
  <cp:revision>2</cp:revision>
  <dc:subject/>
  <dc:title>www.diplomrus.ru ®</dc:title>
</cp:coreProperties>
</file>