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й аспект исследования государственного регулирования деятельности коммерческих банков …………………………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осударственное регулирование экономики в теоретическом аспекте ………………………………………………………………...…………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2. Банковская система РФ и коммерческие банки ……………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ЦБ РФ в механизме государственного регулирования деятельности коммерческих банков ………………………...………………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банковского надзора и перспективы государственного регулирования деятельности коммерческих банков ...…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Банковский надзор в механизме государственного регулирования деятельности коммерческих банков …………………………………………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Банковский надзор в российской банковской системе …………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начение органов банковского надзора и повышение его действенности ………………………………………………….………………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облемы и перспективы государственного регулирования деятельности коммерческих банков в контексте денежно-кредитной системы РФ ………………………………………………………………………………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……………………………………………………………..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звеном в механизме государственного регулирования деятельности коммерческих банков является Центральный банк. Он монопольно осуществляет эмис¬сию наличных денег и организует их обращение, устанавливает правила проведения банковских операций, бухгалтерского учета и отчетности для банковской системы, осуществляет государственную регистрацию кредитных организаций, выдает и отзывает лицензии кредитных организаций, ор¬ганизует банковский надзор, систему расчетов и осуществляет некоторые другие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аяся социально-экономическая ситуация и задачи, связанные с переходом к социально ориентированному эконо¬мическому росту, диктуют выбор в качестве общего ориентира долгосрочной перспективы обеспечение такого режима функци¬онирования денежно-кредитной системы, который позволит активно использовать ее потенциал для поступательного разви¬тия экономики. В контексте стоящих перед государством задач особое значение приобретает совершенствование механизма государственного регулирования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ные обстоятельства объясняют актуальность темы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настоящего исследования являются коммерческие б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механизм государственного регулирования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го исследования является выявление и анализ механизма государственного регулирования деятельности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дипломной работы, перед ней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й аспект исследования государственного регулирования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ЦБ РФ в механизме государственного регулирования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роблемы банковского надзора и перспективы государственного регулирования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ой основой исследования является диалектический метод изучения механизма государственного регулирования деятельности коммерческих банков в его развитии, методы сравнения и аналогий, метод обоб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нструментария применялись методы анализа научной и информационной базы, синтеза полученных данных в теоретические 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нформационной базы при работе над дипломным проектом использовались литературные источники, тематические периодические издания, аналитические материалы соответствующих министерств и ведомст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й аспект исследования государственного регулирования деятельности коммерческих банко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Н. Банки и банковская деятельность для клиентов. СПб.: Пите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дтиев А.Ф. Финансово-правовое регулирование банковской деятельности : диссертация на соискание ученой степени кандидата юридических наук : 12.00 . 14 : Москва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жанов С.В., Лапидус М.Х., Львов Ю.И., Тарасевич Л.С. Российские банки. Прошлое и настоящее. –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ие операции. Часть вторая. Учетно-судные операции и агентские услуги банков.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като В.И., Львов Ю.И. Банки и банковские операции в России.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овская система России. Настольная книга банкира. Информационные системы банков. - М.: «ДеКА»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система России. Настольная книга банкира. Тра¬стовые, инвестиционные и электронные услуги банков. - М.: «ДеКА»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ая система России: кризис и перспективы развития /А. Ведев, И. Лаврентьева, Е. Шарипова и др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ое дело/Под ред. О.И. Лаврушина. - М.: Банковский и биржевой научно-консультационный цент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тко А.Г. Центральный банк в банковской системе России. М., Спар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ллетень банковской статистики. 2000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стник Банка России. Выпуски с № 1 (256) от 14.01.98 по № 32 (976) от 30.05.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йвандов Я.А. Центральный банк Российской Федерации: юридический статус, организация, функции, полномочия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лантырский Д.Я. Правовое регулирование банковского надзора в Европейском Союзе и России : Сравнительно-правовое исследование : Дис. ... канд. юрид. наук : 12.00.14 :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лиманов В., Лузанов А. Особенности регионального развития банковской системы//Экономист. 2006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пихова Е.Ф. Государственное регулирование банковской деятельности : Дис. ... канд. экон. наук : 08.00 . 01 : Моск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якина М.А. Международное регулирование банковской деятельности в условиях глобализации : Дис. ... канд. экон. наук : 08.00.14 :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циональная банковская система. Научное издание. М.: ДТ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езависимость Центрального банка: Международный опыт в историческом аспекте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ельева О.В. Административно-правовое регулирование банковской деятельности : Дис. ... канд. юрид. наук : 12.00.14 : Ростов н/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атегия развития банковского сектора и проблемы реформирования банковской системы России//Проблемы прогнозирова¬ния. 200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осунян Г.А. Государственное регулирование в области финансов и кредита в Росс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осунян Г.А. Банковское дело и банковское законодательство в России: опыт, проблемы и перспективы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порнин Н.Б. О статусе Центрального банка: сравнительно-правовой анализ на примере отдельных стран.// Деньги и креди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я: укрепление доверия. Развитие финансового сектора в Росс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Челомбицкая О.В. Государственное регулирование банковской и парабанковской деятельности в РФ и пути его совершенствования : Дис. ... канд. экон. наук : 08.00.05, 08.00.10 : Ростов н/Д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7:00Z</dcterms:created>
  <dc:creator>www.diplomrus.ru ®</dc:creator>
  <dc:description/>
  <cp:keywords/>
  <dc:language>en-US</dc:language>
  <cp:lastModifiedBy>Снетенчуки</cp:lastModifiedBy>
  <dcterms:modified xsi:type="dcterms:W3CDTF">2010-03-14T14:47:00Z</dcterms:modified>
  <cp:revision>2</cp:revision>
  <dc:subject/>
  <dc:title>www.diplomrus.ru ®</dc:title>
</cp:coreProperties>
</file>