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БУХГАЛТЕРСКОГО УЧЕТА ОСНОВНЫХ СРЕДСТВ, АНАЛИЗА И АУДИТА В БАНК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ОРМАТИВНАЯ БАЗА УЧЕТА ОСНОВНЫХ СРЕДСТВ В КОММЕРЧЕСКОМ БАНК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КОНОМИЧЕСКИЕ ПОКАЗАТЕЛИ, ХАРАКТЕРИЗУЮЩИЕ СОСТОЯНИЕ ОСНОВНЫХ СРЕДСТВ В БАНК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ИДЫ АУДИТА ОСНОВНЫХ СРЕДСТВ В БАНКЕ (ВНЕШНИЙ, ВНУТРЕННИЙ)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ПО ПЕРВОЙ ГЛАВ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правления процессами денежного обращения, кредитования и банковских расчетов в экономике необходимо располагать оперативной и достоверной информацией о состоянии и движении денежных средств по счетам банковских организаций. Разносторонняя, достоверная, оперативно получаемая и обрабатываемая информация, объективно отражающая экономический климат в стране, обстановку в регионах и различных сферах экономической деятельности, налоговую и таможенную политику государства, конъюнктуру цен, спроса и предложения на финансовых рынках, необходима для принятия управленческих решений как на государственном уровне, так и для успешной коммерческой деятельности в различных секторах экономики, в том числе и банковск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разносторонней информации для успешной и эффективной деятельности как банковской системы в целом, так и для отдельных банков трудно переоценить. Это обусловлено многообразием их связей с клиентами и акционерами, партнерами и конкурентами, Центральным банком и органами власти, населением,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актуальность приобретает анализ информации при принятии стратегически важных решений в настоящее время, когда российские банки поставлены в центр чрезвычайных обстоятельств, вызванных действием множества противоречивых, труднопрогнозируемых кризисных процессов в экономике, политике, общественной жизни. Эффект обоснованного экономического решения определяется правильностью оценки и сопоставления собственных возможностей с потребностями и условиями рынка. Это относится к деятельности коммерческих банков, возможно, даже в большей степени, чем к другим сферам бизнеса, так как ошибочная оценка и неверно принятое решение может привести к ликвидации банка или нанести серьезный материальный ущерб клиентам, в том числе и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оциально-экономическая обстановка в России привела к крайней неустойчивости финансового рынка, что породило все разрастающийся процесс банкротства банков. События истекшего года подтверждают правильность выводов специалистов Всемирного банка, которые еще в 1992-93 годах предупреждали, что коммерческие банки в России неизбежно столкнутся с серьезными проблемами, в том числе с проблемой грамотной оценки финансового состояния коммерческого банка, так как на современном этапе банки работают в условиях повышенного риска. В условиях продолжающейся рыночной нестабильности и кризиса в банках проблема выявления их надежности становится особенно актуальна, необходимо правильно оценить положение того или иного банка, сделать банковскую систему более "прозрачной" и предсказуемой. Помимо того, что результаты проводимого анализа позволяют предостеречь потребителей банковских услуг от проблемных банков, сами кредитные учреждения нуждаются в объективной и надежной системе оценки текущего и, возможно перспективного положения, так как, эффективность управления коммерческим банком определяет возможность осуществлять свою деятельность умело и в полном соответствии с нуждами и экономическими целями государства, чего невозможно добиться, не имея оператив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данной дипломной работы связана, прежде всего с тем, что с основными средствами как объектом учета связаны многие проблемы современной российской экономики: недостаточная конкурентоспособность предприятий в связи с чрезмерным физическим и моральным износом оборудования, необоснованное дробление имущественных комплексов, низкие фондоотдача и инвестиционная активность, недостаточно реальная оценка активов, завышенная налоговая нагрузка при избыточном имуществе. Усиливается влияние учета основных средств, как на финансовое состояние субъектов хозяйствования, так и на качество представляемой ими отчетности. Поэтому основные средства в настоящих условиях становятся для многих организаций весьма существенным объектом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 основных средств имеет огромное значение. От того верно или нет, отражены операции с основными средствами, зависит достоверность бухгалтерской отчетности в части основных средств. Учет основных средств важен еще и потому, что затрагивает себестоимость производимой продукции (через амортизационные отчисления), что в результате может повлиять на финансовый результат. Также аудит операций с основными средствами имеет огромное значение. От того будут или нет, обнаружены ошибки, зависит мнение аудитора о достоверности бухгалтерской отчетности в части основных средств. В случае обнаружения недочетов, ошибок или неоговоренных исправлений, аудитору следует в письменной форме довести до руководителя предприятия рекомендации по внесению исправлений, что позволит избежать штрафных санкций со стороны налоговых органов при проверках. Аудит основных средств важен еще и потому, что затрагивает себестоимость производимой продукции (через амортизационные отчисления), что в результате может повлиять на финансов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используются следующие методы: горизонтальный и вертикальный анализ баланса банка, монограф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методической базой исследования при написании дипломной работы послуж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титуция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е закон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жданский кодекс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оговый кодекс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е документы ЦБ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ы Российских и зарубежных эконом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периодической печа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довые отчеты банка ОАО "Дальневосточное ОВ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о прибылях и убытках ОАО "Дальневосточное ОВ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ротные ведомости ОАО "Дальневосточное ОВ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пломной работы заключается в том, что предложения по совершенствованию бухгалтерского учета и аудита могут быть использованы в процессе коммерческой деятельности банка ОАО "Дальневосточное ОВ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исследования механизма учета основных средств коммерческого банка, их анализа 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диплом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теоретическое освещение вопросов учета основных средств коммерческого банка, их анализа и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процесс учета основных средств, их анализа и аудита на примере банка ОАО "Дальневосточное ОВ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рекомендации по учету основных средств, их анализу и аудиту в коммерческом банке ОАО "Дальневосточное ОВК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анках и банковской деятельности. Федеральный закон Российской федерации от 02.12.90 г. №395-1 (в ред. 07.08.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Банка России от 25.06.98 №38-П "О порядке предоставления Центральным банком РФ кредитов кредитной организации, осуществляющей мероприятия по санации проблемной кредитной организации"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Банка России от 30.12.98 №65-П "О проведении Банком России переучетных опер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Банка России от 30.12.98 №65-П "О проведении Банком России переучетных опер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от 13.03.96 №36 "О порядке предоставления Банком России ломбардного кредита банкам". Утв. Приказом Банка России от 13.03.96 №02-63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06.03.98 №19-П "О порядке предоставления Банком России кредитов банкам, обеспеченных залогом государственных ценных бумаг"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порядке регулирования деятельности кредитных организаций. Инструкция ЦБ РФ №1 от 1.10.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порядке осуществления операций доверительного управления и бухгалтерском учете этих операций. Инструкция ЦБ №63 от 2.07.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государственной поддержке развития лизинговой деятельности в РФ. Постановление Правительства №752 от 27.06.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особенностях определения налогооблагаемой базы для уплаты налога на прибыль банками и другими кредитными учреждениями. № 490 от 16.05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ов А.Г., Пессель М.А. Денежное обращение, кредит, банки. - М., 2002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РБ призывает банки выдавать синдицированные кредиты // Коммерсантъ. - 2000. - 18 мая. - №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ам нужна отмашка, чтобы начать кредитование // Коммерсантъ. - 2000. - 30 марта, №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и: Учебное пособие для ВУЗов / Под ред. проф. К.Д. Ульяновой. - Р-н-Д.: Издательство Ростовского госуниверситета, 2002. - 4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и и банковские операции: Учебник / Под ред. проф. Е.Ф.Жукова. - М., 1999. -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 // Под ред. Г.Н. Белоглазовой, Л.П. Кроливецкой. - 5-е изд., перераб. и доп. - М.: Финансы и статистика, 2004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: Учебное пособие // Под ред. проф. В.И. Колесникова. - М.: Финансы и статистика, 2003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лых Л.П. Устойчивость коммерческих банков. Как банкам избежать банкротства. - М.: Банки и биржи, 1999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рук П. Банковское дело и финансирование инвестиций. - М.: Дело, 2001. -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лислава Т. Севрук. Банковские риски. - М.: Дело Лтд, 2000. - 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В.В. Анализ надежности банков. - М.: Русская деловая литература, 1999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икулов В.С. Инновационная деятельность кредитных организаций. // Менеджмент в России и за рубежом. - 2001.- №1. - с.79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ласти повернулись лицом к банкам // Коммерсантъ. - 2000. 24 мая. - №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. Кредит. Банки: Учебник для вузов / Е.Ф.Жуков, Л.М.Максимова, А.В.Печникова и др.; Под ред. проф. Е.Ф.Жукова. - М., 2002. 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лан Э.Д., Кемпбелл К.Д., Кемпбелл Р.Д. Деньги, банковское дело и денежно-кредитная политика. - М., 1991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горова Н.Е., Смулов А.М. Потенциал российских банков - основной источник финансовых ресурсов для подъема реального сектора экономики. // Менеджмент в России и за рубежом. - 2000. - №5. - с. 5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уков Е.Ф. Деньги, кредит, банки. - М.: Финансы и статистика, 2002 - 4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целенбаум Э.С. К вопросу о сущности банковского депозита // Деньги и кредит. - 1991, №4. - с. 7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упнейшие банки России // Профиль. - 2000. - 24 апреля. - №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аврушина О.И. Банковское дело: Учебное пособие. - М.: Финансы и статистика, 1998. -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лоцкая Е.Г. Основные направления комплексного анализа деятельности // Бухгалтерия и банки. -2001 -№ 7 -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ид А., Коттер Р., Смит Р, Гилл Э. Коммерческие банки. М.: Прогресс, 2003. - 5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виридов О.Ю. Банковское дело: Учебное пособие. - Ростов-на-Дону.: МАРТ, 2002. 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абгирбекова К.Д. Основы банковской деятельности: Учебное пособие. - М.: Инфра-М, 2003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авасиева А.М. Банковское дело: управление и технологии.: Учебное пособие. - М.: ЮНИТИ, 2001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соскин В.М. Современный коммерческий банк. Управление и операции. - М.: Финансы и статистика, 2002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нансово-кредитный словарь // Под редакцией П.Р. Рылова. - М.: Дело, 2002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инансы, денежное обращение и кредит: Учебник для вузов. Под ред. проф. Л.А. Дробозиной, г. М.: ЮНИТИ, 2002. - 4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Ширинская Е.Б. Операции коммерческих банков и зарубежный опыт. - М., 1999. -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Щербаков В.В. О методическом аппарате экономического анализа, используемого во внутрибанковском контроле // Бухгалтерия и банки -2001-№6 - с.7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Эдвин Дж. Долан. Деньги, банковское дело и денежно-кредитная политика. - СПб.: Санкт-Петербург ОРКЕСТР, 2001. - 49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6:00Z</dcterms:created>
  <dc:creator>www.diplomrus.ru ®</dc:creator>
  <dc:description/>
  <cp:keywords/>
  <dc:language>en-US</dc:language>
  <cp:lastModifiedBy>Admin</cp:lastModifiedBy>
  <dcterms:modified xsi:type="dcterms:W3CDTF">2010-03-12T10:46:00Z</dcterms:modified>
  <cp:revision>2</cp:revision>
  <dc:subject/>
  <dc:title>www.diplomrus.ru ®</dc:title>
</cp:coreProperties>
</file>