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ТОЧНИКИ КРЕДИТНЫХ РЕСУРСОВ КОММЕРЧЕСКОГО БАНКА: ПОНЯТИЕ И ПРОБЛЕМЫ УПРАВЛЕНИЯ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КЛАССИФИКАЦИЯ ИСТОЧНИКОВ ФОРМИРОВАНИЯ КРЕДИТНЫХ РЕСУРСОВ КОММЕРЧЕСКОГО БАНК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Собственные средств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Привлеченные средств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Заемные средств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. Уточнение понятия кредитных ресурсов коммерческого бан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БЛЕМЫ УПРАВЛЕНИЯ ИСТОЧНИКАМИ КРЕДИТНЫХ РЕСУРСОВ КОММЕРЧЕСКОГО БАН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Управление активам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Управление пассивам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Методы управления источниками кредитных ресурсов коммерческого банк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Оптимизационные подходы к системе осуществления кредитной политики коммерческих банков Росс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ПРАВЛЕНИЕ ИСТОЧНИКАМИ КРЕДИТНЫХ РЕСУРСОВ КОММЕРЧЕСКОГО БАНКА: ФОРМИРОВАНИЕ, АНАЛИЗ И РАЗМЕЩ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ФОРМИРОВАНИЕ КРЕДИТНЫХ РЕСУРСОВ КОММЕРЧЕСКОГО БАНКА (ПАССИВНЫЕ ОПЕРАЦИИ)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ТРУКТУРЫ И ДИНАМИКИ КРЕДИТНЫХ РЕСУРСОВ КОММЕРЧЕСКОГО БАНК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Методы анализа кредитных ресурсов коммерческого банк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Конкретизация объектов и механизма анализа кредитных ресурсов коммерческого банка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ЗМЕЩЕНИЕ КРЕДИТНЫХ РЕСУРСОВ КОММЕРЧЕСКОГО БАНКА (АКТИВНЫЕ ОПЕРАЦИИ)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инансово-кредитном словаре дается следующее определение банковских ресурсов: "Банковские ресурсы - совокупность средств, находящихся в распоряжении банка и используемых им для кредитных и других активных операц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общепринятым можно считать следующее определение ресурсов коммерческого банка, раскрывающее источники их формирования: "Ресурсы коммерческого банка (банковские ресурсы) - это его уставный капитал и фонды, а также средства, привлеченные банками в результате проведения пассивных операций и используемые для активных операций бан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 формирования кредитных ресурсов коммерческого банка можно разделить на три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бственные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влеченные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ем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каждый из этих источников разбивается на ряд элементов. Определим и опишем 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банках и банковской деятельности. Федеральный закон Российской федерации от 02.12.90 г. №395-1 (в ред. 07.08.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Банка России от 25.06.98 №38-П "О порядке предоставления Центральным банком РФ кредитов кредитной организации, осуществляющей мероприятия по санации проблемной кредитной организации" с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Банка России от 30.12.98 №65-П "О проведении Банком России переучетных опер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Банка России от 30.12.98 №65-П "О проведении Банком России переучетных опер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Банка России от 13.03.96 №36 "О порядке предоставления Банком России ломбардного кредита банкам". Утв. Приказом Банка России от 13.03.96 №02-63 с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Банка России от 06.03.98 №19-П "О порядке предоставления Банком России кредитов банкам, обеспеченных залогом государственных ценных бумаг" с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порядке регулирования деятельности кредитных организаций. Инструкция ЦБ РФ №1 от 1.10.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порядке осуществления операций доверительного управления и бухгалтерском учете этих операций. Инструкция ЦБ №63 от 2.07.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государственной поддержке развития лизинговой деятельности в РФ. Постановление Правительства №752 от 27.06.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 особенностях определения налогооблагаемой базы для уплаты налога на прибыль банками и другими кредитными учреждениями. № 490 от 16.05.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тонов А.Г., Пессель М.А. Денежное обращение, кредит, банки. - М., 2002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РБ призывает банки выдавать синдицированные кредиты // Коммерсантъ. - 2000. - 18 мая. - №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ам нужна отмашка, чтобы начать кредитование // Коммерсантъ. - 2000. - 30 марта, №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и: Учебное пособие для ВУЗов / Под ред. проф. К.Д. Ульяновой. - Р-н-Д.: Издательство Ростовского госуниверситета, 2002. - 4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и и банковские операции: Учебник / Под ред. проф. Е.Ф.Жукова. - М., 1999. -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ое дело: Учебник // Под ред. Г.Н. Белоглазовой, Л.П. Кроливецкой. - 5-е изд., перераб. и доп. - М.: Финансы и статистика, 2004. - 5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ое дело: Учебное пособие // Под ред. проф. В.И. Колесникова. - М.: Финансы и статистика, 2003. -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елых Л.П. Устойчивость коммерческих банков. Как банкам избежать банкротства. - М.: Банки и биржи, 1999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рук П. Банковское дело и финансирование инвестиций. - М.: Дело, 2001. -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лислава Т. Севрук. Банковские риски. - М.: Дело Лтд, 2000. - 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ов В.В. Анализ надежности банков. - М.: Русская деловая литература, 1999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икулов В.С. Инновационная деятельность кредитных организаций. // Менеджмент в России и за рубежом. - 2001.- №1. - с.79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ласти повернулись лицом к банкам // Коммерсантъ. - 2000. 24 мая. - № 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еньги. Кредит. Банки: Учебник для вузов / Е.Ф.Жуков, Л.М.Максимова, А.В.Печникова и др.; Под ред. проф. Е.Ф.Жукова. - М., 2002. - 6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лан Э.Д., Кемпбелл К.Д., Кемпбелл Р.Д. Деньги, банковское дело и денежно-кредитная политика. - М., 1991. -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Егорова Н.Е., Смулов А.М. Потенциал российских банков - основной источник финансовых ресурсов для подъема реального сектора экономики. // Менеджмент в России и за рубежом. - 2000. - №5. - с. 5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Жуков Е.Ф. Деньги, кредит, банки. - М.: Финансы и статистика, 2002 - 4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целенбаум Э.С. К вопросу о сущности банковского депозита // Деньги и кредит. - 1991, №4. - с. 75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рупнейшие банки России // Профиль. - 2000. - 24 апреля. - № 1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аврушина О.И. Банковское дело: Учебное пособие. - М.: Финансы и статистика, 1998. - 3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лоцкая Е.Г. Основные направления комплексного анализа деятельности // Бухгалтерия и банки. -2001 -№ 7 - с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ид А., Коттер Р., Смит Р, Гилл Э. Коммерческие банки. М.: Прогресс, 2003. - 5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виридов О.Ю. Банковское дело: Учебное пособие. - Ростов-на-Дону.: МАРТ, 2002. - 3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абгирбекова К.Д. Основы банковской деятельности: Учебное пособие. - М.: Инфра-М, 2003. -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авасиева А.М. Банковское дело: управление и технологии.: Учебное пособие. - М.: ЮНИТИ, 2001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соскин В.М. Современный коммерческий банк. Управление и операции. - М.: Финансы и статистика, 2002. 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инансово-кредитный словарь // Под редакцией П.Р. Рылова. - М.: Дело, 2002. 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Финансы, денежное обращение и кредит: Учебник для вузов. Под ред. проф. Л.А. Дробозиной, г. М.: ЮНИТИ, 2002. - 4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Ширинская Е.Б. Операции коммерческих банков и зарубежный опыт. - М., 1999. - 1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Щербаков В.В. О методическом аппарате экономического анализа, используемого во внутрибанковском контроле // Бухгалтерия и банки -2001-№6 - с.7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Эдвин Дж. Долан. Деньги, банковское дело и денежно-кредитная политика. - СПб.: Санкт-Петербург ОРКЕСТР, 2001. - 49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2:00Z</dcterms:created>
  <dc:creator>www.diplomrus.ru ®</dc:creator>
  <dc:description/>
  <cp:keywords/>
  <dc:language>en-US</dc:language>
  <cp:lastModifiedBy>Admin</cp:lastModifiedBy>
  <dcterms:modified xsi:type="dcterms:W3CDTF">2010-03-12T13:42:00Z</dcterms:modified>
  <cp:revision>2</cp:revision>
  <dc:subject/>
  <dc:title>www.diplomrus.ru ®</dc:title>
</cp:coreProperties>
</file>