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Кредитование юридических лиц и индивидуальных предпринимателей Сбербанком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Кредитный портфель юридических лиц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2 Общие условия предоставления кредитов. Цели и режимы кредит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Виды обеспе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Порядок предоставления креди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Анализ кредитоспособности Заемщ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редитоспособность клиента коммерческого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Зарубежные и отечественные подходы к определению кредитоспособности заемщ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долгов заемщика при определении его кредитоспособ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Модели анализа кредитоспособности заемщ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Методика оценки кредитоспособности юридических лиц Сбербанка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Совершенствование методов оценки кредитоспособности заемщика. Комплексный анализ кредитоспособ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банковского сектора в 2004 г. характеризовалось положительной динамикой. Приоритетным направлением деятельности кредитных организаций по-прежнему остается размещение собственных и привлеченных ресурсов в ссудную задолж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орционально увеличению объемов предоставленных кредитов растут кредитные риски, результатом возникновения которых становится потеря ссудой своей справедливой стоимости, что существенным образом отражается на платежеспособности кредитной организации [28, С.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анковской практике управление кредитным риском является центральным направлением банковской деятельности. Кредитный риск, т.е. опасность, что дебитор не сможет осуществить процентные платежи или выплатить основную сумму кредита в соответствии с условиями, указанными в кредитном соглашении, является неотъемлемой частью банковского менеджмента. Кредитный риск означает, что платежи могут быть задержаны или вообще не выплачены, что, в свою очередь, может привести к проблемам в движении денежных средств и неблагоприятно отразиться на ликвидности банка. Кредитные риски банков являются наиболее значимыми с точки зрения потерь, понесенных банками в результате выполнения банковских операций. Концентрация кредитных рисков продолжается. Появляются новые факторы (глобализация экономики, интернет-технологии, усиление конкуренции на рынке банковских услуг и др.), увеличивающие кредитные риски как отдельных банков, так и банковских систем в цело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б акционерных обществах" от 26.12.1995 г. № 208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б обществах с ограниченной ответственностью" от 08.02.1998 г. № 14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Центрального банка РФ от 26.04.2004 г. №254-П "О порядке формирования кредитными организациями резервов на возможные потери по ссудам, ссудной и приравненной к ней задолжен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Центрального банка РФ "О порядке предоставления (размещения) кредитными организациями денежных средств и их возврата (погашения)" от 31.08.98 г. №5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гламент предоставления кредитов юридическим лицам и индивидуальным предпринимателям Сбербанком России и его фил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раткосрочного кредитования юридических лиц и индивидуальных предпринимателей Сбербанком России и его фил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гламент создания и использования в Сбербанке России и его филиалах резерва на возможные потери по ссудам и списания нереальной для взыскания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гапова Т.Н. Кластеризация заемщиков с многомерными характеристиками// Финансы и кредит.-2004.- №4.- С.1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укуционек С. Банковский кредит в российской промышленности/УМЭ и МО.-1997.- №5.-C.17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/ Ред. О.И. Лаврушина.-М.: Финансы и статистика, 1999.-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/ Ред. Колесникова А.В., Кроливецкой Н.Ю.,-М.: Финансы и статистика, 1996.-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елацерковский В.И., Федорова Е.А. Методический подход к определению справедливой стоимости ссудной задолженности кредитной организации в соответствии с МСФО// Финансы и кредит.-2005.-№2.-С.33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рычкин А.В. Оценка кредитоспособности контрагентов и создание резервов на возможные потери по дебиторской задолженности на предприятии// Финансы и кредит.-2003.- №1.- С.3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акуленко Т.Г., Фомина Л.Ф. Анализ бухгалтерской (финансовой) отчетности для принятия управленческих решений.-СПб.: Герда, 2003.-288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асина А.А. Анализ финансового состояния предприятия.-СПб.: ИКФ "АЛЬТ", 2000.-198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ерхова А.А., Гиляровская Л.Т. Анализ и оценка финансовой устойчивости коммерческого предприятия.-СПб: Питер, 2003.-256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ишняков И.В. Методы и модели оценки кредитоспособности заемщиков.- СПб: ГИЭА, 1988.- 279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орбьева-Сарматова Т.А., Иванов Ю.Н. Зарубежные банковские показатели// Банковское дело. -1996 .- №1.-C.26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ерасимова Е.Б. Комплексный анализ кредитоспособности заемщика// Финансы и кредит.-2005.-№ 4.- С.21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иляровская Л.Г. Об оценке кредитоспособности хозяйствующих субъектов// Финансы.-1999.-№4.-C.15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рафова Г.Ф. Об оценке кредитоспособности предприятия-заемщика// Финансы. -1999. -№12.-C.5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анилова Т.Н. Проблемы неопределенности, информации и риска кредитования коммерческими банками// Финансы и кредит.-2004.- №2.-С. 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митриева Н.Ю.,Софронова В.В. Управление кредитными рисками// Финансы и кредит. - 2004.- № 1.-С.23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Ендронова В.Н., Хасянова С.Ю. Зарубежные и отечественные подходы к определению кредитоспособности заемщика // Финансы и кредит.-2002.- №10.-С. 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Ендронова В.Н., Хасянова С.Ю. Модели анализа кредитоспособности заемщиков// Финансы и кредит.-2002.-№6.-С.9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Ендронова В.Н., Хасянова С.Ю. Принципы системной методологии оценки показателей для определения кредитоспособности заемщика// Финансы и кредит.-2002.-№11.-С.2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Ермасова Н.Б. Управление кредитными рисками в банковской сфере// Финансы и кредит.- 2004.- №4.-С.16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и В.О. Об оценке кредитоспособности заемщика (российский и зарубежный опыт)//Деньги и кредит.-2005.- № 2.-С.50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аксютов А.А. Анализ долгов компании при определении ее кредитоспособности// Деньги и кредит.-2002.- № 3.- С.52-5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30:00Z</dcterms:created>
  <dc:creator>www.diplomrus.ru ®</dc:creator>
  <dc:description/>
  <cp:keywords/>
  <dc:language>en-US</dc:language>
  <cp:lastModifiedBy>Снетенчуки</cp:lastModifiedBy>
  <dcterms:modified xsi:type="dcterms:W3CDTF">2010-03-14T14:30:00Z</dcterms:modified>
  <cp:revision>2</cp:revision>
  <dc:subject/>
  <dc:title>www.diplomrus.ru ®</dc:title>
</cp:coreProperties>
</file>