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.……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Теоретические основы анализа операций с пластиковыми картами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ущность и виды пластиковых карт……………………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орядок операций с банковскими пластиковыми картами…………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Характеристика зарубежных и российских платежных систем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Методика анализа операций банка с пластиковыми картами……..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 Экономическая характеристика Сбербанка России и Ульяновского отделения № 8588 Сбербанка России………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бщая характеристика и организационная структура ОАО "Сбербанк России"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нализ экономических показателей деятельности Ульяновского ОСБ № 8588 Сбербанка России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финансовых результатов деятельности Ульяновского ОСБ № 8588 Сбербанка России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 Анализ операций с пластиковыми картами. Их влияние на повышение эффективности банковских услуг на примере Ульяновского ОСБ № 8588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Общие показатели работы ОСБ № 8588 с пластиковыми картами…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орядок ведения счета банковской пластиковой карты……………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Анализ доходности операций с пластиковыми картами……………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Пути совершенствования операций с пластиковыми картами с целью повышения эффективности банковских услуг...............................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писок использованных источников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......................................................................................................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временном уровне развития науки и техники, информатизации различных областей жизни в современном обществе появилось множество новых технических возможностей проведения денежных расчетов и взаимозачетов без использования денег так таковых. Коммерческие банки в современных условиях, просто обязаны идти в ногу со временем, и предоставлять клиентам усовершенствованные банковские услуги, связанные с применением электронных систем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банковские карты выступают ключевым элементом электронных банковских систем, все более активно вытесняя привычные чековые книжки и наличные деньги. Та немаловажная особенность, что на карте содержится определенный объем информации, необходимый для доступа к счету в банке, проведения расчетов за товары, услуги или работы, а также снятия наличных денежных средств позволяет ей служить наиболее простым и прогрессивным средством в организации безналичных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звитием современной банковской системы России и в условиях стабилизации положения на финансовом рынке, происходит активное внедрение банковских пластиковых карт в платежный оборот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ции по банковским картам относятся к числу наиболее доходных видов банковской деятельности. В среднем доход на единицу затрат в карточном бизнесе выше, чем по другим видам операций, так как принимает высокий ри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к банковских карт стремительно развивается. Развитие происходит как в количественном, так и в качественном направлении. В количественном - постоянно увеличивается число держателей карт, банкоматов и торговых точек, принимающих карты к оплате. В технологическом плане - появляются новые карточные продукты, изменяются технологии хранения данных на карте. Так, хотя львиную долю рынка по-прежнему занимают карты с магнитной полосой, доля смарт-карт постоянно увеличивается. Этому способствует тот фактор, что крупнейшие платежные организации договорились и совместно разработали стандарты для смарт-карт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 банках и банковской деятельности" (в ред.Федеральных законов от 03.02.1996 № 17-ФЗ, от 31.07.1998 № 151-ФЗ, от 05.07.1999 № 126-ФЗ, от 08.07.1999 № 136-ФЗ, от 19.06.2001 № 82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струкция ЦБ РФ № 110-И от 16 января 2004 г. "Об обязательных нормативах банков" (в ред. Указаний ЦБ РФ от 13.08.2004 № 1489-У; от 18.02.2005 № 1549-У; от 06.07.2005 № 1592-У; от 29.07.2005 № 1599-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ав Сберегательного Банка РФ № 1481 от 20 июня 199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струкция о порядке совершения операций с международными банковскими картами в подразделениях Сбербанк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струкция о порядке совершения операций с микропроцессорными картами АС Сберкарт в Сбербанке России (с изменениями № 636-р/1. 636-р/2, 636-р/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рзамасцева Н. Банковские услуги : Учебник. - М.: Перспектива, 2003. - 7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лабанов И.Т. Банки и банковское дело : Учебник для вузов. - СПб.: Питер, 2004. -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елоглазова Б.Н. Банковское дело : Учебник для вузов. - М.: Финансы и статистика, 2004. - 5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ригорьева А. Что такое банковская карта? // Менеджмент в России и за рубежом. -2002.-№ 4.-С. 19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емидов И. Настольная книга банкира. - М.: Финпресс, 2003. - 4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Егоров В. Финансовый анализ в коммерческом банке : Учебник для вузов. - М.: Перспектива, 2002. - 41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Егоров Д. Методика финансового анализа в коммерческом банке // Финансовый директор. -2004.-№ 11.-С. 38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харова В. Банковское дело : Учебник для вузов. - М.: Банки и биржи, 2003. - 456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48:00Z</dcterms:created>
  <dc:creator>www.diplomrus.ru ®</dc:creator>
  <dc:description/>
  <cp:keywords/>
  <dc:language>en-US</dc:language>
  <cp:lastModifiedBy>Снетенчуки</cp:lastModifiedBy>
  <dcterms:modified xsi:type="dcterms:W3CDTF">2010-03-14T14:48:00Z</dcterms:modified>
  <cp:revision>2</cp:revision>
  <dc:subject/>
  <dc:title>www.diplomrus.ru ®</dc:title>
</cp:coreProperties>
</file>