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Коммерческие банки и инвестиционный процесс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нвестиционная деятельность коммерческих банк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Инвестиционная политика банков и факторы ее определяющие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История развития инвестиционных банков в РФ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Особенности деятельности инвестиционных банков в Российской Федерации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Особенности инвестиционной деятельности на фондовом рынк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оектное финансирование и его значение для реального сектора экономики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существление посреднической деятельности по размещению ценных бумаг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роблемы и направления совершенствования инвестиционной деятельности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сновные проблемы инвестиционной деятельности банков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ути совершенствования инвестиционной деятельности банков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Возможные последствия влияния инвестиционного кризиса на деятельность банков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 9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т экономики Российской Федерации во многом зависит от активизации инвестиционной деятельности. Очередной этап развития мировой экономики обусловлен радикальными переменами, связанными с финансовым и экономическим кризи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рычагов для поддержания и дальнейшего динамичного развития различных секторов экономики является механизм инвестиций. Современная деятельность коммерческого банка должна быть тесно связана с разработкой и реализацией инвестиционной экспан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обязательных условий преодоления экономического кризиса и обеспечения стабильного экономического роста в России является вовлечение в систему воспроизводственного процесса ресурсов инвестиционного характера, одним из элементов которого является капитал коммерческих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вестиционной деятельности коммерческих банков во многом определяется величиной и характером имеющихся в их распоряжении банков финансовых ресурсов, а также реализуемостью той или иной формы инвестирования в сложившейся экономической ситуации. Участие банков в инвестиционном процессе может осуществляться либо путем прямого инвестирования, т.е. кредитования, либо косвенного, т.е. приобретения акций, облигаций, других видов корпоративных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развитых стран свидетельствует об активном участии банков в процессе накопления и размещения капитала в отрасли экономики и является одним их необходимых условий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вышеизложенного можно отметить актуальность выбранной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комплексная характеристика и опенка инвестиционной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инвестиционную деятельность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 инвестиционной политики банков и факторы ее определя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историю развития инвестиционных банков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деятельности инвестиционных банков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особенности инвестиционной деятельности на фондовом рынке, а также проектного финансирования и его значение для реального сектора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осреднической деятельности по размещению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новных проблем инвестиционной деятельност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ние путей совершенствования инвестиционной деятельности бан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возможных последствий влияния инвестиционного кризиса на деятельность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служит инвестиционная деятельность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ет механизм инвестиций при посредничестве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 определили структуру данной дипломной работы, которая представлена введением, тремя главами, заключением, списком использованной литературы и при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 экономической литературе проблеме развития инвестиционных банков стали уделять всё большее внимание, но, тем не менее существует определенный дефицит информации по рассматрива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писания дипломной работы были использованы учебные материалы, периодическая литература, различная статистическая информация, нормативно-правовая база Российской Федер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.07.2002г. №86-ФЗ "О Центральном банке Российской Федерации" (в ред. от 29.07.2004г. с изм. От 23.12.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.12.1990 № 395-1 "О банках и банковской деятельности" (в ред. от 30.12.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б инвестиционной деятельности в РФ" (с изменениями от 02.01.2000г.), гл.1, ст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ЦБ РФ от 16 января 2004 г. № 110-И "Об обязательных нормативах банков" в ред. Указания ЦБ РФ от 13 августа 2004 г. № 1489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оряжение ФКЦБ РФ от 4 апреля 2002 г. № 421/р "О рекомендациях по применению Кодекса корпоративного управления (вместе с Кодексом корпоративного управления от 5 апреля 2002 г.)" // Вестник ФКЦБ России. 30.04.2002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гарков М. М. Учение о ценных бумагах. М.: Финансы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хин Б. И. Рынок ценных бумаг / Б. И. Алехин. - М.: Юнити-Дана, 2006 г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сланбеков-Федоров, А. А. Система внутреннего контроля коммерческого банка / А. А. Арсланбеков-Федоров. - М.: ЮНИТИ-ДА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фонина А.О. Регулирование фондового рынка в России и за рубежом. / А. О. Афонина. // Государственное управление. - №10. -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канов, М. И. Комплексный экономический анализ в управлении коммерческим банком: материалы международной научно-практической конференции "Коммерческое дело в России: история, современное состояние, будущее" / М. И. Баканов, Л. Р. Смирнова. - М.: Издательство Московского государственного университета коммерции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 / под ред. д-ра экон. наук, проф. Г.Г. Коробовой. - М.: Эконом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тракова, Л. Г. Экономический анализ деятельности коммерческого банка: Учебник для вузов / Л. Г. Батракова. - М.: Логос , 2006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тяева Т. А., Столяров И. И. Рынок ценных бумаг. Учебное пособие. / Т. А. Батяева, И. И. Столяров. - М.: Инфра-М, 2006 г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нхард Г. Доступ на европейские рынки акционерного капитала и к международным инвесторам. Требования законодательства для вступления на европейские рынки акционерного капитала. / Г. Бернхард. - СПб.: "Питер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р 3., Пятенко В. Менеджмент банков: организация, стратегия, планирование. - М.: ИКЦ "ДИС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ородин, А. В. Математические модели управления кредитным портфелем коммерческого банка / А. В. Бородин. - Йошкар-Ола: МарГТУ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чаров В.В. Инвестиционный менеджмент (управление инвестициями): Учебное пособие. - С Пб.: Издательство С ПбУЭФ, 2003. - 15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асилишен, Э. Н. Механизм регулирования деятельности коммерческих банков на макро- и микроуровне / Э. Н. Василишен. - М.: ОАО "Издательство Экономик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аланов В.А., Басов А.И. Рынок ценных бумаг. / В. А. Галанов, А. И. Басов. - М.: Финансы и статистика, 2006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лубович А.Д. Ситнин А.В., Хенкин Б.Л., Самоукина Н.В. Управление банком: организационные структуры, персонал и внутренние коммуникации. 2-е изд. испр. и доп. - М.: АО "Менатеп-Информ", 2005.-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верев В. А. и др. Финансовые инструменты рынка ценных бумаг / В. А. Зверев, Ф. А. Гудков, С. Г. Евсюков, А. В. Зверева, А. В. Макеев. - М.: ИнтерКрим-пресс, 2007 г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енькович Е. В. Рынок ценных бумаг. Административно-правовое регулирование. / Е. В. Зенькович. - М.: Издательство: Волтерс Клувер, 2007 г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гонина Л.Л. Инвестиции : учеб. пособие / Л.Л. Игонина; под ред. д-ра экон. наук, проф. В.А. Слепова. - М.: Экономисту 2005. -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льина Л.И. Организация и финансирование инвестиций: Учебное пособие. - Сыктывкар, 2006 - 289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вестиции: Учебник / С.В. Валдайцев, П.П. Воробьев и др.; Под ред. В.В. Ковалева, В.В. Иванова, В.А. Ляпина. - М.: ТК Велби, Изд-во Проспек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следование практики корпоративного управления в Российском банковском секторе. IFC. Международная финансовая корпорация, член группы Всемирного Банка. Ред. IFC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стория IPO российских компаний на зарубежных фондовых рынках // Внешнеэкономические связи. - № 3 (23). 2006. - с. 15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тоги совместного исследования Ассоциации региональных банков России и консалтинговой группы "БФИ" // Банковское обозрение. -2004.-№9.-С. 33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илячков А. А., Чалдаева Л. А. Рынок ценных бумаг. Учебник. / А. А. Килячков, Л. А. Чалдаева. - М.: Экономистъ, 2006 г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иселев, В. В. Коммерческие банки в России: настоящее и будущее (Банковская политика. Регулирование и управление) / В. В. Киселев. - М.: Финстатинфор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иничанский К. В. Рынок ценных бумаг / К. В. Криничанский. - М.: Дело и Сервис, 2007 г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отов Н., Никульшин О. История российского фондового рынка. / Н. Кротов, О. Никульшин. - М.: Экономическая летопись, 2007 г. -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зьмина Л. Анализ производственных инвестиций \\ Финансовая газета. - 2005. - №10,11. - С. 26 -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лаков А.Е. Управление активами и пассивами банка. - М.: Издательская группа "БДЦ-Пресс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ницына Н.Н., Ушвицкий Л.И., Малеева А.В. Бизнес-планирование в коммерческих банках. - М.: Финансы и Статистика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Ларионова, И. В. Реорганизация коммерческих банков / И. В. Ларионова. - М.: Финансы и статист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Ларионова, И. В. Управление активами и пассивами в коммерческом банке / И. В. Ларионова. - М.: Консалтбанкир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ялин В. А., Воробьев П. В. Рынок ценных бумаг. / В. А. Лялин, П. В. Воробьев. - М.: ТК Велби, Проспект, 2006 г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акарова, Г. Л. Система банковского маркетинга / Г. Л. Макарова. - М.: Финстатинформ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алеев А.В., Малеева В.Ю., Юрьева Е.М.. Обоснование методов оценки бизнеса коммерческих банков. Сборник научных трудов Серия "Экономика", Северо-Кавказский технический университет. Ставрополь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ренков Н. Л. Ценные бумаги / Н. Л. Маренков. - М.: Московский экономико-финансовый институт. Ростов н/Д: Изд-во "Феникс", 2005. - 6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артынов А. Возможности повышения эффективности инвестиций \\ Экономист. - 2005. - № 9. - С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асленченков Ю.С, Дубанков А.П. Экономика банка. - М.: Издательская группа "БДЦ-прес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Масленченков, Ю. С. Финансовый менеджмент банка: учеб. пособие / Ю. С. Масленчиков. - М.: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тюшкин С. Доверительное управление как альтернатива брокерскому обслуживанию // Рынок ценных бумаг. №12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иркин Я. М. Рынок ценных бумаг. - М.: ЮНИТИ-ДА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ишарев А. А. Рынок ценных бумаг. Учебное пособие / А. А. Мишарев. - СПб.: Питер, 2007 г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Мозжухов А. IPO на российском рынке: законодательные новации / А. Мозжухов // Финансовый директор. - №7. -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апольнов А. В. Оценка акций компании и динамика их курсовой стоимости после IPO / А.В. Напольнов. // Инвестиционный банкинг. - № 2(2). -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ечникова А.В. Маркова О.М., Стародубцева Е.Б. Банковские операции: Учебник. - М.: ФОРУМ-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ьянова А.П. Российские IPO - факты и перспективы/ А. П. Пьянова. - М.: ЮНИТИ-ДАН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екомендации Базельского комитета по банковскому надзору "Совершенствование корпоративного управления в кредитных организациях" // Вестник Банка России. - 2001. - № 46. - С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убцов Б. Б. Современные фондовые рынки / Б. Б. Рубцов. - М.: Альпина Бизнес Букс, 2007 г. - 9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уководство для органов банковского надзора по работе со слабыми банками. Базельский комитет по банковскому надзору. Бабель, Швейцария. 2002 г. // Вестник Банка России. 2002. Март. №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фонов М. Инвестиционные банки России: версия развития // Банковское дело. - №12.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тародубцева Е.Б. Основы банковского дела: Учебник. - М.: ФОРУМ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Тихонов Р. Ю., Тихонов Ю. Р. Фондовый рынок / Р. Ю. Тихонов, Ю. Р. Тихонов. - М.: Амалфея, 2000 г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правление деятельностью коммерческого банка (банковский менеджмент) / Под ред. д-ра экон. наук, проф. О И. Лаврушина. - М.: Юр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ондовый рынок России. Доклады Института Европы РАН. - М.: Огни ТД, 2006 г. -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рэнк Дж. Фабоцци. Рынок облигаций. Анализ и стратегии. / Фрэнк Дж. Фабоцци. - М.: Альпина Бизнес Букс, 2007 г. - 9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Ческидов Б. М. Модели рынков ценных бумаг / Б. М. Ческидов. - СПб.: Питер, 2005. -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ишкин А. А. Фондовый рынок: консервативный подход / А. А. Шишкин. - М.: Эгмонт Россия Лтд., 2001 г. -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http://www.eufn.ru/download/analytics/main/2008-2010_russian_stock_market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http://www.orenfinance.ru/finance/detail.php?ID=2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ww.mirkin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0:00Z</dcterms:created>
  <dc:creator>www.diplomrus.ru ®</dc:creator>
  <dc:description/>
  <cp:keywords/>
  <dc:language>en-US</dc:language>
  <cp:lastModifiedBy>Admin</cp:lastModifiedBy>
  <dcterms:modified xsi:type="dcterms:W3CDTF">2010-03-12T13:40:00Z</dcterms:modified>
  <cp:revision>2</cp:revision>
  <dc:subject/>
  <dc:title>www.diplomrus.ru ®</dc:title>
</cp:coreProperties>
</file>