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Теоретические основы депозитной политики коммерческого банка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Понятие и механизм разработки депозитной политики коммерческого банка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Классификация форм и методов привлечения денежных средств для формирования ресурсной базы банка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Характеристика ресурсной базы российских банков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Анализ практики проведения депозитной политики на примере универсального дополнительного офиса № 023 Сбербанка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Краткая характеристика деятельности универсального дополнительного офиса Сбербанка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Анализ форм и методов привлечения денежных средств физических и юридических лиц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Методы управления ресурсной базой банка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Пути совершенствования депозитной политики универсального дополнительного офиса № 023 Дальневосточного банка Сбербанка РФ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Методы управления банковскими рисками при проведении депозитной политики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Методы оценки эффективности депозитной политики универсального дополнительного офиса № 023 Дальневосточного банка Сбербанка РФ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А - Виды депозитов, предлагаемых ОАО Сбербанк…………………………………………………………………...9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для эффективного функционирования, развития и достижения своих целей каждая кредитная организация должна разработать собственную деловую политику, то есть стратегию практического управления. Как известно, привлечение денежных ресурсов и их последующее размещение являются основными формами деятельност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нный на платной основе фонд средств используется для вложения в активные инструменты. Пассивные операции, таким образом, носят первичный характер по отношению к большей части операций банка, направленных на получение доходов. В этой связи привлеченные средства должны рассматриваться как самостоятельный объект банковск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правление привлеченными средствами является важной составляющей деловой политики банка. Однако вопросы, связанные с исследованием теоретических основ этой сферы деятельности, в научной литературе разработаны недостаточно. Особенно это касается понятия депозитной политики банка как составного элемента стратегии управления пасс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ые и отечественные ученые по-разному трактуют сущность банковского депозита. Весьма интересную характеристику данной категории дает З. С. Каценелленбаум. Он отмечает особенность депозита, заключающуюся в его двойственной природе: "Депозиты являются для вкладчиков потенциальными деньгами. Вкладчик может выписать чек и пустить соответствующую сумму в циркуляцию, но в то же время "банковские деньги" приносят проценты. Они выступают для вкладчика в двойной роли: в роли денег, с одной стороны, и в роли к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куров К. Анализ моделей управления ресурсами кредитной организации / К. Скуров // Банковские услуги. - № 10. - С. 10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уворов С.А. Формирование политики привлечения корпоративных клиентов на обслуживание в банк / С.А. Суворов, М.В. Романова // Финансы. - 2005. - №7. - с. 20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Тагирбеков К. Р. Основы банковской деятельности: Банковское дело / К.Р. Тагирбеков. - М: Инфра-М, 2003. - 7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Тарасов В.И. Деньги, кредит, банки : учеб. пособие для экон. спец. Вузов / В. И. Тарасов - Минск: Мисанта, 2006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Тавасиев А.М. Банковское дело. Базовые операции для клиентов / А.М. Тавасиев - М.: Финансы и статистика, 2005. - 1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авасиев А.М. Банковское дело. Дополнительные операции для клиентов / А.М. Тавасиев - М.: Финансы и статистика, 2005. - 1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авасиев А.М. Банковское дело / А.М. Тавасиев. - М.: Юнити, 2006. - 7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Управление деятельностью коммерческого банка (банковский менеджмент) / Под ред. О.И. Лаврушина. - М.: "Юрист", 2002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Хандруев А.А. Управление рисками банков: научно-практический аспект / А.А. Хандуриев // Деньги и кредит. - 2004. - № 6. - с. 17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Харитонов М.Н. Сущность содержания банковских услуг / М.Н. Харитонов - СПб.: СПбГУЭФ, 2003. - 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VIII ВСЕРОССИЙСКАЯ БАНКОВСКАЯ КОНФЕРЕНЦИЯ "Инфраструктура кредитования в России: возможности повышения эффективности кредитного процесса" //Информационно-аналитические материалы. -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Шеремет А.Д. Финансовый анализ в ко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42:00Z</dcterms:created>
  <dc:creator>www.diplomrus.ru ®</dc:creator>
  <dc:description/>
  <cp:keywords/>
  <dc:language>en-US</dc:language>
  <cp:lastModifiedBy>Admin</cp:lastModifiedBy>
  <dcterms:modified xsi:type="dcterms:W3CDTF">2010-03-12T13:42:00Z</dcterms:modified>
  <cp:revision>2</cp:revision>
  <dc:subject/>
  <dc:title>www.diplomrus.ru ®</dc:title>
</cp:coreProperties>
</file>