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-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Банковская конкуренция на финансовом рынке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условия возникновения конкуренции 6-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ценка конкурентной среды в банковском секторе 11-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российской банковской конкуренции 16-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гулирование банковской конкурен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ализации банковской конкуренции на российском рынке 25-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а собственников – крупнейших акционеров российских банков, как показатель банковской конкур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блемы государственного регулирования банковской конкуренции. 32-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-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конкурентных особенностей российских банко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нкуренция на рынке, привлечение ресурсов 55-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онкуренция на рынке потребительского кредитования 65-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ластиковый бизнес и информационные технологии на российском рынке 72-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2-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уемой литератур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6-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№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своей функции главного регулирующего органа платежной системы России, ее наличной и безналичной составляющей, одной из первоочередных задач банковского надзора является своевременное выявление слаб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выявить события и условия, в которых работают национальные коммерческие банки России, чтобы более точно определить способность конкретного банка продолжать деятельность непрерывно в течение ближайших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банк можно только на сопоставлении его финансовых показателей с группой аналогич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менеджер кредитной организации должен не только своевременно выявить недостаток ликвидности, но и предложить как своему руководству, так и менеджерам банка меры для изменения ситуации: улучшения финансового состояния банка, снижения его рисков, и как результат защитить интересы кредиторов и вкла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финансовый менеджер кредитной организации должен реально оценивать тенденции развития российского финансового рынка и конкуренции на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проанализированы труды отечественных и зарубежных авторов по вопросам сущности конкуренции на финансовом рынке, и в частности на рынке банковских услуг, взгляды и мнения практиков (менеджеров высшего и среднего звена) по основным проблемам регулирования конкурентных отношений, проанализированы статистические материалы, касающиеся конкуренции между российскими банками, подготовленные Банком России, а также рейтинговыми агент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основными задачами работы является оценка состояния конкурентной среды на банковском рынке и уровень ее монополизации, тенденции на рынке банковских услуг, анализ методов конкуренции и существующие проблемы для проникновения на рынок новых 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поставленных задач внимание в работе было акцентировано на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ы понятие и признаки конкуренции; условия необходимые для существования конкуренции; конкурентная среда: субъекты конкуренции, область конкуренции, уровни финансовой конкуренции, географические границы банковского рынка; потребители банковских продуктов; особенности российской банковской конкуренции: методы конкуренции, факторы, способствующие конкурентному поведению на современном банковском рынке; изменение конкурентной среды: субъекты и формы внутриотрослевой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рассмотрены наиболее существенные проблемы связанные с проникновением на рынок новых конкурентов, отмечен ряд нерешенных проблем в банковском секторе. Рассмотрена государственная политика в области регулирования банковской конкуренции: основные задачи, правовые ограничения, основные нормативные документы, касающиеся банковской конкуренции, рассмотрены некоторые изменения, внесенные в Стратегию развития банковского сектора Российской Федерации в 2004-2008 г.г., подготовленные Банком России совместно с Министерством финан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ана характеристика некоторых конкурентных позиций российских банков. Рассмотрены преимущества и недостатки политики, проводимой кредитными организациями, в целях завоевания различных сегментов банковского рынка: привлечение ресурсов, потребительское кредитование, пластиковый бизнес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оссийской Федерации 23.06.1999 N 117-ФЗ «О защите конкуренции на рынке финансовых усл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оссийской Федерации (статья 178 «Недопущение, ограничение или устранение конкуренц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оссийской Федерации 09.07.1999 N 160-ФЗ «Об иностранных инвестициях в Российской Федерации» (статья 18 «Антимонопольное законодательство Российской Федерации и соблюдение добросовестной конкуренции иностранным инвесторо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оссийской Федерации 29.10.1998 N 164-ФЗ «О финансовой аренде (лизинге)» (статья 35 «Предупреждение, ограничение и пресечение монополистической деятельности и недобросовестной конкуренц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13.10.1995 N 157-ФЗ «О государственном регулировании внешнеторговой деятельности» (статья 29 «Объединения, содействующие развитию внешнеторговой деятельност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18.07.1995 №108-ФЗ «О рекла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18.07.1995 №108-ФЗ «О рекла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оссийской Федерации 02.12.1990 N 395-1 «О банках и банковской деятельности» (статья 32 «Антимонопольные правил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0.07.2002 № 86-ФЗ «О Центральном банке Российской Федерации (Банке Росси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м законом "О страховании вкладов физических лиц в банк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02.12.1990 № 395-1 «О банках и банков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от 25.02.1999 № 40-ФЗ «О несостоятельности (банкротстве) кредитных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Банка России от 01.10.1997 № 1 «О порядке регулирования деятельности банков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о правилах ведения бухгалтерского учета в кредитных организациях, расположенных на территории Российской Федерации от 05.12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.М. Тавасиев, Н.М. Ребельский «Конкуренция в банковском секторе России» 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.Н. Владиславлев «Как организовать клиентскую службу банк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.З. Ярыгина «Информация в банковской деятельности»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. Смит «Исследование о природе и причинах богатства народов»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.Г. Баталов, Г.О. Самойлов «Банковская конкуренция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Деньги. Кредит. Банки» Под редакцией д.э.н., профессора, О. И. Лаврушин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.Л. Азоев «Конкуренция: анализ, стратегия и практика»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.Н. Рыжкова «Управление процессом маркетинга на предприятиях сферы услуг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.П. Кураков, В.Г. Тимирясов, В.Л. Кураков «Учебное пособие Современные банковские системы.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Гармашов А.А, Статический обзор деятельности банков «Банковское дело в Москве», январь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«Вестник Банка России», 2004, Статически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лепнев Д. Рынок банковских услуг в современной экономике, «Коммерсантъ-Деньги», №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Иваненко С.Р. Куда деваться банкам? «Ведомости», №2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cbrf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www.diplomrus.ru ®</dc:creator>
  <dc:description/>
  <cp:keywords/>
  <dc:language>en-US</dc:language>
  <cp:lastModifiedBy>Admin</cp:lastModifiedBy>
  <dcterms:modified xsi:type="dcterms:W3CDTF">2010-03-12T10:45:00Z</dcterms:modified>
  <cp:revision>2</cp:revision>
  <dc:subject/>
  <dc:title>www.diplomrus.ru ®</dc:title>
</cp:coreProperties>
</file>