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ЕОРЕТИЧЕСКИЕ АСПЕКТЫ КРЕДИТНОЙ ДЕЯТЕЛЬНОСТИ КОММЕРЧЕСКОГО БАНКА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КРЕДИТНАЯ ДЕЯТЕЛЬНОСТЬ : ПОНЯТИЕ, ФУНКЦИИ, ЭЛЕМЕНТЫ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ОСНОВНЫЕ ЧЕРТЫ СОВРЕМЕННОЙ СИСТЕМЫ КРЕДИТОВАНИЯ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ПРОБЛЕМЫ ОРГАНИЗАЦИИ КРЕДИТНОГО ПРОЦЕССА В КОММЕРЧЕСКИХ БАНКАХ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НАЛИЗ КРЕДИТНОЙ ДЕЯТЕЛЬНОСТИ КОММЕРЧЕСКОГО БАНКА (НА ПРИМЕРЕ АКБ "СОЦЭКОНОМБАНК")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РГАНИЗАЦИОННО-ЭКОНОМИЧЕСКАЯ ХАРАКТЕРИСТИКА БАНКА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АНАЛИЗ КРЕДИТНОЙ ДЕЯТЕЛЬНОСТИ АКБ "СОЦЭКОНОМБАНК" 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ОСОБЕННОСТИ МЕХАНИЗМА КРЕДИТОВАНИЯ 4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НАПРАВЛЕНИЯ СОВЕРШЕНСТВОВАНИЯ КРЕДИТНОЙ ДЕЯТЕЛЬНОСТИ КОММЕРЧЕСКОГО БАНКА 6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ОСНОВНЫЕ НАПРАВЛЕНИЯ МИНИМИЗАЦИИ КРЕДИТНЫХ РИСКОВ В РАМКАХ ЛИМИТИРОВАНИЯ КРЕДИТОВАНИЯ 6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СОВЕРШЕНСТВОВАНИЕ МЕТОДИКИ ОЦЕНКИ КРЕДИТОСПОСОБНОСТИ И ПЛАТЕЖЕСПОСОБНОСТИ ЗАЕМЩИКА 7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8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ЫХ ИСТОЧНИКОВ 8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93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. Переход России к рыночной экономике, повышение эффективности ее функционирования, создание необходимой инфраструктуры невозможно обеспечить без использования и дальнейшего развития кредитных отношений. Банковский кредит стимулирует развитие производительных сил, ускоряет формирование источников капитала для расширения воспроизводства на основе достижений научно-технического прогр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з кредитной поддержки невозможно обеспечить быстрое и цивилизованное становление хозяйств, предприятий, внедрение других видов предпринимательской деятельности во внутригосударственном и внешнем экономическом пространств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орыночной экономике в нашей стране существовал классовый подход к определению политики вообще и кредитной деятельности, в частности. Однако в настоящее время в связи с изменением экономической и политической ориентации страны и переходам к рынку требуется оценка сущностных экономических характеристик кредитной деятельности банка в целом, ее проявления на макро- и микроэкономическом уров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зависимо от политического устройства общества любое государство стремится создать эффективную экономику, повысить качество принимаемых экономических решений. Важная роль в этом принадлежит банкам, проводимой ими кредитной деятельности. Другое дело, что кредитная деятельность должна учитывать интересы различных групп общества. Действительно, если коммерческий банк развивает операции по обслуживанию юридических и физических лиц, то он при разработке и реализации своей кредитной деятельности в обязательном порядке должен, учитывать не только собственные интересы, но и, прежде всего интересы своих кли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я из вышеизложенного, наиболее актуальным представляется исследование кредитной деятельности коммерческих банков как комплекса мер по реализации стратегии в области кредитных опер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ень изученности проблемы. Ретроспектива сегодняшние проблемы кредитной деятельности коммерческих банков описаны множеством монографий отечественных экономистов: Агаркова М.М., Александрова С.А., Антонова А.А., Песселя М.А., Жукова Е.Ф., Лаврушина О.И., Колесникова В.И., Бабичевой Ю.И. и зарубежных ученых: Ривуар Ж., Рида Э. Коттера Р. Гилла Э. Смита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, несмотря на накопленный в последнее время научно-экономическим потенциалом России теоретический материал, эта проблема остается недостаточно изученной, так как многие годы блокировались научные исследования в этой области в силу своей неактуальности и противоречивости иде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данной проблемы в современной экономической действительности и обусловила выбор темы настоящей дипломной работы и ее главную цель: изучение теоретических концепций кредитной деятельности коммерческого банка, анализ практической реализации схем кредитования (на примере АКБ "Соцэкономбанк") и предложение мероприятий по их совершенств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енная цель настоящей работы ставит перед автором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ить сущность коммерческого кредита и классификацию кредитных операций коммерческого бан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характеризовать теоретические принципы кредитного процесса и кредитной деятельности коммерческих бан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анализировать деятельность коммерческого банка по осуществлению кредитных операций на примере Акционерного Коммерческого банка "Соцэкономбанк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ть основные аспекты механизма кредитования в АКБ "Соцэкономбанк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ть понятие риска коммерческого кредит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явить проблемы кредитной 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ести рекомендации по совершенствованию кредитной деятельности коммерческого ба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изучения и обработки материалов применялись следующие методы экономических исследований: абстрактно-логический, монографический, экономико-статистический, расчетно-конструктивный, использовались основные приемы экономического анали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ую основу работы составили научные работы и монографии отечественных и зарубежных ученых-экономистов по данной теме, кредитная документация, бухгалтерская и статистическая отчетность Акционерного Коммерческого банка "Соцэкономбанк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 работы заключается в выявлении проблем кредитной деятельности АКБ "Соцэкономбанк" и разработке рекомендаций по ее совершенствованию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гарков М.М. Основы банковского права. - М.: Финансы и статистика, 2002. - 36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ккредитивы, документарное инкассо, банковские гарантии. - М.: Финк девелопмент, 2002. - 21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лександров С.А., Пугачев Ф.И. Кредитные средства обращения и платежа. - М.: "Факт", 2002. - 20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нтонов А.А. Банк сегодня // Вопросы экономики. - 2002. - №3. - С. 14-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нтонов Н.Г., Пессель М.А. Денежное обращение, кредит и банки. - М.: АО "Финстатинформ", 2002. - 29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анки и банковская деятельность: Англия // Банковские услуги. - 2002.- №1. - С.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анки и банковские операции / Под редакцией Е.Ф. Жукова. - М: Банки и биржи, 2002. - 35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анки и банковские операции: Учебник для вузов / Под ред. проф. Е.Ф. Жукова. - М.: Банки и биржи, ЮНИТИ, 2002. - 47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анковская система России. Настольная книга банкира. - М.: Дека, 2000. - 43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анковская система США // Бизнес и банки. - 2002. - №20. - С.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анковские учреждения в развивающихся странах. Т.1. - М.: Институт экономического развития Всемирного Банка, 2000. - 12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Банковское дело / Под ред. О.И. Лаврушина. - М.: "Роспотребрезерв", 2002. - 43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Банковское дело / Под редакцией В.И. Колесникова, Л.П. Кроливецкой. - М.: Финансы и статистика, 2002. - 43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Банковское дело. Справочное пособие / под редакцией Ю.А. Бабичевой. - М.: Экономика, 2002. - 28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Банковское дело. Справочное пособие / Под редакцией Ю.А. Бабичевой. - М.: Экономика, 2000. - 36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Беляков М.М. Вексель как важнейшее платежное средство. - М.: "Трансферт", 2000. - 15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Бюллетень банковской статистики. - М.: Госкомстат РФ, 2001. - 19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Бюллетень банковской статистики. - М.: Госкомстат, 2002. - 9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Введение в банковское дело: Учеб. пособие / Рук. авт. кол. проф. Г. Асхауэр. - М.: БЕК, 2002. - 627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Волыпенский В.С. Кредит в условиях современного капитализма. - М.: Финансы и статистика, 2002. - 30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Германия: банки и банковская деятельность // Банковские услуги. - 2002. - №10. - С.25-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Грядовая О. Кредитные риски и банковское ценообразование // Российский экономический журнал. - 2002. - № 9. - С 14-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Денежное обращение и кредит капиталистических стран. Учебник для вузов / Под ред. Л.Н. Красавиной. - М.: Финансы, 1977. - 34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Деньги, кредит, банки. - М.: Финансы и статистика, 2002. - 41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Дмитриев М., Матовников М., Михайлов Л., Сычева Л., Тимофеев Е., Уорнер Э. Российские банки накануне финансовой стабилизации. - СПб.: Норма, 2002. - 18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Дробозина Л. А., Можайсков О. В. Финансовая и денежно-кредитная система Англии. - М.: Финансы, 1976. - 32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Ефимова Л.Г. Банковское право. - М.: "БЕК", 2002. - 34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О Залоге: Закон Российской Федерации от 29 мая 2002 г. №2872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О залоге: Закон РФ от 29.05.92 г. № 2872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Захаров В.С. Коммерческие банки: проблемы и пути развития // Деньги и кредит. - 2002. - №9. - С.9-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Иванов А.Н. Платежные услуги американских банков // Деньги и кредит. - 2002. - №9. - С.58-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О порядке регулирования деятельности банков: Инструкция ЦБРФ, №1. -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О Порядке формирования и использования резерва на возможные потери по ссудам: Инструкция ЦБРФ №62а. -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О порядке кредитования физических и юридических лиц ОАО Банк "Российский кредит": Инструкция ОАО Банк "Российский кредит". - №38-578А. -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О порядке регулирования деятельности кредитной организации: Инструкция № 1 от 30.01.96 г. № 02-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Камаев В. Д. и коллектив авторов. Учебник по основам экономической теории (экономика). - М.: "Владос", 2002. - 38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Коган М. Коммерческие банки и предприятия. Расчетные и кредитные взаимоотношения. Выпуск третий. - М.: Центр деловой информации газеты "Экономика и жизнь". 2002. - 18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Колесников. В. Банковское дело. - М.: Финансы и статистика, 2002. - 37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Коммерческие банки и их операции / Под ред. Е. Б. Корниенко, Н. И. Мирун и др. - Симферополь: ГЛОБУС, 2002. - 3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Костюк В.Н. К определению современного коммерческого банка // Банковское дело. - 2002. - №11. - С.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Котлер Ф. Основы маркетинга. М.: Прогресс, 2002. - 4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Курсов В.Н., Яковлев Г.А. Бухгалтерский учёт в коммерческом банке. Новые типовые бухгалтерские проводки. - М.: ИНФРА, 2002. - 34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Лаврушин В.А. Банковское дело. - М.: Финансы и статистика, 2002. - 38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Латынина Ю. Деньги по-российски // Известия. - 30.01.97 г. - № 18. С.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Лексис В. Кредит и банки. - М.: БЕК, Перспектива, 2002. - 32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Макконнелл К.Р., Брю С.Л. Экономикс: Принципы, проблемы и политика. - В 2 т.: Пер. с англ. Т.1. - М.: Туран, 2002. - 40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Маковская Е. Правительство и банки обменялись крепкими рукопожатиями // Эксперт. - 2002. - №16. - С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Маркова О.М., Сахарова Л.С., Сидоров В.Н. Коммерческие банки и их операции. - М.: Банки и биржи, 2002. - 4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Масленченков Ю.С. Учетная политика и кредитный анализ предприятия. // Банковский журнал. - 2002. - №4. - С. 15-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Мильвидов В. Д. Современное банковское дело. Опыт США. - М: Издательство МГУ, 2002. - 20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. Митрофанов В. Банки как действенный фактор стабилизации экономики: опыт Германии // Финансы. - 2002. - №1. - С.5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Общая теория денег и кредита: Учебник / Под ред. Е.Ф. Жукова. - М.: Банки и биржи, ЮНИТИ, 2002. - 30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Основы банковского дела / Под редакцией А. Н. Мороза. - Киев: Либра, 2002. - 52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Платонов В.В., Хиггинс М.Р. Банковское дело: стратегическое руководство. - М., 2002. - 40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Процентные ставки коммерческих банков: уровень и факторы // "Деньги и кредит". - 2002. - № 9. - С.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Ривуар Ж. Техника банковского дела. - М.: Прогресс, - 2002. - 27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Рид Э. Коттер Р. Гилл Э. Смит Р. Коммерческие банки. - М: Прогресс, 2002. 28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 Роде Э. Банки, биржи, валюты современного капитализма. - М.: Финансы и статистика, 1986. - 377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 Роде Э. Банковские операции. - М.: Финансы и статистика, 2000. - 3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 Севрук В. Банковские риски. - М.: БЕК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 Селиванкин В.А. Техника кредитования. - Л.: "Кооперация", 1926. - 18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 Смирнов Е.П. Банковские системы Великобритании // Банковское дело. - 2002. - №9. - С.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 Спицын И. О. Спицын Я.О. Маркетинг в банке. - М.: Тарнекс, 2000. - 24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 Текущие тенденции в денежно-кредитной сфере // Вестник Банка России за 2002-2000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. Тони Райс, Брайн Койли. Финансовые инвестиции и риск. Пер. с англ. - М.: Финк девелопмент, 2002. - 19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. Тосунян Г.А. Банковское дело в России: опыт проблемы, перспективы. - М.: Наука, 2002. - 36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. Усоскин В.М. Современный коммерческий банк. - М.: ИПЦ "Вазар-Ферро", 2002. - 31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. Усоскин В.М. Современный коммерческий банк: управление и операции. - М.: ИПЦ "Вазар-Ферро", 2000. - 32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. Финансово-кредитный словарь в 3-х томах. - M.: Финансы и статистика, 1984-88гг. - 70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. Финансово-кредитный словарь. - М.: Финансы и статистика, 2002. - 67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. Финансы и кредит / Под ред. А.Ю. Казака - Екатеринбург: ВМП, 2002. - 5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. Финансы. Денежное обращение. Кредит.: Учебник для вузов / Под ред. проф. Л.А. Дробозиной. - М.: Финансы, ЮНИТИ, 2002. - 479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. Челноков В.А. Банки: Букварь кредитования. Технологии банковских ссуд. Околобанковское рыночное пространство. - М.: АОЗТ "Антедор", 2000. - 20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. Черкасов. В.Е. Финансовый анализ в коммерческом банке. М.: БЕК 2002. - 21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. Экономическая стратегия фирмы / Под ред. А.П. Градова. - СПб.: Специальная литература, 2002. - 356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4:43:00Z</dcterms:created>
  <dc:creator>www.diplomrus.ru ®</dc:creator>
  <dc:description/>
  <cp:keywords/>
  <dc:language>en-US</dc:language>
  <cp:lastModifiedBy>Снетенчуки</cp:lastModifiedBy>
  <dcterms:modified xsi:type="dcterms:W3CDTF">2010-03-14T14:43:00Z</dcterms:modified>
  <cp:revision>2</cp:revision>
  <dc:subject/>
  <dc:title>www.diplomrus.ru ®</dc:title>
</cp:coreProperties>
</file>