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КРЕДИТНОЙ ПОЛИТИКИ КОММЕРЧЕСКОГО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НАЯ ПОЛИТИКА : ПОНЯТИЕ, ФУНКЦИИ, ЭЛЕМЕНТ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ЧЕРТЫ СОВРЕМЕННОЙ СИСТЕМЫ КРЕДИТОВА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Ы ОРГАНИЗАЦИИ КРЕДИТНОГО ПРОЦЕССА В КОММЕРЧЕСКИХ БАНКАХ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Й ПОЛИТИКИ КОММЕРЧЕСКОГО БАНКА (НА ПРИМЕРЕ ООО "ОБЪЕДИНЕННЫЙ ГОРНЫЙ БАНК")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БАН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НО-ДИНАМИЧЕСКАЯ ОЦЕНКА ОБЪЕМОВ КРЕДИТНЫХ ОПЕРАЦИЙ ООО "ОБЪЕДИНЕННЫЙ ГОРНЫЙ БАНК"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МЕХАНИЗМА КРЕДИТОВАН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СОВЕРШЕНСТВОВАНИЯ КРЕДИТНОЙ ПОЛИТИКИ ООО "ОБЪЕДИНЕННЫЙ ГОРНЫЙ БАНК"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КОМЕНДАЦИИ ПО МИНИМИЗАЦИИ КРЕДИТНЫХ РИСКОВ В РАМКАХ ЛИМИТИРОВАНИЯ КРЕДИТОВАНИЯ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МЕТОДИКИ ОЦЕНКИ КРЕДИТОСПОСОБНОСТИ И ПЛАТЕЖЕСПОСОБНОСТИ ЗАЕМЩИКА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9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Развитие рыночных отношений в России, повышение эффективности функционирования экономики, создание необходимой инфраструктуры невозможно обеспечить без использования и дальнейшего развития кредитных отношений. Банковский кредит стимулирует развитие производительных сил, ускоряет формирование источников капитала для расширения воспроизводства на основе достижений научно-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 от устройства общества любое государство стремится создать эффективную экономику, повысить качество принимаемых экономических решений. Без кредитной поддержки невозможно обеспечить быстрое и цивилизованное становление хозяйств, предприятий, развитие других видов деятельности во внутригосударственном и внешнеэкономическом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роль в этом принадлежит банкам, осуществляемым ими кредитным операциям. Другое дело, что кредитная деятельность должна учитывать интересы различных групп общества. Действительно, если коммерческий банк развивает операции по обслуживанию юридических и физических лиц, то он при разработке и реализации кредитной политики в обязательном порядке должен учитывать не только собственные интересы, но и, прежде всего, интересы свои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, исследование кредитной политики коммерческих банков как комплекса мер по реализации стратегии и тактики в области кредитования представляется на сегодняшний день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Ретроспектива и текущие проблемы кредитной политики коммерческих банков описаны множеством монографий отечественных экономистов: Агаркова М.М., Александрова С.А., Антонова А.А., Песселя М.А., Жукова Е.Ф., Лаврушина О.И., Колесникова В.И., Бабичевой Ю.И. и др., а также зарубежных ученых: Ривуар Ж., Рида Э., Коттера Р., Гилла Э., Смита Р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проблемы в современной экономической действительности и обусловила выбор темы настоящей дипломной работы и ее главную цель: изучение теоретических аспектов кредитной политики коммерческих банков, анализ практической реализации схем кредитования на примере конкретного объекта и предложение мероприят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 ООО "Объединенный горный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кредитная политика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предопредел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сущность кредита и классификацию кредитных операций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характеризовать теоретические принципы кредитного процесса и кредитных операций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деятельность коммерческого банка по осуществлению кредитных операций на примере ООО "Объединенный горный 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основные аспекты кредитной политики в ООО "Объединенный горный 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ть понятие риска коммерческого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проблемы креди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ивести рекомендации по совершенствованию кредитных операций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эконо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научные работы и монографии отечественных и зарубежных ученых-экономистов по данной теме, кредитная документация, бухгалтерская и статистическая отчетность ООО "Объединенный горный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выявлении проблем кредитных операций ООО "Объединенный горный банк" и разработке рекомендац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КРЕДИТНОЙ ПОЛИТИКИ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едитная политика : понятие, функции,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йской банковской практике нет однозначного понимания дефиниции "кредитная политика". Например, в Российской банковской энциклопедии вообще не определяют данный термин. В учебниках вузов по курсам "Деньги, кредит, банки", "Организация деятельности коммерческого банка" нет понятия "кредитная политика". В книге "Банковская система России (Настольная книга банкира)" дается определение: кредитная политика – это стратегия в области кредитных операций [9, с.1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настоящее время параллельно существуют два основных подхода к определению содержания кредитной политики коммерческого банка. Кредитная политика на макроэкономическом уровне обычно рассматривается как банковская политика, а на микроэкономическом уровне, как политика конкретного банка в области управления кредит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дорыночной системе хозяйствования в условиях планово-распределительной экономики существование монобанковской системы, представленной исключительно государственными банками, почти полностью исключало различия в подходах к обслуживанию клиентов, так как эти банки являлись проводниками единой централизованной государственной политики, в том числе и в отношении кредитования. Поэтому в тех условиях различий между понятиями банковская политика и кредитная политика не существовало. Так, в финансово-кредитном словаре кредитная политика трактуется как составная часть экономической политики, представляющая собой систему мер в области кредитования народного хозяйства и населения, проводимых социалистическим государством для решения соц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- М.: Финансы и статистика, 2006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кредитивы, документарное инкассо, банковские гарантии. - М.: Финк девелопмент, 2006. –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андров С.А., Пугачев Ф.И. Кредитные средства обращения и платежа. - М.: "Факт", 2006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 Банк сегодня //Экономика&amp;Бизнес. – 2006. - №3. –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Н.Г., Пессель М.А. Денежное обращение, кредит и банки. – М.: АО "Финстатинформ", 2006. –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ая деятельность: Англия // Экономика&amp;Бизнес. - 2006.- №1. -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ие операции / Под редакцией Е.Ф. Жукова. - М: Банки и биржи, 2006. –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ие операции: Учебник для вузов / Под ред. проф. Е.Ф. Жукова. – М.: Банки и биржи, ЮНИТИ, 2006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 России. Настольная книга банкира. - М.: Дека, 2007. –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ая система США // Бизнес и право. – 2006. - №20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е учреждения в развивающихся странах. Т.1. - М.: Институт экономического развития Всемирного Банка, 2007. –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 / Под ред. О.И. Лаврушина. – М.: "Роспотребрезерв", 2006. –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 / Под редакцией В.И. Колесникова, Л.П. Кроливецкой. - М.: Финансы и статистика, 2006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Справочное пособие / Под редакцией Ю.А. Бабичевой. - М.: Экономика, 2007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яков М.М. Вексель как важнейшее платежное средство. - М.: "Трансферт", 2007. –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ведение в банковское дело: Учеб. пособие / Рук. авт. кол. проф. Г. Асхауэр. – М.: БЕК, 2006. –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лыпенский В.С. Кредит в условиях современного капитализма. - М.: Финансы и статистика, 2006. –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ермания: банки и банковская деятельность // Бизнес и право. – 2006. - №10. –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ядовая О. Кредитные риски и банковское ценообразование // Экономика&amp;Бизнес. – 2006. - № 9. –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нежное обращение и кредит капиталистических стран. Учебник для вузов / Под ред. Л.Н. Красавиной. – М.: Финансы, 1977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еньги, кредит, банки. - М.: Финансы и статистика, 2006. –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митриев М., Матовников М., Михайлов Л., Сычева Л., Тимофеев Е., Уорнер Э. Российские банки накануне финансовой стабилизации. – СПб.: Норма, 2006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робозина Л. А., Можайсков О. В. Финансовая и денежно-кредитная система Англии. - М.: Финансы, 1976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Ефимова Л.Г. Банковское право. - М.: "БЕК", 2006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харов В.С. Коммерческие банки: проблемы и пути развития // Экономика&amp;Бизнес. – 2006. - №9. –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нов А.Н. Платежные услуги американских банков // Экономика&amp;Бизнес. – 2006. - №9. –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маев В. Д. и коллектив авторов. Учебник по основам экономической теории (экономика). - М.: "Владос", 2006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ган М. Коммерческие банки и предприятия. Расчетные и кредитные взаимоотношения. Выпуск третий. - М.: Центр деловой информации газеты "Экономика и жизнь". 2006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лесников. В. Банковское дело. - М.: Финансы и статистика, 2006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ммерческие банки и их операции / Под ред. Е. Б. Корниенко, Н. И. Мирун и др. – Симферополь: ГЛОБУС, 2006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стюк В.Н. К определению современного коммерческого банка // Бизнес и право. – 2006. - №11. –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тлер Ф. Основы маркетинга. М.: Прогресс, 2006.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рсов В.Н., Яковлев Г.А. Бухгалтерский учёт в коммерческом банке. Новые типовые бухгалтерские проводки. - М.: ИНФРА, 2006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аврушин В.А. Банковское дело. - М.: Финансы и статистика, 2006. – 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ексис В. Кредит и банки. - М.: БЕК, Перспектива, 2006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кконнелл К.Р., Брю С.Л. Экономикс: Принципы, проблемы и политика. – В 2 т.: Пер. с англ. Т.1. – М.: Туран, 2006. –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ркова О.М., Сахарова Л.С., Сидоров В.Н. Коммерческие банки и их операции. - М.: Банки и биржи, 2006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сленченков Ю.С. Учетная политика и кредитный анализ предприятия. // Экономика&amp;Бизнес. - 2006. - №4. –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львидов В. Д. Современное банковское дело. Опыт США. - М: Издательство МГУ, 2006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Митрофанов В. Банки как действенный фактор стабилизации экономики: опыт Германии // Экономика&amp;Бизнес. – 2006. - №1. –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бщая теория денег и кредита: Учебник / Под ред. Е.Ф. Жукова. – М.: Банки и биржи, ЮНИТИ, 2006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сновы банковского дела / Под редакцией А. Н. Мороза. – Киев: Либра, 2006. –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латонов В.В., Хиггинс М.Р. Банковское дело: стратегическое руководство. – М., 2006. –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оцентные ставки коммерческих банков: уровень и факторы // Бизнес и право. – 2006. - № 9. –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ивуар Ж. Техника банковского дела. - М.: Прогресс, - 2006. –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ид Э. Коттер Р. Гилл Э. Смит Р. Коммерческие банки. - М: Прогресс, 2006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оде Э. Банки, биржи, валюты современного капитализма. – М.: Финансы и статистика, 1986. –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оде Э. Банковские операции. – М.: Финансы и статистика, 2007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еврук В. Банковские риски. – М.: БЕ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мирнов Е.П. Банковские системы Великобритании // Экономика&amp;Бизнес. – 2006. - №9. –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пицын И. О. Спицын Я.О. Маркетинг в банке. - М.: Тарнекс, 2007. – 2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они Райс, Брайн Койли. Финансовые инвестиции и риск. Пер. с англ. – М.: Финк девелопмент, 2006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Тосунян Г.А. Банковское дело в России: опыт проблемы, перспективы. – М.: Наука, 2006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Усоскин В.М. Современный коммерческий банк. - М.: ИПЦ "Вазар-Ферро", 2006. –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Усоскин В.М. Современный коммерческий банк: управление и операции. – М.: ИПЦ "Вазар-Ферро", 2007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нансово-кредитный словарь в 3-х томах. - M.: Финансы и статистика, 1984-88гг. – 7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инансово-кредитный словарь. – М., 2005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Финансы и кредит / Под ред. А.Ю. Казака – Екатеринбург: ВМП, 2006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Финансы. Денежное обращение. Кредит.: Учебник для вузов / Под ред. проф. Л.А. Дробозиной. – М.: Финансы, ЮНИТИ, 2006. –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Челноков В.А. Банки: Букварь кредитования. Технологии банковских ссуд. Околобанковское рыночное пространство. - М.: АОЗТ "Антедор", 2007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Черкасов. В.Е. Финансовый анализ в коммерческом банке. М.: БЕК 2006. –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Экономическая стратегия фирмы / Под ред. А.П. Градова. - СПб.: Специальная литература, 2006. – 3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www.diplomrus.ru ®</dc:creator>
  <dc:description/>
  <cp:keywords/>
  <dc:language>en-US</dc:language>
  <cp:lastModifiedBy>Admin</cp:lastModifiedBy>
  <dcterms:modified xsi:type="dcterms:W3CDTF">2010-03-12T09:17:00Z</dcterms:modified>
  <cp:revision>2</cp:revision>
  <dc:subject/>
  <dc:title>www.diplomrus.ru ®</dc:title>
</cp:coreProperties>
</file>