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мплекс банковских услуг, предлагаемых в Российской Федер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банковских услуг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2. Традиционные банковские услуги населению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перации банка по привлечению средств в депозит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Банковские операции по кредитованию индивидуальных заемщик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лектронные банковские услуги населению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омплекс банковских услуг, оказываемых КБ "Мечел-банк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рыночного сегмента занимаемого ОАО "КБ "Мечел-банк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уги банка, оказываемые населению и юридическим лицам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блемы совершенствования банковского обслуживания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1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в стране экономическая реформа открыла новый этап в развитии банковского дела. Особую актуальность в условиях перехода к рынку приобретают вопросы перспектив развития банков и других кредитных институтов в нашей стране, ее практическая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ой задачи возможно лишь на основе изучения. практического осмысления функционирования российских, а также зарубежных банков и внедрения наиболее прогрессивных, рациональных форм и методов работы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дет бурный процесс формирования финансовых рынков - денежного рынка и рынка капиталов. Развитие последнего невозможно без совершенствования двуединого, взаимосвязанного процесса мобилизации сбережений и инвестирования средств. Сбережения представляют собой разность между доходами и 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- вложения средств с целью получения дохода. Формы инвестирования сбережений могут быть различными: прямое вложение средств в производство и косвенное, когда между владельцами сбережений и их конечным "потреблением" выступают те или иные финансовые посредники. Важно, чтобы в конечном счете вложенные средства выступали как фактор, способствующий развитию производства и оздоровлен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банковских операций с широкой клиентурой - важная особенность современной банковской деятельности во всех странах мира, имеющих развитую кредит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едущие коммерческие банки РФ стремятся выполнять широкий круг операций и услуг для своих клиентов с тем, чтобы расширить свою доходную базу, повысить рентабельность и конкурентоспособность. При этом важно иметь в виду, что развитие банковской деятельности предполагает предоставление банковских услуг с минимальными издержками для клиентов и самого банка, использование приемлемых цен на услуги, необходимые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гибкая система банковских операций с широкой клиентурой может и должна способствовать мобилизации внутренних сбережений. Особое значение приобретает в этой связи гибкое банковское обслуживание, способное реагировать на формирующиеся потребности изменяющейся экономики. Конкуренция на рынке банковских услуг также влияет на количественные и качественные характеристики банков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яду с выполнением традиционных банковских услуг населению - привлечением средств в депозиты, предоставлением ссуд и осуществлением рас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вания по заказу клиентов, валютные операции, прочие услуги, в том числе трастовые, информационно-справочные консультационные, фондовы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активизации роли банков, обслуживающих население, состоит в том, чтобы при наименьших затратах содействовать максимальному эффекту, наиболее полному удовлетворению потребностей клиентов в банковском обслуживании, улучшению качества банковского обслуживания частных лиц, расширению спектра банковских услуг и снижению их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Выше изложенное, а также тот факт, что современное состояние и перспективы развития банковского обслуживания населения не было предметом специального исследования экономистов в нашей стране, подчеркивает новизну и актуальность темы дипломной работы в условиях перехода к ры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рассмотреть комплекс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комплекс банковских услуг, предлагаемых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ь комплекс банковских услуг, оказываемых КБ "Мечел-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анализировать проблемы совершенствования банков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практической основой данной работы являются материалы исследования экономистов по смежным проблемам, как в нашей стране, так и за рубежом, материалы, полученные в процессе анализа работы ОАО "КБ "Мечел-банк", статистические материалы и данные изданий периодической печа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 июня 2001 г. N 82-ФЗ "О внесении изменений и дополнений в Федеральный закон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а М.А. Финансы, денежное обращение и кредит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 Банк сегодня.// Вопросы экономики. - №3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А.А., Пессель В.Р. Денежное обращение, кредит и банки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арков М.М. Основы банковского права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онов А.А., Пессель В.Р. Денежное обращение, кредит и банки. -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. Учебник. -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 Учебник. -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право России: современные проблемы (Н.Ю. Ерпылева, "Гражданин и право", N 1, 2, январь, февраль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лабанов И.Т. Основы финансового менеджмента, М.: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Банковские пластиковые карточки ИЦП "Вазар-Ферро" М., Усоскин В.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, под ред. В.И. Колесникова М.:Финансы и статистика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право России: современные проблемы (Н.Ю. Ерпылева, "Гражданин и право", N 1, 2, январь, февраль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Ближайшие перспективы развития российского банковского законодательства" (Гузнов А.Г., "Законодательство", 2004, 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ие операции: Учеб.пособие. Под общ.ред. О.И. Лаврушина. - М.: Инфра-М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като В.И., Львов Ю.И. Банки и банковские операции в России. - М.: Финансы и статистика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деев Д."Применение смарт-карточек в финансовых и информационных приложениях". Обозрение "Финансовые рынки" т.2 N 2 , февраль 2004 г. сс.12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лубович А.Д., Миримская О.М. "Кредитные и другие банковские карточки в системе автоматизированных денежных расчетов". М., Менатеп - Инфор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"Гражданский кодекс и банковское законодательство" (В.Белых, М.Скуратовский, "Хозяйство и право", 2003, 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лубович А.Д., Клопотовский А.В., Наумов А.В. "Создание системы кредитных карточек для коммерческих банков" М., Менатеп-инфор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арковская Е.П. Банковское дело. М.: Омега-Л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мментарий к Закону "О банках и банковской деятельности" (Фомина О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заков А.П. - Минаева Н.В. Экономика. М" ЦИПККАП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утяков А. Смарт-карты в безналичных расчетах. Журнал " Открытые системы сегодня " N 2 2004 г. сс.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аврушин В.А. Банковское дело. -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аврушина О.И. Деньги. Кредит. Банки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ркова О.М. 'Коммерческие банки и их операции', учебное пособие,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ркова О.М., Сахарова Л.С., Сидоров В.Н. Коммерческие банки и их операции: Учеб.пособие. - М.: ЮНИТИ. Банки и биржи.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олчанов А.В. Коммерческий банк в современной России: теория и практика. - М.: Финансы и статистика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овые очертания российского банковского законодательства (А.Г. Гузнов, "Законодательство", N 11, нояб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новы банковского дела в РФ / Под ред. О.Г. Семенюты. Р.-на-Д.: Феникс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латонов В.В., Хиггинс М.Р. Банковское дело: стратегическое руководство. - М.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авовые основы реструктуризации банковской системы Российской Федерации (А.Г. Гузнов, "Законодательство", N 3, март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нова Г.С. Анализ финансового состояния коммерческого банка. - М.: Финансы и статистика,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ещанская И.В. Организация деятельности коммерческого банка. М.: ИНФРА-М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ид Э., Р.Коттер и др., "Коммерческие банки".М.,СП " Космополис", 2001. с. 372 - 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узавин Г.И, Мартынов В.Т. Курс рыночной экономики/Под ред. Г.И. Рузавина. -М. Банки и биржи, 2004.- 319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осунян Г.А. Банковское дело в России: опыт проблемы, перспективы. - М.: Нау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стойчивость, стабильность, равновесие и надежность банковской системы: понятия и критерии оценки (Г.Г. Фетисов, "Законодательство и экономика", N 8, август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инансы. Денежное обращение. Кредит. Под ред. Дробозиной Л.А. М.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Харрис Л. Денежная теория. М., 20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Черкасов В.Е., Платицына Л.А. Банковские операции: маркетинг, анализ, расчеты, М.: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еркасов В.Е. Банковские операции: финансовый анализ. М.: Консалтбанкир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иринская Е.Б. Операции коммерческих банков: российский и зарубежный опыт. - 2-е изд., перераб. и доп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Экономическое и организационно-правовое обеспечение устойчивости банковской системы (Г.Г. Фетисов, "Адвокат", N 9, сентябрь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"Электронная система денежных расчетов М., Финансы и Статистика Липис А. Маршалл Т. Линкер Я.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1:00Z</dcterms:created>
  <dc:creator>www.diplomrus.ru ®</dc:creator>
  <dc:description/>
  <cp:keywords/>
  <dc:language>en-US</dc:language>
  <cp:lastModifiedBy>Admin</cp:lastModifiedBy>
  <dcterms:modified xsi:type="dcterms:W3CDTF">2010-03-12T13:41:00Z</dcterms:modified>
  <cp:revision>2</cp:revision>
  <dc:subject/>
  <dc:title>www.diplomrus.ru ®</dc:title>
</cp:coreProperties>
</file>