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ие положения о вексел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равовое регулирование вексельного обращ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Понятие и черты вексел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Вексельные реквизит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. Передача векселе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ассивные операции банков с векселям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Выпуск банком собственных векселей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Акцепт вексел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Переучет векселе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ктивные операции банков с векселям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Учет векселей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Кредитование под залог вексел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Авалирование вексел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Иные операции, осуществляемые банками с векселям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Инкассирование векселей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Домициляция векселей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____________________________________________________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ексельное обращение становиться одним из акту-альнейших аспектов функционирования денежного рынка и рынка ценных бумаг в России. Данный финансовый инструмент, уже несколько столетий используемый в мировой практике, российские предприятия и банки на внутреннем рынке еще только осва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смены экономической формации в России произошло возрожде-ние долгое время не применявшихся инструментов регулирования правоот-ношений, одним из которых является векс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ексель является средством платежа, ценообразующим регу-лятором, а также кредитным рычагом для субъектов отечественной экономи-ки. Такие свойства векселя как безусловность, строгость и оборотоспособ-ность делают его важнейшим инструментом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 развития вексельного обращения большинство операций с векселями совершаются через банковскую систему, что вызывает несомненный интерес к выбранной мной теме дипломной работы, а именно "Операции банков с векселями". При чем, выбирая название работы, я осоз-нанно остановилась именно на данной формулировке темы, а не на формули-ровке "Банковские операции с векселями", как сделали некоторые из изучен-ных мною авторов, в связи с законодательным несоответствием темы и спек-тром операций банков с векселями, рассмотренных в рабо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СФСР "О банках и банковской деятельно-сти" непосредственно к банковским операциям с векселями относится толь-ко инкассация векселей, а остальные осуществляемые банком операции с векселями можно отнести к иным сделкам, которые вправе осуществлять кредитные организации без получения специальной лиценз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Проблема законодательного регулирования банков-ских операций. М.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рков М.М. Учение о ценных бумагах. М.,1994, С.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в В.А. Вексельное законодательство России. Научно-практический комментарий. М.: Учебно-консультационный центр "ЮрИн-фоР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в В.А. Практика вексельного права. М.: Учебно-консультационный центр "ЮрИнфоР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в В.А. Очерки по вексельному праву. М.: Учебно-консультационный центр "ЮрИнфоР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шневский А.А. Вексельное право. М.: Юрис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охов А.В., Жалнинский Б.А., Ильин В.В. Вексель и вексель-ное обращение в России. Практическая энциклопедия. Издание 4-е.М.: Кон-церн "Банковский Деловой Центр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дон В.М. Вексельное право. Сущность векселя, его составле-ние, передача и протест. Харьков,1926, С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брынина Л.Ю. Вексельное право России: Учебное и практиче-ское пособие. М.: "Спарк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фимова Л.Г. Банковское право: Учебное и практическое посо-бие. М.: БЕК,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имова Л.Г. Банковские сделки: право и практика. М.: НИМП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васенко А.Г. Проблемы внедрения операций с векселями в рос-сийскую банковскую практику. Новосибирс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ментарий судебно-арбитражной практики. Под ред. В.Ф. Яковлева. М.: Юр. лит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 В.И. Операции с векселями в кредитных организаци-ях. СПб.: СПбГУЭФ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ркин Я.М. Ценные бумаги и фондовый рынок. М. "Перспек-тивы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черки по торговому праву: Сб. науч. тр. / Под ред. Е.А. Краше-нинникова. Ярославль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влодский Е.А. Договоры организаций и граждан с банками. М.: "Статут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овое регулирование банковской деятельности. Под ред. Е.А.Суханова. М.: Учебно-консультационный центр "ЮрИнфоР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кавишникова И.В. Вексель как объект гражданских правоот-ношений. М.: Учебно-консультационный центр "ЮрИнфоР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ынок ценных бумаг и его финансовые институты. Под ред. В.С. Торкановского. СПб.: АО "Комплект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льдман А.А. Вексельное обращение. Российская и междуна-родная практика.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апкии И.Н., Волохов А.В., Ефимова Л.Г. Вексель и вексельное обращение в России. Практическая энциклопедия. Издание 2-е. М.: АО "Банкцентр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иринская Е.Б. Операции коммерческих банков и зарубежный опыт. М.: Финансы и статист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брамова Е.Н. Вексельное поручительство // Правоведение. Из-вестия высших учебных заведений. 1999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нтонов В.А. Эволюция российского векселя или как использо-вать западный опыт // Банковское дело. 1998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рхатов В. Операции с векселем: как использовать западный опыт // Рынок ценных бумаг. 1995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лов В. Об авалировании векселей // Бизнес и банки. 1992,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лов В. Вексельная ответственность // Закон. 2000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сильев В.Е. Вексель в хозяйственном обороте России // Закон и право. 2000, №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8:00Z</dcterms:created>
  <dc:creator>www.diplomrus.ru ®</dc:creator>
  <dc:description/>
  <cp:keywords/>
  <dc:language>en-US</dc:language>
  <cp:lastModifiedBy>Снетенчуки</cp:lastModifiedBy>
  <dcterms:modified xsi:type="dcterms:W3CDTF">2010-03-14T20:38:00Z</dcterms:modified>
  <cp:revision>2</cp:revision>
  <dc:subject/>
  <dc:title>www.diplomrus.ru ®</dc:title>
</cp:coreProperties>
</file>