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и кредитного процесса в коммерческих банках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я отдельных видов банковского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едитный договор и порядок его составле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сс кредитования и оценка кредитоспособности экономических субъект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работы в ООО «Славинвестбанк»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ООО “Славинвестбанк”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редитования в структуре кредитного портфеля ООО "Славинвестбанк"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организации кредитной работы ООО «Славинвестбанка» с предприятиями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кредитной работы в коммерческом банк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втоматизация потребительского кредитования в ООО “Славинвестбанк”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повышения эффективности организации кредитной работы ООО «Славинвестбанка» с предприятиям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выступает опорой современной экономики, неотъемлемым элементом экономического развития. Его используют как крупные предприятия и объединения, так и малые производственные, сельскохозяйственные и торговые структуры, как государства, правительства, так и отдельные гражд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этой темы объясняется ролью, которую играют кредитные операции. Кредитные операции – самая доходная статья банковского бизнеса. За счет этого источника формируется основная часть чистой прибыли, отчисляемой в резервные фонды и идущей на выплату дивидендов. В то же время со структурой и качеством кредитного портфеля связаны основные риски, которым подвергается банк в процессе своей деятельности. В связи с этим тщательный отбор заемщиков, анализ условий выдачи кредита, постоянный контроль за финансовым состоянием заемщика, за способностью погасить кредит являются одной из основополагающих составляющих финансового благополучия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ью дипломной работы является изучение организации кредитования в коммерческ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задач, среди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учить понятие и сущность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исать существующие виды банковских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сти анализ современного рынка ипотечного кредитования на прим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характеризовать порядок кредитования населения на материалах С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ссмотреть существующие недостатки и направления по развитию системы ипотеч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пломной работы – современные формы банковского кредитова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дипломной работы являются учебные издания Жукова Е.Ф., Лаврушина О.И., Куликова А Г., Разумовой И.А., Усоскина В.М. и др. не менее известных ученых в области банковского дела, а также отраслевые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 кредитного процесса в коммерческих банках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я отдельных видов банковского креди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Банка России предоставление кредита на разно-образные потребности заёмщиков может осуществляться нескольк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в разовом поряд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многоразовым способом в мерах потребности в пределах открываемой заёмщику линии и срока кредитования, установленного в кредитном согла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средством оплаты разрыва в платёжном обороте организации в виде дебетового сальдо на его расчётном (текущем, корреспондентском) счё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на базе объединения кредитного потенциала ряда банков (консорциального креди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руги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может выдаваться как путём оплаты за счёт него различного рода платёжных документов, так и путём зачисления денежных средств на расчётный (текущий, корреспондентский) сч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ы юридическим лицам предоставляются только в безналичном порядке, физическим лицам – в безналичной и наличной форме через кассу банка. При изменении условий кредитования банк-кредитор и клиент составляют дополнительн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олженность по кредиту погашается путём списания денежных средств с расчётного счёта заёмщика либо по платёжному требованию банка-кредитора (если клиент обслуживается в другом банке). Если речь идёт о кредите физическому лицу, то погашение осуществляется согласно письменному распоряжению физического лица, путём почтового перевода, взноса в кассу банка наличных денег, удержания из заработной платы заёмщика, являющегося сотрудником данного кредит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ашение (возврат) денежных средств в иностранной валюте осуществляется только в безналич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сроки кредитования организаций устанавливаются банками в следующих пределах: до 30 дней, то 31 до 90 дней, от 91 до 180 дней, от 181 дня до 1 года, от 1 года до 3 лет, свыше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системе кредитования различаются две категории креди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редиты, предоставляемые юридическим ли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редиты, предоставляемые физиче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кредитов, выдаваемых юридическим лицам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редиты по контокоррен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редиты по овердраф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редиты по укрупнённому объекту в пределах кредитн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индицированные кред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целевые кред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едитам, предоставляемых физическим лицам, можно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требительские кред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потечный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те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№ 395-1 «О банках и банковской Дея-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июля 2002 г. № 86 - ФЗ «О Центральном банке Российской Федерации (Банке Росси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1 ноября 2003 г. № 152 - ФЗ «Об ипотечных ценных бумаг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(ч. I от 30.11.1994 № 51-ФЗ, ч. II от 26.01.1996 № 14-ФЗ, ч. III от 26.11.2001 № 14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 часть первая от 31 июля 1998 г. №146-ФЗ и часть вторая от 5 августа 2000 г. № 117-ФЗ (с изм. и д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ина Травина Кредит на все времена // Московские новости № 44 2005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ндреева Г. Концепция создания системы экономического (кредитного) скоринга// Банковские Технологии 07.07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ндреева Г.В. Скоринг как метод оценки кредитного риска // Банковские Тех-нологии. – 2000. - № 6. – С. 14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лабанов И.Т. Банки и банковское дело: Банковская система; Лизинг и ипо-тека; Электронные платежи; Маркетинг в банках. СПб: Питер, 2002. - 30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Словарь/Пер. с англ. Вышинской Е.В. и др. - М.: Инфра-М, 2001.- 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/ Под ред. Белоглазовой Г.Н., Кроливецкой Л.П. - 5-е изд., доп. и перераб. - М.: Финансы и статистика, 2003.- 5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/ О.И. Лаврушин [и др.]; под ред. О.И. Лаврушина. – М., Банк. и биржевой науч.-консультац. центр, 2006. – 4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ое пособие /Д.Г. Черник [и др.]; под ред. Д.Г. Черника – 4-ое изд. – М.: Финансы и статистика, 2005.- 5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тракова Л.Г. Экономический анализ деятельности коммерческого банка; Учебник для ВУЗов – М.: Логос, 2002. – 3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итрянский В.В. Кредитный договор: Понятие, порядок заключения и испол-нения. М.: Статут, 2005. – 22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ков Е. Ф. Максимова Л. М., Зеленкова Н. М. и др. Банки и небанковские кредитные организации и их операции. М.: Вузовский учебник, 2005. - 4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лесников В. И., Кроливецкаая Л. П. Банковское дело. М: Финансы и ста-тистика, 2003. -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робова Г. Г. Банковское дело. М.: Юристъ, 2002.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арева И. Развитие системы долгосрочного ипотечного кредитования в Рос-сии // Вопросы Экономики.- 2001. - № 5. - С-25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стерина Т. М. Банковское дело. М.: Маркет, 2003.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 О. И. Банковское дело. М: Финансы и статистика, 2002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врушин О. И. ДКБ. М: Финансы и статистика, 2001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врушин О.И., Афанасьева О.Н., Корниенко С.Л. Банковское дело: Совре-менная система кредитования. М.: КноРус, 2005. – 6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еонтьев В. Е. , Радковская Н. П. Финансы, деньги, кредит и банки. СПб: «ИВЭСЭП», 2002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орозов А.А. Кредитные правоотношения и денежное обращение в Российс-кой Федерации. М.: ИВЭСЭП, 2004. - 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сквин В.А. Кредитная корзина товаров Банковское дело – 2006 г. - №10. с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авлова И.В. Ипотечное жилищное кредитование. – М.: БДЦ-Пресс, 2004. -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зумова И.А. Ипотечное кредитование: Учебное пособие. – СПб.: Питер, 2005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мирнов В.В. Менеджер по ипотечным операциям – М.: Издательский дом Аудитор, 2000.- 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агирбеков К. Р. Основы банковской деятельности: Банковское дело. М: «Инфра-М», 2003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сунян Г. А. , Викулин А. Ю. Банковское право России: Понятийный аппа-рат и словарь нормативных определений. М.: Юристъ. – 2002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яченко О. Кредитование в Российской Федерации//Банковское обозрение. – 2005. – 6 ию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дронова В.Н., Хасянова С.Ю. Анализ кредитоспособности заёмщика//Финан-сы и кредит. – 2001. – 18 (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зин И. Мы намерены сохранить лидерство//Банковское дело в Москве. – 2005. – 7 (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ртынов В., Дынкин А. Мир на рубеже тысячелетий: прогноз развития ми-ровой экономики до 2015 г. // Международная экономика – 2005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Ципривуз К. Потребительское кредитование//ЭЖ-ЮРИСТ. – 2003. – 14 а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http://www.credits.ru - информационный сайт о банковских креди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http://www.sbrf.ru – сайт Сбер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ttp://www.cbr.ru – сайт Центрального 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http://www.bankir.ru - Банковский фо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http://www.bp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http://www.rusipote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http://www.pkb.ru – сайт ООО Банк «Петрокоммер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http://www.ahm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НПП Гарант-Сервис ©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получение кредита (до 20 000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Физ. лицо ?, ПБОЮЛ ?, Юр. лицо ? ) настоящим обращается с просьбой о предоставлении кредита в размере: ? рублей ? долл. США ? Евро, на срок: ______ месяцев. Сколько Заявитель готов платить в месяц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реди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информации о кредит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вание газеты, журнала, радиорекламы, телерекламы, проч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ные данные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Гражд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и № , когда и кем вы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пи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фактического про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рабочий домашний мобильный/ пейдж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2:00Z</dcterms:created>
  <dc:creator>www.diplomrus.ru ®</dc:creator>
  <dc:description/>
  <cp:keywords/>
  <dc:language>en-US</dc:language>
  <cp:lastModifiedBy>Снетенчуки</cp:lastModifiedBy>
  <dcterms:modified xsi:type="dcterms:W3CDTF">2010-03-14T20:32:00Z</dcterms:modified>
  <cp:revision>2</cp:revision>
  <dc:subject/>
  <dc:title>www.diplomrus.ru ®</dc:title>
</cp:coreProperties>
</file>