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ЕСТО И РОЛЬ ДЕПОЗИТАР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ОВРЕМЕННОМ РЫНКЕ ЦЕННЫХ БУМА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авовая природа функционирования ры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епозитарий как основной элемент учетной инфрастру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нка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Становление национальной депозитарной систе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А ОРГАНИЗАЦИИ ДЕПОЗИТАР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ММЕРЧЕСКОМ Б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ые основы депозитарной деятельности коммер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ханизм учета депозитарных операций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депозитарной деятельности Мордовского банка А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ерегательного 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ДЕЯТЕЛЬНОСТИ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 НА РЫНКЕ ДЕПОЗИТАРНЫХ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Банковская система и рынок депозитарных услуг в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го кризи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Совершенствование системы организации депозитарной деятель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ти Мордовского банка АК Сберегательного банка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является непременным атрибутом развитой экономики, а ценные бумаги превратились в основную часть мирового богатства. Постоянное увеличение инвестиций в ценные бумаги связано как с общим ростом финансовых ресурсов государств, экономических субъектов и населения, так и с глобальным их перемещением из других секторов финансового рынка в сферу ценных бумаг. Это обусловлено прогрессом технологий и инфраструктуры фондового рынка, делающим вложения средств в ценные бумаги и управление ими более простым, доступным и эффективным. Центром инфраструктуры рынка ценных бумаг и экономики в целом являются депозитарные организации, которые не только обеспечивают сохранность всемирного богатства в наиболее ликвидной форме, создавая таким образом базис экономики, но и обеспечивают высокую мобильность и эффективность экономических отношений, связанных с функционированием рынка ценных бумаг. Из простых хранителей депозитарии превратились в организации, оказывающие широкий спектр услуг на фондовом рынке всего мира, связывая его в единое экономическ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тенденции не обошли стороной некогда активно развивавшийся фондовый рынок России, создав предпосылки для становления его депозитарной индустрии. Хотя для большинства российских операторов фондового рынка депозитарный бизнес не был связан с какой-либо известной в России деятельностью. Поэтому отсутствие у отечественных финансовых институтов опыта, а во многих случаях, и ресурсов для осуществления депозитарной деятельности обусловило занятие этой ниши сектора банковских услуг дочерними образованиями крупнейших зарубежных банков. Между тем, опыт отдельных отечественных кредитных учреждений свидетельствует о том, что и российские организации вполне способны эффективно осуществлять депозитарную деятельность на уровне мировых стандартов, успешно конкурируя при этом с зарубежными партнерами и даже оттесняя их с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обытий августа 1998 года депозитарная деятельность становилась все более привлекательной для большинства коммерческих банков. Росту такой привлекательности способствовало то, что ее осуществление в значительных масштабах могло стать стабильным источником крупных доходов, получение которых практически не сопряжено с риском и не требует после осуществления первоначальных инвестиций привлечения крупных источников финансирования. Указанные обстоятельства предопределили большой потенциал развития депозитарной деятельност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кризис августа 1998 года максимально сузил перспективы рынка депозитарных услуг. Его влияние оказалось достаточно противоречивым: резко сократилось число транзакций по сделкам, совершаемым на организованном рынке, обострились неурегулированные вопросы взаимодействия регистраторов и депозитариев, распределение их ролей в учетной системе рынка ценных бумаг. В тоже время, снижение нагрузки позволило сосредоточиться на совершенствовании технологии работы депозитариев и лучше подготовиться к неизбежной фазе подъема рынка. Однако степень реализации этого в значительной мере зависит как от способности государства в лице органов, причастных к регулированию рынка ценных бумаг, создать условия для его возрождения, так и от умения российских финансовых институтов наладить деятельность на фондовом рынке, в том числе и депозитарную деятельность, на должном уровне. Что само по себе является далеко не простой задачей. Самая тривиальная трудность связана с отсутствием системных базовых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России был отчасти восполнен дефицит в публикациях, посвященных рынку ценных бумаг в целом и различным аспектам его функционирования. Однако такая важная сфера фондового рынка как депозитарная система рассматривалась недостаточно обстоятельно, что и предопределило выбор темы дипломной работы, которая впрочем не претендует на статус фундаменталь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взгляд, работа посвящена относительно узкой проблематике – депозитарной деятельности. Однако механизмы функционирования рынка ценных бумаг и экономики в целом не могут быть достаточно глубоко поняты без их рассмотрения через призму депозитарн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амс Р. Повернуться лицом к клиенту // Бизнес и банки. - 1999. - № 4. -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сенова Г., Агеев А. Специфика депозитарной и кастодиальной деятельности // Рынок ценных бумаг. - 1997. - № 18. - С. 92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ьные проблемы банковской системы в 1999 году (интервью Председателя Банка России В.В. Геращенко) // Деньги и кредит. - 1999. - № 1. - С. 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М.Ю. Депозитарная деятельнось. - «Интернет»: http: // www. alekseev. 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М.Ю. Рынок ценных бумаг. - М.: Финансы и статистика, 1992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Б.И. Рынок ценных бумаг: введение в фондовые операции. - М.: Финансы и статистика, 1991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дреева И. Есть дела поважнее центрального депозитария // Эксперт. - 1997. - № 34. - С.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парина В. Место и роль коммерческих банков в российской экономике // Финансовый бизнес. - 1999. - № 2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и и банковские операции: Учебник для вузов / Под ред. Жукова Е.Ф. - М.: Банки и биржи, ЮНИТИ, 1997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РФ: последствия финансового кризиса 1998 года // Финансовые рынки. Обозрение. - 1998. - № 12. - С. 807-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й портфель - 3 / Под ред. Коробова Ю.И., Рубина Ю.Б., Солдаткина В.И. - М.: СОМИН-ТЭК, 1995. 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 / Под ред. Лаврушина О.И. - М.: Финансы и статистика, 1998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рдникова Т.В. Акционерное общество на рынке ценных бумаг. - М.: АО «Финстатинформ», 1997. - 1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р М.З., Пятенко В.В. Менеджмент банков: организация, стратегия, планирование. - М.: ИКЦ «ДИС», 1997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рянцев Л.П. Проблемы оживления российского инвестиционного рынка // Бизнес и банки. - 1999. - № 12.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вальда К., Стуфле Ж. Банковское право: Учреждение - Счета - Операции - Услуги: Пер. с фр. / Под ред. Лисняка В.Я. - М.: АО «Финстатинформ», 1996. -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ланова В.А., Басова А.И. Рынок ценных бумаг. - М.: Финансы и статистика, 1996. -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довой отчет Акционерного Коммерческого Сберегательного банка Российской Федерации за 1998 год. – М., 1999. - 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ина С.А. Учет в банке: Проверка правильности отражения банковских операций. - М.: Приор, 1995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ражданский кодекс Российской Федерации. Часть первая. - М.: ТОО «Транспорт», 1995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кодекс Российской Федерации. Часть вторая. - М.: ИНФРА - М, 1996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ишаев С.П. Что нужно знать о ценных бумагах. - М.: Юристъ, 1997. - 2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ишанков Д. Призрак фондового рынка // Эксперт. - 1998. - № 1. - С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ишанков Д., Калиниченко Н., Маковская Е. Пришло время Великого водяного перемирия // Эксперт. - 1997. - № 12. - С. 45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позитарный рынок: трудное начало большого пути (интервью начальника и заместителя начальника депозитария ОАО АБ «Промрадтехбанк» Чунихина И. и Стунжана А.) // Рынок ценных бумаг. - 1997. - № 16. - С. 200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позитарный учет в банке. - «Интернет»: http: www. fe. msk. 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Дубинин С.К., Васильев Д.В., Вьюгин О.В. Доклад о концептуальных подходах к месту и роли депозитарной деятельности на современном рынке ценных бумаг. - «Интернет»: http: www. sbr. 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Ермаков С.Л. Кризис банков России: истоки, факторы, последствия // Банковские услуги. - 1999. - № 2-3. - С. 2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Есипенко О.И. Об организации деятельности коммерческих банков на рынке ценных бумаг // Деньги и кредит. - 1998. - № 4. - С. 5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фремов И.А. Операции коммерческих банков с ценными бумагами. - М.: Ист - Сервис, 1995. 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харов А.В. О развитии фондового рынка регионов России в контексте национальной инвестиционной стратегии // Бизнес и банки. – 1999. - № 13. –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ахаров В.С. Проблемы российских коммерческих банков // Деньги и кредит. – 1999. - № 1. – С. 12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верев А.Ф. Фондовые биржи – рынок ценных бумаг: Теоретические и практические основы инвестиционного бизнеса. – М.: Финансы и статистика, 1992. – 2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брагимова Л.Ф. К вопросу о регулировании деятельности кредитных организаций на финансовых ранках // Деньги и кредит. – 1997. - № 12. – С. 70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Инфраструктура фондового рынка: проблемы и перспективы (интервью директора Депозитарно-регистраторского центра банковской группы «СБС-Агро» Петрова В.) // Рынок ценных бумаг. – 1997. - № 20. – С. 65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зимагомедов А.А. Операции и услуги коммерческих банков для населения. – СПб.: Изд-во СПбУЭФ, 1994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зьмин А.И. Сбербанк России - надежность и динамизм // Деньги и кредит. – 1998. - № 6. – С. 1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алиниченко Н. Депозитариям приказано построиться // Эксперт. – 1997. – № 36. – С.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линиченко Н. Каждому по расчетному депозитарию // Эксперт. – 1998. - № 4. –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линиченко Н. Кто считает, хранить не может // Эксперт. – 1998. - № 5. – С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линиченко Н., Привалов А. Депозитариям приказано размножаться делением // Эксперт. – 1996. - № 45. – С.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злов А.А. Основные этапы проведения сделок с ценными бумагами // Деньги и кредит. – 1994. - № 2. – С. 2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мионский С.А. Наука и искусство управления современным банком. – М.: Intersta mo Publishers, 1995. –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новалов В. Об ответственности специализированного регистратора // Рынок ценных бумаг. – 1998. - № 3. – С.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нцепция построения депозитарной системы: Проект // Рынок ценных бумаг. – 1995. - № 20. – С. 3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ричевский М.А. Рынок банковских услуг: некоторые аспекты привлечения корпоративных клиентов // Финансы. – 1999. - № 4. – С. 2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росуэйт Джоэнн Е. Кастоди: новый участник рынка или новое название старого // Рынок ценных бумаг. – 1997. - № 6. – С. 6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едовский П. Викторианская эпоха // Профиль. – 1999. - № 6. – С. 33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Локоткова С. Консолидация депозитариев // Эксперт. – 1997. - № 22. – С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Локоткова С. Первые шаги российских инвест-банков // ЭКО. - 1998. - № 1. - С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Лысак К., Черкасский Б. Учет депозитарных операций // Банковское дело в Москве. – 1998. - № 1 (январь). – С. 50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Майфат А. Правовой режим ценных бумаг в новом Гражданском кодексе // Рынок ценных бумаг. – 1995. - № 5. –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Мартынова О.И. Банки на рынке ценных бумаг. – М.: АКДИ, 1995. – 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Мартынова О.И. Депозитарный учет операций с ценными бумагами // Рынок ценных бумаг. – 1998. - № 5. – С. 25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Мартынова О.И. Учет депозитарных операций с ценными бумагами // Деньги и кредит. – 1997. - № 10. – С. 50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артынова О.И. Учет ценных бумаг в коммерческом банке: Учебное пособие. – М.: ИНФРА - М, 1996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ильчакова Н. О независимости реестродержателей и правах акционеров // Рынок ценных бумаг. - 1997. - № 18. - С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иркин Я.М. Банковские операции. Часть третья: Инвестиционные операции банков. Эмиссионно-учредительская деятельность банков. – М.: ИНФРА – М, 1996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Миркин Я.М. Ценные бумаги и фондовый рынок. – М.: Перспектива, 1995. –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Мошкович Б. Вспомним Суворова? // Рынок ценных бумаг. 1998. - № 19-20. – С. 6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На рынке останутся только работоспособные банки (выступление Примакова Е.М.) // Российская газета. – 1998. - № 483 (14 октября). –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авлова Л.Н. Операции с корпоративными ценными бумагами: Практическое руководство по управлению, бухучету и аудиту. – М.: ЗАО «Бухгалтерский бюллетень», 1997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ервозванский А.А., Первозванская Т.Н. Финансовый рынок: расчет и риск. – М.: ИНФРА – М, 1994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остановление Правительства РФ от 16.03.1999 г. № 291 «О порядке предоставления Центральным депозитарием – Центральным фондом хранения и обработки информации фондового рынка документов, подтверждающих права на ценные бумаги, которые находятся на хранении либо права на которые учитываются в национальной депозитарной системе»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остановление ФКЦБ от 19.08.1997 г. № 26 «Об утверждении Положения о порядке лицензирования различных видов профессиональной деятельности на рынке ценных бумаг Российской Федерации» (с изменениями и дополнениями)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остановление ФКЦБ от 16.10.1997 № 36 «Об утверждении Положения о депозитарной деятельности в Российской Федерации, установлении порядка введения его в действие и области применения»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отемкин А. Оживился спрос на региональные облигации // Российская газета. – 1998. - № 642 (22 декабря). –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Потемкин А. Рынок акций возрождается // Российская газета. – 1998. - № 491 (24 октября). –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равовое регулирование рынка ценных бумаг / Под ред. Дойникова И.В. – М.: Брандес, 1993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рактический курс бухгалтерского учета в современном банке/ Под ред. Бор М.З. Артемова Л.В. и др. – М.: ДИС, 1996. –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ри разумном сочетании видов деятельности всем найдется место на рынке (интервью президента ПАРТАД Ланскова П.) // Рынок ценных бумаг. – 1997. - № 18. – С. 84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Приказ ЦБ России от 25.07.1996 г. № 02-259 «Об утверждении Правил ведения учета депозитарных операций кредитных организаций в Российской Федерации» (с изменениями и дополнениями)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Рубенко М. Банковский кризис – 99 // Эксперт. – 1998. - № 43. – С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Русанова О.М. Индивидуальный подход к ценообразованию на банковский продукт // Банковские услуги. – 1999. - № 23. – С. 38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Рынок депозитарных услуг: противоречивое влияние кризиса (интервью с генеральным директором Санкт-Петербургского Расчетно-депозитарного центра Федоренко В.) // Рынок ценных бумаг. – 1998. - № 17-18. – С.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амохина Г. Стандарты защищают права инвесторов // Журнал для акционеров. – 1999. - № 1. – С. 1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еменова Е. Операции с ценными бумагами. – М.: Перспектива, 1997. –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еменов Г., Сафиуллин М. Потенциал использования консорциально-кастодийных систем // Российский экономический журнал. - 1996. - № 9. - С. 47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Стеценко А., Андрианов В. Когда растает лед // Рынок ценных бумаг. – 1998. - № 19-20. – С. 72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Студенков И., Суханова Е., Красковская Т. Документы депозитария – какими им быть // Рынок ценных бумаг. – 1997. - № 6. – С. 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Таранков В.И. Ценные бумаги государства российского. – Москва – Тольятти: Авто ВАЗ банк – МИП «Интер-Волга», 1992. – 6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Тьюлз Р., Брэдли Э. Фондовый рынок. – М.: ИНФРА – М, 1997. – 6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Указание ЦБ России от 15.07.1998 г. «О временном порядке ведения депозитарных операций с неэмиссионными ценными бумагами»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Усоскин В.М. Современный коммерческий банк: Управление и операции. – М.: ИПЦ «Вазар-Ферро», 1994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Федеральный закон от 22.04.1996 г. № 39 – ФЗ «О рынке ценных бумаг»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Федеральный закон от 05.03.1999 г. № 46 – ФЗ «О защите прав инвесторов на рынке ценных бумаг». – Справочная правовая система ГАРАНТ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Федоров В. Срочно в номер // Профиль. – 1999. - № 10. – С. 25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Финансовая академия при Правительстве Российской Федерации. Нововведения в банковском бизнесе России // Сб. науч. тр. / отв. ред. Уткин Э.А. – М.: ФА, 1996. – 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Фондовый портфель. Книга эмитента, инвестора, акционера / Под. ред. Рубина Ю.Б., Солдаткина В.И. – М.: СОМИНТЭК, 1992. –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Хабарова Л.П. Операции с государственными ценными бумагами: учет и налогообложения - М.: ЗАО «Бухгалтерский бюллетень», 1998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Хессрикс Ханс – Йоахим. Хранение ценных бумаг и управление ими // Сб.: Развитие и организация рынка ценных бумаг в России / Франкфурт-на-Майне: Общество содействия развитию бирж и финансовых рынков в средней и восточной Европе. – М.: Прогресс, 1993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Хлебникова Н. Итоги регистрации депозитариев // Рынок ценных бумаг. – 1998.- № 23. – С. 38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Ценные бумаги как объект гражданского права. – «Интернет»: http. // www. vedi. 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Чалдаева Л.А., Килячков А.А. Место рынка ценных бумаг в системе рыночных отношений // Финансы и кредит. – 1999. – № 2. - С. 27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Шадрин А. Бумажные мины замедленного действия// Деловые люди. – 1999. - № 99. - С. 5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Шапкина Г. Обрашение взыскания на акции// Журнал для акционеров. – 1999. - № 3. – 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Шаталов А. Основы конструкции бездокументарных ценных бумаг // Рынок ценных бумаг. – 1997. - № 7. – С. 34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Шенк Г. Слияния и поглощения на посткризисном финансовом финансовом рынке России // Рынок ценных бумаг. – 1998. - № 19-20. – С. 89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Ширинская Е.Б. Операции коммерческих банков и зарубежный опыт. - М.: Финансы и статистика, 1993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Ширинская З.Г. К вопросу о принципах бухгалтерского учета в российских банках // Бизнес и банки. - 1999. - № 16. -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Юдин Ю. Депозитарно-расчетный союз - союз участников фондового рынка // Рынок ценных бумаг. - 1997. - № 16. - С. 6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Яблонский А. Банки и ГКО. Жизнь после смерти // Рынок ценных бумаг. - 1998. - № 17-18. - С. 33-3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3:00Z</dcterms:created>
  <dc:creator>www.diplomrus.ru ®</dc:creator>
  <dc:description/>
  <cp:keywords/>
  <dc:language>en-US</dc:language>
  <cp:lastModifiedBy>Снетенчуки</cp:lastModifiedBy>
  <dcterms:modified xsi:type="dcterms:W3CDTF">2010-03-14T20:33:00Z</dcterms:modified>
  <cp:revision>2</cp:revision>
  <dc:subject/>
  <dc:title>www.diplomrus.ru ®</dc:title>
</cp:coreProperties>
</file>