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редитования физических лиц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кредита, его функции и роль в рыночной экономик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овременная система кредитования физических лиц. Особенности кредитования населения за рубежом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Классификация кредитов физическим лицам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оцесс кредитования физических лиц в ОАО «Альфабанк»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Рассмотрение кредитной заявки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Оценка кредитоспособности физических лиц при предоставлении кредита в ОАО «Альфабанк»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Экспертная оценка кредитоспособности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Скоринговый метод оценки кредитоспособности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Подготовка и заключение договора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Обслуживание кредита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1 Порядок погашения кредита и уплаты процентов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2. Сопровождение кредитного договора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Анализ кредитного портфеля ОАО "Альфабанк"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Порядок погашения кредита и уплаты процентов. Сопровождение кредитного договора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Анализ современного состояния и перспективы развития кредитования физических лиц в России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ерспективы развития кредитования населения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зработка методики потребительского кредитования в ОАО "Альфабанк"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брал темой своей работы «Особенности кредитования физических лиц рос-сийскими банками и перспективы его развития» ввиду ее актуальности и профессиональной значимости. Актуальность этой темы объясняется ролью, которую играют кредитные опе-рации. Кредитные операции – самая доходная статья банковского бизнеса. За счет этого ис-точника формируется основная часть чистой прибыли, отчисляемой в резервные фонды и идущей на выплату дивидендов. В то же время со структурой и качеством кредитного порт-феля связаны основные риски, которым подвергается банк в процессе своей деятельности. В связи с этим тщательный отбор заемщиков, анализ условий выдачи кредита, постоянный контроль за финансовым состоянием заемщика, за способностью погасить кредит являются одной из основополагающих составляющих финансового благополучия банка. Профессио-нальной значимостью эта тема обладает в силу того, что специализацией автора как студента являются кредитные операци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достаточно много литературы, которая рассматривает пробле-мы банковского кредитования, однако, при этом преобладающая часть изданий посвящена кредитованию юридических лиц, в частности, оценке их кредитоспособности. Кредитование физических лиц рассматривается лишь в отдельных статьях и брошюрах, имеющих скорее обзорный характер. Между тем, кредитование физических лиц на сегодняшний день является одним из наиболее динамично развивающихся видов банковской деятельности. До последне-го времени банки неохотно оказывали такие услуги из-за высоких рисков. Теперь же они пе-рестали быть чем-то экстраординарным. Среди 50 крупнейших банков по объему выданных потребительских кредитов в 2004 году средний рост составил порядка 200% . Это стало воз-можным вследствие стабилизации экономического положения страны, унификации законо-дательства и обострения конкуренции в других направлениях размещения банковских ресур-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масштабов кредитования физических лиц российскими банками требует обобщения отечественного опыта, выявления специфики и системного изложения вопросов теории и практики данного вида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является попыткой консолидировать существующую в специализи-рованной литературе информацию с целью описания организации работы банков по креди-тованию физических лиц, описания технологий проведения операций, а также выработки конкретных рекомендаций по оценке кредитоспособности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 того, что тема данного исследования слишком обширна, осветить все во-просы, относящиеся к кредитованию физических лиц, в рамках одной дипломной работы не представляется возможным. Поэтому автор уделил особое внимание организации кредитова-ния внутри банка, показав на конкретных примерах положение дел в нескольких ведущих российски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изложена в определенной последовательности. Первая часть работы посвяще-на теоретическим аспектам кредитования физических лиц, а именно функциям, роли и сущ-ности кредита. Также в первой части изложена наиболее полная, из существующих на сего-дняшний день классификаций кредитов, выдаваемых физическим лицам. Отдельно стоит от-метить описание в первой части дипломной работы зарубежного опыта кредитования и воз-можности использования его в российской практике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 посвящена исключительно внутренней организации кредитования физи-ческих лиц в банке. В этой части детально описаны основные этапы принятия решения по кредитной заявке, внутренний документооборот, связанный с рассмотрением заявки, кроме того, указаны действия банка при обслуживании кредита заемщиком. Изложение материала во второй части не является произвольным: каждая операция рассматривается с позиции возможных целей и задач её проведения, возникающих при этом рисков, оценки эффектив-ности технологии на основе анализа российск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части данной работы описана ситуация, сложившаяся на рынке кредитова-ния на начало 2005 года, а именно: указаны проблемы, с которыми сталкивается банк на данном сегменте рынка, представлены базовые условия кредитования ведущих банков Рос-сии в разрезе наиболее популярных видов кредитования, разработана методика потребитель-ского кредитования в ОАО «Альфабанк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о-процессуальный кодекс РФ. Ч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б ипотеке (залоге недвижимости)» от 16 июля 1998 г. №10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ЦБ РФ «О порядке формирования и использования резерва на возможные потери по ссудам» от 30 июня 1997 г. № 6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 РФ «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» от 23 июля 1998 г. № 39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а Е. Ипотека в развитии. // М2. 2002 г., №40, стр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реева Г. Скоринг как метод оценки кредитного риска. // Банковские технологи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сильева В., Буйлов М.. Время - деньги. // Коммерсантъ, 2003 г., №52. стр. 27,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икова Л. Жизнь в кредит. // Коммерсантъ, 2004, №151, стр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видов Б.Д. Комментарий к Федеральному Закону Российской Федерации «Об ипотеке (залоге недвижимости)». – М.: «Издательство ПРИОР», 1999. – 160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харов А. Поднадзорный кредит. // Коммерсантъ. 2004 г., №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потека в России / Под ред. А.В. Толкушкина. – М.: Юристъ, 2002. – 5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упнов Ю.С. О природе банковского потребительского кредита. // Бизнес и банки, 2004 г., №8, с.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зьминский О.. Ипотека ширится и множится. // Коммерсантъ, 2003 г., №151, стр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зарова Л.Б.. Ипотечное кредитование в России: Вчера и сегодня. // Бизнес и банки. 2002 г., №38-39, стр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огинов М.П. Система ипотечного жилищного кредитования в России: проблемы и пути решения. // Деньги и Кредит. 2002 г., №4, стр. 22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инц В.М. Проблемы кредитования жилищного строительства. // Банковское дело, 2002 г., №3, с.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нц В.М. «Модели ипотечного кредитования и перспективы их применения в России». // Банковское дело, 2002 г., №6, стр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льшаный А.И. Банковское кредитование: российский и зарубежный опыт. / Под ред. Е.Г. Ищенко, В.И. Алексеева. – М.: Русская Деловая Литература, 1998. – 35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влова И.В. Методики оценки кредитоспособности заемщика — физического лица при ипотечном жилищном кредитовании. // Расчеты и операционная работа в коммерческом банке. 2002 г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нова Г.С. Банковское обслуживание частных лиц. – М.: ДИС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ова Г.С. Кредитная политика коммерческого банка. – М.: ИКЦ «ДИС», 1997. – 464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оскурин В.А. Скоринговый метод оценки кредитоспособности частных лиц. // Бизнес и банки. 2002 г., №30,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Щиборщ К. Потребительский кредит: западный опыт и перспективы развития а России. // Банковские технологии. 2000 г., №9, стр. 6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Ямбаева Р. «Автолюбители влезают в долги. // Коммерсантъ. 2003, №57, стр. 25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Ячеистов К. Банки пошли в народ. // Коммерсантъ. 2003 г., №52, стр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Ячеистов К. Кредитная история с продолжением. //Коммерсантъ Деньги. 2002 г., №39, стр. 56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хметшин И. Проценты за кредит. Статьи по гражданскому праву с интернет-страницы http://www.jurqa.hut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// Ковалишина Г. Кредитное бюро – проблемы и пути их решения. Институт финансовых исследований. 07.10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фициальный сайт Банка России. http://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фициальный сайт Альфабанка - http://www.alfaban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фициальный сайт агентства Росбизнесконсалтинг. http://www.rb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.Официальный сайт компании «R-Style Software». http://www.softlab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айт http://www.carloan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айт http://www.ipoteca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йт http://www.ipote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йт http://www.bankir.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2:00Z</dcterms:created>
  <dc:creator>www.diplomrus.ru ®</dc:creator>
  <dc:description/>
  <cp:keywords/>
  <dc:language>en-US</dc:language>
  <cp:lastModifiedBy>Снетенчуки</cp:lastModifiedBy>
  <dcterms:modified xsi:type="dcterms:W3CDTF">2010-03-14T20:32:00Z</dcterms:modified>
  <cp:revision>2</cp:revision>
  <dc:subject/>
  <dc:title>www.diplomrus.ru ®</dc:title>
</cp:coreProperties>
</file>