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…………………………………………………………………..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ИСТИКА МОЖГИНСКОГО ОТДЕЛЕНИЯ № 4465 СБЕРБАНКА РФ И ПОКАЗАТЕЛИ ЕГО ДЕЯТЕЛЬНОСТИ ….….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историческая справка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финансового менеджмента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онно-управленческая структура……………………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е финансово-экономические показатели деятельности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ЕТИЧЕСКИЕ ОСНОВЫ ОРГАНИЗАЦИИ ВЕКСЕЛЬНОГО ОБРАЩЕНИЯ В КРЕДИТНЫХ ОРГАНИЗАЦИЯХ...……………….…….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ределение векселя и его виды………...…………..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тапы вексельного обращения…………………………………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операции кредитных организаций с векселями……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ОРГАНИЗАЦИИ ВЕКСЕЛЬНОГО ОБРА-ЩЕНИЯ В МОЖГИНСКОМ ОТДЕЛЕНИИ № 4465 СБЕРБАНКА РФ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ексельные операции отделения Сбербанка РФ………………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еятельности Западно-Уральского Банка Сбербанка РФ на вексельном рынке………………………………………………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деятельности Можгинского отделения Сбербанка РФ на вексельном рынке……………………………….…………..….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ОВЕРШЕНСТВОВАНИЕ И ПУТИ РАСШИРЕНИЯ ОПЕРАЦИЙ С ВЕКСЕЛЯМИ …………………………………………..……………………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облемы совершенствования вексельного законодательства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спользование векселей в хозяйственной деятельности корпора-тивных клиентов …………………………………………………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звитие векселедательского кредитования..……………………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..…………………………………………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как универсальные кредитно-финансовые институты являются участниками рынка ценных бумаг, при этом в большинстве стран они играют на рынке ценных бумаг важнейшую, ключев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в зависимости от поставленной цели определяют эф-фективный вид деятельности. Они могут выступать на рынке ценных бумаг в качестве эмитентов собственных акций, облигаций, могут выпускать векселя, депозитные и сберегательные сертификаты и другие ценные бумаги; в роли инвесторов, приобретая ценные бумаги за свой счет; в роли профессиональ-ных участников рынка ценных бумаг, осуществляя брокерскую, дилерскую, депозитарную, деятельность по доверительному управлению, клиринговую, деятельность по ведению реестра владельцев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е коммерческие банки на сегодняшний день активно осуществ-ляют выпуск одной из наиболее распространенных ценных бумаг - векселей, поскольку это средство привлечения ресурсов, отличающиеся своей гибко-стью, универсальностью и надеж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особой надежности векселей и привлекательности этого финан-сового инструмента в хозяйственном обороте кроются в его особых, только ему присущих свойствах: материальная и процессуальная строгость вексель-ного права, обеспечивающая высокую степень защиты прав кредиторов; на-личие института солидарной ответственности обязанных лиц; публичность протеста векселя в неплатеже; минимальные регулятивные из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ая и обслуживая векселя, коммерческие банки выполняют одно из своих основных предназначений - аккумуляцию денежных и создание платеж-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м новых и совершенствованием существующих вексельных программ занимается большинство коммерческих банков на современном эта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анковской статистики посредством выдачи рублевых и ва-лютных векселей привлекаются ежегодно денежных средств на сумму боль-ше одной третьей всех привлеченных средств кредитных организ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первая и вторая. - М: ИНФРА-М, 2006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. Часть первая и вторая. - М.: Проспект, 2006. - 6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венция о единообразном законе о простом и переводном векселе (заключена в Женеве 07.06.1936 г., вступила в силу для СССР 25.10.193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анках и банковской деятельности: Федеральный закон Российской Федерации от 02.12.1990 г. №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бухгалтерском учете: Федеральный закон Российской Федерации от 21.11.19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валютном регулировании и валютном контроле: Федеральный закон Российской Федерации от 9.10.1992 г. № 361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переводном и простом векселе: Федеральный закон Российской Феде-рации от 11.03.1997 г. № 4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рынке ценных бумаг: Федеральный закон Российской Федерации от 29.04.1996 г. №3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введении в действие положения о переводном и простом векселе: Постановление ЦИК и СНК СССР от 07.08.1937 г. № 104/1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операциях коммерческих банков с векселями и изменениях в по-рядке бухгалтерского учета банковских операций с векселями: Письмо Центрального Банка Российской Федерации от 23.02.1995 г. №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обязательных нормативах банков: Инструкция Центрального Банка Российской Федерации от 16.01.2004 г. № 110 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тяева Т.А., Столярова И.И. Рынок ценных бумаг: учебное пособие. - М.: Инфра-М, 2006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ов В.А. Очерки по вексельному праву. - М.: ЮрИнфоР, 2002. - 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рдников Т.Б. Рынок ценных бумаг и биржевое дело. - М.: Инфра-М, 2002. -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еничий С.С., Ефремова А.А. Вексельные операции. - М.: "ФБК-ПРЕСС", 2002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сева И.А. Рынок ценных бумаг. - М.: Финансы, 2005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арковская Е.П. Банковское дело. - М.: Инфра-М, 2005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харьин В.Р. Все о векселе: практическое применение. - М.: ДИС, 1998. - 1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врушин О.И. Банковское дело. - М.: Финансы и статистика, 2005. -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кеев А.В. Вексель: практическое пособие по применению. - М.: Финан-сы, ЮНИТИ, 1997. - 1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укавишник И.В. Вексель как объект гражданских правоотношений. - М.: ЮрИнфоР, 2000.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еменкова Е.В. Операции с ценными бумагами. - М.: Финансы, 2004. -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авасиев А.М., Эриашвили Н.Д. Банковское дело. - М: Юнити-Дана, 2002. - 5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ое дело / Под ред. В.И. Колесникова. - М.: Финансы и статистика, 2002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ое дело / Под ред. Г.Г. Коробовой. - М.: Экономистъ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овское дело / Под ред. Г.Н. Белоглазовой. - М.: Финансы и стати-стика, 2004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ынок ценных бумаг / Под ред. В.А. Галанова, А.И. Басова. - М.: Фи-нансы и статистика, 2003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Березин Д. О проблемах совершенствования вексельного законода-тельства в России // Рынок ценных бумаг. - 2006. - №9. - с.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Ермак А., Федоров А. Вексельный рынок: Итоги 2005 года // Рынок ценных бумаг. - 2006. - №5. -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рбатский Д. Средние банки на вексельном рынке // Рынок ценных бумаг. - 2006. - №9. - с. 4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товников М.Ю. Проблемы вексельного законодательства // Арбит-ражная практика. - 2006. - №3. - с.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бинович А.М. Виды банковских векселей // Российский налоговый курьер. - 2004. - №4. - с. 4-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3:00Z</dcterms:created>
  <dc:creator>www.diplomrus.ru ®</dc:creator>
  <dc:description/>
  <cp:keywords/>
  <dc:language>en-US</dc:language>
  <cp:lastModifiedBy>Снетенчуки</cp:lastModifiedBy>
  <dcterms:modified xsi:type="dcterms:W3CDTF">2010-03-14T20:33:00Z</dcterms:modified>
  <cp:revision>2</cp:revision>
  <dc:subject/>
  <dc:title>www.diplomrus.ru ®</dc:title>
</cp:coreProperties>
</file>