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оретические основы кредитования физических лиц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Сущность кредита, его функции и роль в рыночной экономике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Современная система кредитования физических лиц. Особенности кредитования населения за рубежом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Классификация кредитов физическим лицам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роцесс кредитования физических лиц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Рассмотрение кредитной заявки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Оценка кредитоспособности физических лиц при предоставлении кредита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1. Экспертная оценка кредитоспособности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2. Скоринговый метод оценки кредитоспособности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Подготовка и заключение договора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 Обслуживание кредита 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1 Порядок погашения кредита и уплаты процентов 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2. Сопровождение кредитного договора 5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 Автоматизация кредитного процесса 6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Анализ современного состояния и перспективы развития кредитования физических лиц в России 7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Анализ современного рынка кредитования в разрезе его видов 7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Перспективы развития кредитования населения 8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8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Библиография 8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я 9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выбрал темой своей работы «Особенности кредитования физических лиц рос-сийскими банками и перспективы его развития» ввиду ее актуальности и профессиональной значимости. Актуальность этой темы объясняется ролью, которую играют кредитные опе-рации. Кредитные операции – самая доходная статья банковского бизнеса. За счет этого ис-точника формируется основная часть чистой прибыли, отчисляемой в резервные фонды и идущей на выплату дивидендов. В то же время со структурой и качеством кредитного порт-феля связаны основные риски, которым подвергается банк в процессе своей деятельности. В связи с этим тщательный отбор заемщиков, анализ условий выдачи кредита, постоянный контроль за финансовым состоянием заемщика, за способностью погасить кредит являются одной из основополагающих составляющих финансового благополучия банка. Профессио-нальной значимостью эта тема обладает в силу того, что специализацией автора как студента являются кредитные операции ба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егодняшний день достаточно много литературы, которая рассматривает пробле-мы банковского кредитования, однако, при этом преобладающая часть изданий посвящена кредитованию юридических лиц, в частности, оценке их кредитоспособности. Кредитование физических лиц рассматривается лишь в отдельных статьях и брошюрах, имеющих скорее обзорный характер. Между тем, кредитование физических лиц на сегодняшний день является одним из наиболее динамично развивающихся видов банковской деятельности. До последне-го времени банки неохотно оказывали такие услуги из-за высоких рисков. Теперь же они пе-рестали быть чем-то экстраординарным. Среди 50 крупнейших банков по объему выданных потребительских кредитов в 2002 году средний рост составил порядка 200% . Это стало воз-можным вследствие стабилизации экономического положения страны, унификации законо-дательства и обострения конкуренции в других направлениях размещения банковских ресур-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ширение масштабов кредитования физических лиц российскими банками требует обобщения отечественного опыта, выявления специфики и системного изложения вопросов теории и практики данного вида банков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ая работа является попыткой консолидировать существующую в специализи-рованной литературе информацию с целью описания организации работы банков по креди-тованию физических лиц, описания технологий проведения операций, а также выработки конкретных рекомендаций по оценке кредитоспособности физических 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ричине того, что тема данного исследования слишком обширна, осветить все во-просы, относящиеся к кредитованию физических лиц, в рамках одной дипломной работы не представляется возможным. Поэтому автор уделил особое внимание организации кредитова-ния внутри банка, показав на конкретных примерах положение дел в нескольких ведущих российских бан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изложена в определенной последовательности. Первая часть работы посвяще-на теоретическим аспектам кредитования физических лиц, а именно функциям, роли и сущ-ности кредита. Также в первой части изложена наиболее полная, из существующих на сего-дняшний день классификаций кредитов, выдаваемых физическим лицам. Отдельно стоит от-метить описание в первой части дипломной работы зарубежного опыта кредитования и воз-можности использования его в российской практике кредит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ая часть посвящена исключительно внутренней организации кредитования физи-ческих лиц в банке. В этой части детально описаны основные этапы принятия решения по кредитной заявке, внутренний документооборот, связанный с рассмотрением заявки, кроме того, указаны действия банка при обслуживании кредита заемщиком. Изложение материала во второй части не является произвольным: каждая операция рассматривается с позиции возможных целей и задач её проведения, возникающих при этом рисков, оценки эффектив-ности технологии на основе анализа российской прак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ретьей части данной работы описана ситуация, сложившаяся на рынке кредитова-ния на начало 2003 года, а именно: указаны проблемы, с которыми сталкивается банк на данном сегменте рынка, представлены базовые условия кредитования ведущих банков Рос-сии в разрезе наиболее популярных видов кредитования, и, наконец, завершает эту часть прогноз развития системы кредитования физических лиц в России в ближайшем будущем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блиогра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ражданско-процессуальный кодекс РФ. Ч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логовый кодекс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едеральный Закон «Об ипотеке (залоге недвижимости)» от 16 июля 1998 г. №102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нструкция ЦБ РФ «О порядке формирования и использования резерва на возможные потери по ссудам» от 30 июня 1997 г. № 62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ложение ЦБ РФ «О порядке начисления процентов по операциям, связанным с привлечением и размещением денежных средств банками, и отражения указанных операций по счетам бухгалтерского учета» от 23 июля 1998 г. № 39-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Александрова Е. Ипотека в развитии. // М2. 2002 г., №40, стр.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Андреева Г. Скоринг как метод оценки кредитного риска. // Банковские технологии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асильева В., Буйлов М.. Время - деньги. // Коммерсантъ, 2003 г., №52. стр. 27,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Голикова Л. Жизнь в кредит. // Коммерсантъ, 2001, №151, стр.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Завидов Б.Д. Комментарий к Федеральному Закону Российской Федерации «Об ипотеке (залоге недвижимости)». – М.: «Издательство ПРИОР», 1999. – 160 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Захаров А. Поднадзорный кредит. // Коммерсантъ. 2002 г., №1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Ипотека в России / Под ред. А.В. Толкушкина. – М.: Юристъ, 2002. – 52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Крупнов Ю.С. О природе банковского потребительского кредита. // Бизнес и банки, 2002 г., №8, с. 1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Кузьминский О.. Ипотека ширится и множится. // Коммерсантъ, 2001 г., №151, стр.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Лазарова Л.Б.. Ипотечное кредитование в России: Вчера и сегодня. // Бизнес и банки. 2002 г., №38-39, стр.4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Логинов М.П. Система ипотечного жилищного кредитования в России: проблемы и пути решения. // Деньги и Кредит. 2002 г., №4, стр. 22-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Минц В.М. Проблемы кредитования жилищного строительства. // Банковское дело, 2002 г., №3, с. 33-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Минц В.М. «Модели ипотечного кредитования и перспективы их применения в России». // Банковское дело, 2002 г., №6, стр. 30-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Ольшаный А.И. Банковское кредитование: российский и зарубежный опыт. / Под ред. Е.Г. Ищенко, В.И. Алексеева. – М.: Русская Деловая Литература, 1998. – 352 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Павлова И.В. Методики оценки кредитоспособности заемщика — физического лица при ипотечном жилищном кредитовании. // Расчеты и операционная работа в коммерческом банке. 2002 г. №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Панова Г.С. Банковское обслуживание частных лиц. – М.: ДИС, 199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Панова Г.С. Кредитная политика коммерческого банка. – М.: ИКЦ «ДИС», 1997. – 464 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Проскурин В.А. Скоринговый метод оценки кредитоспособности частных лиц. // Бизнес и банки. 2002 г., №30, с.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Щиборщ К. Потребительский кредит: западный опыт и перспективы развития а России. // Банковские технологии. 2000 г., №9, стр. 64-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Ямбаева Р. «Автолюбители влезают в долги. // Коммерсантъ. 2003, №57, стр. 25-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Ячеистов К. Банки пошли в народ. // Коммерсантъ. 2003 г., №52, стр.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Ячеистов К. Кредитная история с продолжением. //Коммерсантъ Деньги. 2002 г., №39, стр. 56-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Ахметшин И. Проценты за кредит. Статьи по гражданскому праву с интернет-страницы http://www.jurqa.hut.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// Ковалишина Г. Кредитное бюро – проблемы и пути их решения. Институт финансовых исследований. 07.10.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Официальный сайт Банка России. http://www.cbr.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Официальный сайт банка Delta Credit – http://www.deltacredit.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Официальный сайт Delta Bank - http://www.deltabank.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Официальный сайт агентства Росбизнесконсалтинг. http://www.rbc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.Официальный сайт компании «R-Style Software». http://www.softlab.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Официальный сайт Райффайзенбанка Австрия. http://www.raiffeisen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Сайт http://www.carloan.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Сайт http://www.ipoteca.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Сайт http://www.ipotek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Сайт http://www.bankir.ru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52:00Z</dcterms:created>
  <dc:creator>www.diplomrus.ru ®</dc:creator>
  <dc:description/>
  <cp:keywords/>
  <dc:language>en-US</dc:language>
  <cp:lastModifiedBy>Admin</cp:lastModifiedBy>
  <dcterms:modified xsi:type="dcterms:W3CDTF">2010-03-15T08:52:00Z</dcterms:modified>
  <cp:revision>2</cp:revision>
  <dc:subject/>
  <dc:title>www.diplomrus.ru ®</dc:title>
</cp:coreProperties>
</file>