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еоретические аспекты оценки кредитоспособности юридического лиц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Кредит и его роль в деятельности организации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Классификация кредитов и особенности современных способов кредитования юридических лиц коммерческими банками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онятие и критерии кредитоспособности клиента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Характеристика существующих методик оценки кредитоспособности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Анализ кредитоспособности промышленных предприятий кредитора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раткая характеристика предприятия кредитора ОАО “Гранкомбанк”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пределение рейтинга заемщика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ценка финансового состояния промышленных предприятий ЗАО “МЦЗ” и ОАО “ЧМЗ”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сновные пути и формы совершенствования кредитования промышленных предприятий в ОАО “Гранкомбанк”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Социально-экономические пути и формы совершенствования банковского кредитования промышленных предприятий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уть упрощения системы получения кредитов промышленными предприятиями в ОАО “Гранкомбанк” и расчет экономической эффективности для банка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рганизационно-правовые пути и формы совершенствования кредитования промышленных предприятий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Решение проблем и поиск путей сотрудничества ОАО “Гранкомбанк” с промышленными объединениями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Страхование залогового имущества как инструмент защиты имущественных и финансовых интересов промышленных предприятий. Варианты взаимодействия ОАО “Гранкомбанк” со страховщиками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является активным элементом рыночной экономики. Главное назначение банка состоит в том, чтобы аккумулировать денежные средства и предоставлять их в кредит. Поэтому коммерческий банк представляет собой деловое предприятие, которое оказывает услуги своим клиентам, т.е. вкладчикам и заёмщикам, извлекая прибыль за счёт разницы процентов, получаемых от заёмщиков и вкладчиков за предоставленные денежные средства. Основной функцией коммерческого банка является посредничество между кредиторами и де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стабильного состояния современной экономики многие предприятия в России испытывают финансовые затруднения. И хотя большинство таких предприятий по ряду признаков могут быть отнесены к категории неплатежеспособных, среди них существуют те, которые потенциально могут производить конкурентоспособную продукцию, развивать свое производство и приносить прибыль. Жизнеспособность таких предприятий может быть поддержана различными способами, среди которых не последнее место занимает кредитование. Однако банки, руководствуясь существующими стандартами, неохотно кредитуют слабые в финансовом отношен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факторов при решении вопроса о предоставлении кредита является финансовое состояние заемщика, а именно его способность погасить кредит и проценты по нему в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финансового состояния в российской практике в подавляющем большинстве случаев используется финансов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данной темы в современных условиях, целью дипломной работы является определение роли финансового анализа в системе управления и формулировка основных подходов к анализу креди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в работе необходимо решить следующие зада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новные методы финансового анализа креди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ринципы формирования финансовы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одержание методики анализа финан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финансового состояния ОАО «Чусовской металлургический завод» и ЗАО «Металлургическо-цементный зав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рекомендации с расчетом экономической эффективности по совершенствованию кредитования промышленных предприятий на ОАО “Гранкомбанк”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«О банках и банковской деятельности» от 03.02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«О Центральном банке Российской Федерации (Банке России)» от 27.06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ЦБ РФ, инструкция №1 "О порядке регулирования деятельности кредитных организаций" от 1 октября 1997 г. N 02-430 (в ред. Указания ЦБ РФ от 31.12.97 N 123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безналичных расчётах в РФ №2-П от 3.10.2002 г. (в ред. Указания ЦБ РФ от 3.03.2003 г. №1256-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формационное письмо ЦБ РФ от 27.06.03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исьмо ЦБ РФ (Вопросы по применению положения Банка России от 3.10.2002 г. №2-П «О безналичных расчётах в РФ в ред. Указания Банка России от 3.03.2003 г.№1256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ния ЦБ РФ от 24.04.2003 г. №1274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ЦБ РФ от 25.12.97г. №101-У О введении инструкции «О порядке формирования и использования резерва на возможные потери по ссудам и об учёте при налогообложении величины резерва на возможные потери по ссуд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ий кодекс Российской Федерации (часть первая) // Российская газета. – 1996. - № 23 – 25,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логовый кодекс Российской Федерации (части первая и вторая)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методических рекомендациях о порядке формирования показателей бухгалтерской отчетности. Приказ Минфина России от 28 июня 2000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канов М.И., Шеремет А.Д. Теория экономического анализа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./Под ред. О.И. Лаврушина. –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нковское дело. /Справочное пособие под ред. Бабичевой Ю. А.— М., Экономика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ергеест Р. Интернет – новые возможности для банковских расчетов. //Бизнес и банки. – 2003 – май (№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чаров В.В. Финансовый анализ. – СПб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ядовая О. “Кредитные риски и банковское ценообразование”.// Российский экономический журнал – 1998, № 9 – с.1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дронова В.Н., Хасянова С.Ю. Модели анализа кредитоспособности заемщиков // «Финансы и кредит». 2002. № 6. с. 9 –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дронова В.Н., Хасянова С.Ю. Оценка рейтинга кредитной заявки // «Финансы и кредит». 2002. № 7. с. 2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дронова В.Н., Хасянова С.Ю. Анализ денежных потоков заемщика как одного из важнейших факторов кредитоспособности // «Финансы и кредит». 2002. № 13. с. 3 –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ндовицкий Д.А. Инвестиционный анализ в реальном секторе экономики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Ефимова О.В. Финансовый анализ. – М.: Бухгалтерский учет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дыров А.Н. Методика определения категории риска заемщтка для управления уровнем риска кредитного портфеля банка // «Финансы и кредит». 2002. № 7. с. 46 –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ылов Э.И., Власова В.М., Журавкова И.В. Методологические вопросы анализа финансового состояния во взаимосвязи с инвестиционной привлекательностью предприятия // «Финансы и кредит». 2002. № 15. с. 27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В.В. Финансовый анализ: методы и процедуры.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 В.В., Волкова О.Н. Анализ хозяйственной деятельности предприятия. – М.: Проспек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рниенко Е. Б. Коммерческие банки и их операции. Симферополь: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итвиненко А. Удаленное банковское обслуживание. // Финансовая газета от 26.07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сличенков Ю.С. Финансовый менеджмент в коммерческом банке. Книга 2. – М.: “Перспектива”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еволина Е.В. Об оценке кредитоспособности заемщиков // «Деньги и кредит». 2002. №10. с. 31 –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егашев Е.В. Анализ финансов предприятия в условиях рынка. – М.: Высшая школ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Нестеров В.Н. О применении механизма зачетов и расчетов в народном хозяйстве в 1998 и 1999 годах. // Налоговый вестник. – 1999 - №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гова О.П. Разрушение платежно-расчетной системы – фактор демонтажа банковского сектора. // Бизнес и банки. – 2000 – март (№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вицкая Г.В. Анализ хозяйственной деятельности предприятия. – Минск: ООО «Новое знание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оянова Е.С. Финансовый менеджмент М.: “Перспектива”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осунян Г. Банковское дело и банковское законодательство в России. Опыт. Проблемы. Перспектива. — М.: Изд. «Дело»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еремет А.Д., Сайфулин Р.С., Негашев Е.В. Методика финансового анализа. –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Анализ кредитоспособности и его роль в работе с юридическими лицами”. // Финансист – 1997, № 5-6 – с.42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Финансы. Денежное обращение. Кредит. Учебник / Под ред. Г.Б.Поляка. М.: ЮНИТИ-ДАНА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инансы, денежное обращение и кредит / Под ред. М.В. Романовского, О.В. Врублевской. С-ПБ.: Юрайт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Экономический анализ: ситуации, тесты, примеры, задачи, выбор оптимальных значений, финансовое прогнозорование./Под ред. М.И. Баканова, А.Д. Шеремета. – М.: Финансы и статистика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0:00Z</dcterms:created>
  <dc:creator>www.diplomrus.ru ®</dc:creator>
  <dc:description/>
  <cp:keywords/>
  <dc:language>en-US</dc:language>
  <cp:lastModifiedBy>Admin</cp:lastModifiedBy>
  <dcterms:modified xsi:type="dcterms:W3CDTF">2010-03-15T08:50:00Z</dcterms:modified>
  <cp:revision>2</cp:revision>
  <dc:subject/>
  <dc:title>www.diplomrus.ru ®</dc:title>
</cp:coreProperties>
</file>