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ЧА 1.1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ЧА 1.2.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ЧА 1.3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ЧА 1. 4 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ЧА 1.5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ЧА 1.6 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ЧА 1.7 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ЧА 1.8 7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ЧА 1.9 8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ЧА 1.10 8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ых источников 105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1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сив условного сводного баланса коммерческих банков страны содержит информацию о составе ресурсов кредитных организаций и их динамике на протяжении года (табл. 1.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у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группировать ресурсы, выделив собственный капитал, привлеченные и прочие ресур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ределить структуру ресурсов на отчетные даты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анализировать динамику рес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звать факторы, которые могли повлиять на сложившиеся тенденции в изменении струк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ать общую оценку ресурсной базы коммерческих ба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.1 млрд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1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рческий банк по состоянию на 01.03 имеет следующие активы (табл. 1.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статей балан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 сч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сса кредитных организ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ежные средства в пу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0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рреспондентский счет банка в ЦБ РФ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респондентские счета в банках-корреспондентах ("ностро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16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 1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респондентские счета в банках-нерезидентах в СК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1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7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респондентские счета в банках-нерезидентах в иностранной валюте с ограниченной конвертац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8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ательные резервы кредитной организации по счетам в валюте РФ, перечисленные в Банк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ательные резервы кредитной организации по счетам в иностранной валюте, перечисленные в Банк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2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ета участников РЦ ОРЦ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4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диты, предоставленные банк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озиты и иные размещенные средства в кредитных организац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роченная задолженность по кредитам, предоставленным другим банк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4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роченные проценты по предоставленным межбанковским кредит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диты, предоставленные негосударственным коммерческим предприятиям и организац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требительские кредиты, предоставленные физическим лица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диты, предоставленные юридическим лицам-нерезидент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 Af\f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роченная задолженность по кредитам, предоставленным негосударственным коммерческим предприятиям и организац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8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ты по конверсионным сделкам и срочным операц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4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ования банка по прочим операц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4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говые обязательства субъектов РФ и местных органов власти, приобретенные для перепродаж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говые обязательства банков, приобретенные для перепродаж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3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ие акции, приобретенные для перепродаж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тенные векселя ба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ие учтенные векс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ства, внесенные банком в уставные капиталы неакционерных ба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ты с поставщиками, подрядчиками и покупател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3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ты с прочими дебитор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3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средства ба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материальные акти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зяйственные материа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оценные и быстроизнашивающиеся предм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ы будущих периодов по кредитным операц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4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ы будущих периодов по ценным бумаг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4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данные, необходимые для расчета 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ства на корреспондентских счетах в банках-нерезидентах стран из числа "группы развитых стран" в СКВ (часть сч. 301 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д 89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ные бумаги для перепродажи со сроком нахождения на балансе менее 6 месяцев (часть счетов 50302 и 509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д 8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суды клиентам банка под залог государственных ценных бума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д 8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ичина кредитного риска по инструментам, отраженным на внебалансовых счетах (КР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ичина кредитного риска по срочным сделкам (КР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буе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е приведенных данных и с учетом условия задачи 1.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считать по группам активы, взвешенные по степ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ка, и совокупную их сум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казать, какие имеются отличия в применяемой методике расчета капитала от рекомендованной Базельским соглашением. Дать экономическую оценку влияния этих отклонений на величину норматива достаточности капитала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ссчитать норматив достаточности капитала банка и определить его соответствие установленным ЦБ РФ требованиям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катеринбург 2001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Г. С. Панова "Кредитная политика коммерческого банка" Москва 1999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Е. Б. Ширинская "Операции КБ: российский и зарубежный опыт" М: ФиС, 1995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"Банковская система РФ" 10. Ю. А. Бабичева "Банковское дело" М, 2003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"Анализ качества функционирования коммерческого банка" //Банковское дело, 2003, №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"Региональные банки и проблемы кредитования реального сектора экономики" //Бизнес и банки 2002, №2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"Достаточность собственного капитала коммерческих банков" //Финансовый бизнес 2004, №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"Организованный рынок государственных ценных бумаг" , сборник нормативных ак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оммерсант - Daily, 2003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38:00Z</dcterms:created>
  <dc:creator>www.diplomrus.ru ®</dc:creator>
  <dc:description/>
  <cp:keywords/>
  <dc:language>en-US</dc:language>
  <cp:lastModifiedBy>Admin</cp:lastModifiedBy>
  <dcterms:modified xsi:type="dcterms:W3CDTF">2010-03-15T10:38:00Z</dcterms:modified>
  <cp:revision>2</cp:revision>
  <dc:subject/>
  <dc:title>www.diplomrus.ru ®</dc:title>
</cp:coreProperties>
</file>