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 Банковская деятельность и основные направления кредитной политики банков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Роль и значение банковской деятельности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Сущность банковского кредита и принципы кредитования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Функции и законы кредита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Кредитный процесс и его стадии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 Кредитный договор, права и обязанности сторон по кредитному договору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 Методика предоставления кредитов физическим лицам Инзенским отделением № 4261 Сбербанка РФ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Порядок предоставления кредита и контроль за исполнением условий кредитного договора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Расчет платежеспособности заемщика и порядок погашения кредита и уплата процентов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Действия банка при возникновении просроченной задолженности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 Бухгалтерский учет операций по кредитованию физических лиц Инзенского отделения № 4261 Сбербанка РФ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Балансовые счета операций по кредитованию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Схема основных бухгалтерских проводок операций по кредитованию физических лиц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Создание, учет и использование резерва на возможные потери по ссудам физических лиц.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Ошибка! Закладка не определена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- это денежно - кредитный институт, осуществляющий регулирование платежного оборота в наличной и безналичной формах. Предоставление кредитов является традиционным видом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, проведенное в процессе подготовки материалов для дипломной работы, позволило разработать отдельные аспекты сложного комплекса проблем, связанных с кредитными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ема мною выбрана в связи с тем, что последнее время кредитование физических лиц является наиболее актуальным и перспективным направлением кредитной политики Сберегательного банка Российской Федерации в целом и его отделений в частности. Опережающие темпы роста кредитования частных клиентов объясняется тем, что рынок кредитования юридических лиц сформирован в предыдущие годы и не отличается динамическим развитием. В то время, как в связи с относительным ростом доходов населения (увеличение зарплаты, пенсии), а также с постоянным увеличением рынков товаров, услуг, жилья, потребность клиентов в заемных средствах постоянно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зучение методики предоставления кредита в Инзенском отделении №4261 на различные цели, рассмотрение особенностей отражения в бухгалтерском учете кредитных операций и создание резерва, выявление причин, способствующих увеличению ссудной задолженности физических лиц от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указанных целей в работе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новные направления кредит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рядок предоставления кре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расчет платежеспособности и порядок погашения кредита и уплаты проц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бухгалтерский учет операций по кредитам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раскрывает все поставленные выш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зенское отделение № 4261 Сбербанка России открыто в 1929 году и расположено по адресу: Ульяновская область, г. Инза, ул. Труда, д.17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. Часть первая. Текст, комментарии. Под ред. О.Н.Садикова. - М.: Инфра-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от 10 июля 2002г. № 86-ФЗ "О Центральном Банке Российской Федерации (Банке России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от 21 ноября 1996г № 129-ФЗ "О бухгалтерском учет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от 21июля 1997г. "О регистрации прав на недвижимое имущество и сделок с ни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ложение Банка России "О порядке предоставления (размещения) денежных средств и их возврата" от 31 августа 1998 г. № 54-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рядок предоставления Сбербанком России и его филиалами доверительных кредитов физическим лицам ("Доверительный кредит")от 200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предоставления Сбербанком России и его филиалами кредитов физическим лицам на оплату доступа к сетям связи ("Народный телефон") от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рядок предоставления Сбербанком России и его филиалами кредитов физическим лицам на покупку потребительских товаров в сети фирм, осуществляющих их реализацию ("Связное кредитование") от 2004 года.-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а ведения бухгалтерского учета в кредитных организациях, расположенных на территории Российской Федерации от 5 декабря 2002 года № 205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авила кредитования физических лиц Сбербанком России и его филиалами (Редакция 3) от 30 мая 2003г. № 229-3-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гарков М.М. Основы банковского права.- М.: Алес, 199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дибеков М.Г. Кредитные операции: классификация, порядок привлечения и учет. - М.: Консалт-Банкир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лумфильд А. Как взять кредит в банке. - М.: Инфра-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укато В.И., Львов Ю.И. Банки и банковские операции в России / Под ред. Лапидуса М.Х. - М.: Финансы и статистик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Гарантии и аккредитивы в современной банковской практике: Учебник для Высших финансовых школ и колледжей / Под ред. А.Д. Голубовича. - М.: Менатеп-Информ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Ермаков С.Л. Работа коммерческого банка по кредитованию заемщиков: Методические рекомендации. - М.: Алес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Ефимова Л.Г. Банковское право.- М.: БЕК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ахарова Н.Н. Кредитный договор. - М.: Банковский Центр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Иванов В.В. Анализ надежности банка.- М.: Деловая Литература,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мментарий к Гражданскому кодексу Российской Федерации, части второй /Под ред. О.Н.Садикова. - М.: Инфра-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Лаврушин О.И. Банковское дело. - М.: Финансы и статист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Молчанов А.В. Коммерческий банк в современной России: Теория и практика. - М.: Финансы и статистика,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Олейник О.М. Залог в банковском кредитовании. Законность. - М.: Юрист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лейник О.М. Основы банковского права. Лекции. - М.: Юрист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сновы денежного обращения и кредита: Учебное пособие. - М.: Инфра - М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овременный финансово-кредитный словарь / Под общ. ред. М.Г. Лапусты, П.С. Никольского. - М.: ИНФРА-М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околинская Н.Э. Учет и анализ краткосрочных и долгосрочных кредитов. - М.: Консалт-Банкир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Устав коммерческого Сберегательного банка Российской Федерации. Зарегистрирован в Центральном Банке РФ 20 июня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Ухтуев Г.А. Банковское право. - М.: Инфра-М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Челноков В.А. Банки: Букварь кредитования. Технологии банковских ссуд. Околобанковское рыночное пространство. - М.: Антидор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6:00Z</dcterms:created>
  <dc:creator>www.diplomrus.ru ®</dc:creator>
  <dc:description/>
  <cp:keywords/>
  <dc:language>en-US</dc:language>
  <cp:lastModifiedBy>Admin</cp:lastModifiedBy>
  <dcterms:modified xsi:type="dcterms:W3CDTF">2010-03-15T15:16:00Z</dcterms:modified>
  <cp:revision>2</cp:revision>
  <dc:subject/>
  <dc:title>www.diplomrus.ru ®</dc:title>
</cp:coreProperties>
</file>