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ВОПРОСЫ УПРАВЛЕНИЯ ПЕРСОНАЛОМ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управления персоналом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Направления работы в системе управления персоналом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актики функционирования системы управления персоналом в отечественных и зарубежных компаниях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СИСТЕМЫ УПРАВЛЕНИЯ ПЕРСОНАЛОМ В ФИЛИАЛЕ "ВНЕШТОРГБАНК" Г. КЕМЕРОВО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ая характеристика банка и анализ его финансово-экономической деятельности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Анализ системы управления персоналом в банке 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1. Анализ трудового потенциала 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2. Анализ системы отбора и найма персонала 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3. Анализ системы адаптации персонала 5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4. Анализ системы управления карьерой персонала 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Выводы по результатам анализа 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СОВЕРШЕНСТВОВАНИЕ СИСТЕМЫ УПРАВЛЕНИЯ ПЕРСОНАЛОМ В ФИЛИАЛЕ "ВНЕШТОРГБАНК" Г. КЕМЕРОВО 6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Совершенствование системы мотивации персонала 6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Совершенствование системы оценки эффективности труда персонала 8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 Совершенствование системы адаптации персонала. Снятие психологических барьеров при реализации инноваций 8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. Совершенствование системы управления карьерой персонала 9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9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1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…………………………………………………………………...10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. С переходом к рыночной экономике происходят принципиальные изменения в системе управления предприятиями. Следствием таких изменений становятся новы подходы к организации и качеству управления предприятием, а также к управленческим кадр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еодоления экономического кризиса необходимо решить ряд проблем, связанных с изменением в системе управления персоналом организации. В силу этого особую важность и практическую значимость приобретает эффективное управление персоналом. До недавнего времени это понятие практически отсутствовало в управленческой практике, хотя в каждой организации существовала подсистема управления персоналом (отдел кадров), в обязанности, которой входили прием и увольнение работников, обучение и переподготовка кадров и т.д. Но отделы кадров, как правило, имели низкий организационный статус, являлись слабыми в профессиональном отношении. Они были структурно разобщены с другими подразделениями, которые выполняли функции управления кадрами (отдел труда и заработной платы, юридический отдел и др.). И, как следствие, он не являлся ни методическим, ни информационными, ни координирующими центром кадровой работы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м кадровым службам не достаточно только оформлять приказы и распоряжения, хранить кадрову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линов А. Кадровая политика: Цели и основные направления // Маркетинг.- 2001.- № 1. - С. 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иханский О.С., Наумов А.И. Менеджмент: человек, стратегия, организация, процесс. - М.: МГУ, 2004. - 46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уднок М., Фрэнсис Д. Раскрепощенный менеджер: для руководителя-практика. - М.: Дело, 1991. - 1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аленко В. П. Управление персоналом и эффективность предприятий. - СПб.: СпбУЭФ, 1994. - 24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ерчикова Н.Н. Менеджмент. - М.: Дело,2005. - 2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ерчиков В. Миссия организации и особенности политики управления персоналом // Управление персоналом, 2005. - 15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ончаров В.В. В поисках совершенства управления. - М.: МП "Сувенир", 2001. - 6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ординенко Ю.Ф., Обухов Д.В., Самыгин С.И. Управление персоналом. Серия "Высшее образование". - Ростов н/Д: Феникс, 2005. - 3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рейсон Дж. Американский менеджмент на пороге XXI века. - М.: Экономика, 2004. - 3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утгарц Р.Д. Эволюция подходов к проблеме управления кадрами предприятия // Менеджмент в России и за рубежом. - 2002. - 9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рофа В.В., Половинко В.С. У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26:00Z</dcterms:created>
  <dc:creator>www.diplomrus.ru ®</dc:creator>
  <dc:description/>
  <cp:keywords/>
  <dc:language>en-US</dc:language>
  <cp:lastModifiedBy>Снетенчуки</cp:lastModifiedBy>
  <dcterms:modified xsi:type="dcterms:W3CDTF">2010-03-15T19:26:00Z</dcterms:modified>
  <cp:revision>2</cp:revision>
  <dc:subject/>
  <dc:title>www.diplomrus.ru ®</dc:title>
</cp:coreProperties>
</file>