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ведение 3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1.Теоретические основы учета денеж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 и межбанковских расче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Принципы учета наличного денежного обращения 7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Понятие и виды расчетов. Кредит как основная форм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Формы и принципы межбанковских расчет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Бухгалтерский учет денежных средст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х и кредитных операц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на примере Павловского ОСБ № 428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орядок проведения кассовых операций и их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ражение в бухгалтерском учет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Учет и оформление операций по безналичным расчетам 4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Учет кредитов банка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Контроль денежных средств и расч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нутрибанковский контроль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Инвентаризация кассы и взаимных расчетов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9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и банковские правила регулируют денежный оборот, определяя права и обязанности субъектов расчетных отношений. Основные принципы его организации заключаются в том, что все предприятия, независимо от их организационно-правовой формы, обязаны хранить денежные средства на счетах в банке. Расчеты по счетам клиентов осуществляются банком в соответствии с полученными от предприятий денежно-расчетными документами, которые не обращаются во внебанковском обор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принципы предопределяют главную роль банков в организации денежного об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бухгалтерского учета денежных средств, расчетных и кредитных операций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правильности документального оформления и законности операций с денежными средствами, расчетных и кредитных операций, своевременное и полное отражение их в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воевременности, полноты и правильности расчетов по всем видам платежей и поступ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е выявление результатов инвентаризации денежных средств, денежных документов и расчетов, обеспечение взыскания дебиторской и погашения кредиторской задолженности и ссуд в установленные с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охранности денежных средств, денежных документов в кассе и других местах их хранения и выдачи, бесперебойное удовлетворение денежной наличностью неотложных нужд банка, где по условиям расчетов или исходя из характера деятельности она необход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ение денежными потоками, изыскание возможностей наиболее рационального вложения свободных денежных средств как источника финансовых инвестиций, приносящих доход. Текущими заботами этого участка бухгалтерии являются контроль за оплатой счетов, получение долгов с заемщиков, наблюдение за расходами, совершаемыми с корреспондентского счета и из кассы, управление денежной наличностью банк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 Части первая и вторая. М.: Норма- Инфра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"О бухгалтерском учете" от 21.11.96 № 129-Ф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он РФ " О банках и банковской деятельности" от 03.02.9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равила ведения бухгалтерского учета в кредитных организациях, расположенных на территории РФ от 18.06.97 № 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безналичных расчетах в РФ от 09.07.92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о безналичных расчетах в РФ от 19.05.93 №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о порядке проведения операций по списанию средств с корреспондентских счетов кредитных организаций от 01.03.96г № 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о порядке ведения кассовых операций в кредитных организациях на территории РФ от 25.03.96г №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баев Ю. А. Бухгалтерский учет. М.: Юнити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каев А. С. Годовая бухгалтерская отчетность коммерческой организации.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канов М. И., Шеремет А. Д. Теория экономического анализа.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арышников Н. П. В помощь бухгалтеру и аудитору, ч. 1 и 2. М.: Филинъ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зруких П. С. Бухгалтерский учет. М.: Бухгалтерский учет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резина М. П., Крупнов Ю. С. Межбанковские расчеты. Финстатинформ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р М. З. Практический курс бухгалтерского учета в современном банке. М.: Дис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като В. И., Львов Ю. И. Банки и банковские операции в России.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кова Г. М. Кассовые операции банков. М.: Финансы и статистик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Дитер В. Эльберских. Практика осуществления межбанковских операций. М.: Деньги и кредит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ванькова Т. П. Действующие формы безналичных расчетов. М.: Финан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 В. В. Стандартизация бухгалтерского учета: международный аспект // Бухгалтерский учет, № 7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лова Е. П., Галанина Е. Н. Бухгалтерский учет в коммерческих банках. М.: Финансы и статистика, 199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лесникова В. И., Кроливецкая Л. П. Банковское дело. М.: Финансы и статистика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робов Ю. И., Коновалова Е. А., Шулькова Н. Н. Бухгалтерский учет в банках. Учебно- практическое пособие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расавина Л. Н. Международные валютно- кредитные и финансовые отношения. М.: Финансы и статист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оливецкая Л. П. Организация кредитования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аврушин О. И. Банковское дело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водворский В. Д., Пономарева Л. В. Составление бухгалтерской отчетности. М.: Бухгалтерский уче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ков Д. А. Бухгалтерский учет и анализ в зарубежных странах. Минск: ИП "Экоперспектива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ишугина В. Н. Общие основы организации безналичных расчетов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дольский В. И. Аудит. Учебник. М.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лищук А. И. Международные бухгалтерские стандарты: управленческий учет в коммерческих банках // Банковское дело. М.: Финансы и статистика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колов Л. В. Основы теории бухгалтерского учета. М.: Финансы и статист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ерехова В. А. Международные стандарты бухгалтерского учета в российской практике. М.: 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рифонов В. С. Организация межбанковских расчетов.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иринская Е. Б. Операции коммерческих банков: российский и зарубежный опыт. М.: Финансы и статистика, 199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4:00Z</dcterms:created>
  <dc:creator>www.diplomrus.ru ®</dc:creator>
  <dc:description/>
  <cp:keywords/>
  <dc:language>en-US</dc:language>
  <cp:lastModifiedBy>Снетенчуки</cp:lastModifiedBy>
  <dcterms:modified xsi:type="dcterms:W3CDTF">2010-03-15T19:54:00Z</dcterms:modified>
  <cp:revision>2</cp:revision>
  <dc:subject/>
  <dc:title>www.diplomrus.ru ®</dc:title>
</cp:coreProperties>
</file>