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РИСКА КАК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и эволюция банков и рис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нцептуальные аспекты функционирования банков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и рис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категории "риск" на основе систем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ход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ОСТОЯНИЯ БАНКОВСК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ТОДИК ОЦЕНКИ БАНКОВСКИХ РИСК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зменение текущего состояния банковской системы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сновных рисков в банковской деятельно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равнение оценок методик банковских риск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 ЭФФЕКТИВНОСТИ УПРАВЛЕНИЯ РИС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РЕДИТНЫХ ОРГАНИЗАЦИЯХ .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ика оценки банковских рисков на основе фактор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змерения совокупного риска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совершенствования механизма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ами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никновением банковских рисков и необходимостью их оценки возникла потребность в теоретическом обосновании данной экономической категории. В современной экономической науке действуют общепризнанные теоретические положения об оценке банковских рисков, но степень их разработки не отвечает потребностям экономической системы. Существующие методики и методы оценки рисков не охватывают их в совокупности, поскольку не учитывают причины возникновения рисковых ситуаций в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условило необходимость разработки новых подходов к изучению проблемы оценки рисков и определило цель работы, и круг рассматриваемых в ней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й работы. Основной целью является разработка теории и методологии вопроса оценки и управления банковскими рисками и обоснование необходимости её примене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 Для достижения поставленной цели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экономическую сущность рисков, определить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я и сферы влияния в процессе исторического развит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течественные и зарубежные принцип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авторские признаки классификации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еоретические и методологические аспекты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 в кредитн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поставить анализ отечественных и зарубежных методик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, выявить положительные и отрицательные стороны на основе 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я современного состояния рисков в Российской банковской сист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оценки рисков на макро- и микроуров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ть концепцию повышения эффективности управления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совокупность экономических отношений, формирующихся между объектами и субъектами рынка банковских услуг по поводу управления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деятельность кредитных организаций при проведении банковских операций, находящихся в условиях риско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работы отечественных и зарубежных ученых - специалистов, посвященные рассматриваемой теме. В процессе диссертационного исследования автор руководствовался законодательными и нормативными а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по вопросам организации, функционирования отечественной банковской системы и оценки рисков, постановлениями и инструкциями Центрального Банка Российской Федерации (Банка России), а также различными методическими и справочными материалами, данными специализированных и периодически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еоретических трудов зарубежных ученых-экономистов выделены работы Б. Бухвальда, Э.Дж. Долана, Т.У. Коха, К.Д. Кэмпбела, В.Т. Севрука, Питера С. Роуза, Д. Бодди, Р. Пэйтона, Р.Л. Миллера, М.З. 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развитие теории банковского дела внесли отечественные представители экономической науки: Г.И. Белоглазова, Л.П. Белых, Е.Ф. Жуков, А.Ю. Казак, Т.Н. Калинина, В.И. Колесников, Г.Г. Коробова, Г.И. Кравцова, А.П. Кроливецкая, О.И. Лаврушин, М.Г. Ляпуста, М.С. Марамыгин, Г.С. Панова, И.В. Пещанская, М.А. Рогов, В.К. Сенча-гов, И.О. Спицин, А.В. Суварович, Е.Б. Супронович, A.M. Тавасиев, В.М. Усоскин и другие. Их исследования подтверждают значимость дальнейших разработок вопросов теоретического представления о банках, банковской системе, рисках и их взаимосвязи, и влияния на экономику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и практическим материалом для анализа, обобщений и выводов, сформированных в диссертационной работе, послужили отечественные и прогнозные данные Центрального Банка РФ, фактические показатели деятельности коммерческих банков России, Уральского региона и Свердловской области, а также публикуемая отчетность российских коммерческих банков. Базы данных компьютерной сети Интернет, систематизированные и обработанные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ля научной работы глубина исследований и достоверность выводов достигаются за счет использования статических и динамических методов системного, сравнительного и факторного анализа, а также методов группировок, динамического прогнозирования, экспертных оцен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 1, 2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, 2001.-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Гражданскому кодекс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1 ./Под ред. Т.Е. Абовой, А.Ю. Кабалкина. - М., 2002. - 8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1990 г. № 395 - 1 (в ред. Федерального закона от 21.03.2002 № 3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несостоятельности банкрот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х организаций" (в редакции федеральных законов от 26.10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Центральном банке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 (Банке России)" от 10.06.2002 г. № 86 - ФЗ (в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от 10.01.2003 № 5 - 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"О порядке представления креди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ми в уполномоченный орган сведений, предусмотр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"О противодействии легализации (отмы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, полученных преступным путем, и финансированию террориз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12.2002 №207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"О порядке расчета креди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ми размера рыночных рисков" от 24.09.1999 г. № 89 - П (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Указаний от 18.04.2002 № 1141 -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ЦБ РФ "О порядке формирования креди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ми резервов на возможные потери" от 12.04.2001 № 137 - П (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Указаний от 18.04.2002 № 1141 -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Б РФ "Об организации внутреннего контрол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х" от 28.08.97 № 509 (в ред. Указаний от 01.02.1999 № 493 -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ЦБ РФ "О порядке регулирования деятельности банков" от 01.10.97 № 1 (в ред. Указаний от 06.05.2002 № 1147 -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ЦБ РФ "О порядке формирования и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а на возможные потери по судам" от 30.06.1997 № 62а (в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й от 01.03.01 № 928 -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ние Банка России "О порядке осуществления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я за соответствием деятельности на финансовых ры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у о финансовых рынках в кредитных организациях"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1999№603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е Банка России от 21.06.2002 г. "О внесении измене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Банка России от 12.07.1999 г. № 84 - И "О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я мероприятий по предупреждению несосто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нкротства) кредитных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состоятельность (банкротство) юрид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//Комментарий к Гражданскому кодексу РФ. Ч. 1. - М., 2002. - Гл.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65.-С. 183-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бчук В.А. Методы исследования операций. - М.: Союз, 1999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лександров В. Банки посчитали свои деньги: Об итогах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 Свердловской области в первом квартале 2002 г.//Экономик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. - 2002. - № 16.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ександрова Н.Ю. Через прозрачность - к доверикУ/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.-2003.-№ 1.-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льгин А.П. Риск и его роль в общественной жизни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, 1998.-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типова О.Н. Регулирование рыночных рисков//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. - 1998. - № 3. - С. 30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нтонов Н.Г. Пессель М.А. Денежное обращение, кредит и б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: Финстатинформ, 1995.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 банков: Учеб. пособие/Под ред. Г.Н. Белоглазовой,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вецкой, Е.А. Лебедева. - М.: Финансы и статистика, 2002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фанасьева О.Н. Краткосрочное кредитование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возможные пути решения//Банковское дело. - 2002. - № 9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лабанов И.Т. Банки и банковское дело. СПб.: Питер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лабанов И.Т. Риск-менеджмент. - М.: Финансы и стати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-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лабанов И.Т., Гончарук О.В., Савинская Н.А. Деньг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, инструменты. - СПб.: Питер, 2002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и Свердловской области //Банк. - 2002. - № 1. - С. 5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анковская система России. Настольная книга банкира. Книг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 ТОО Инжениринго-консалтинговая, 1998. -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нковский портфель - З./Отв. ред. Ю.И. Коробов, Ю.Б. Руб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Солдаткин. - М: СОМИНТЕК, 1995. - 7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нковское дело/Под ред. Ю.А. Бабичевой. М.: Эконом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нковское дело: Учеб. пособ./Под ред. Г.Н. Белоглазовой,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вецкой. - СПб: Питер, 2002-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нковское дело: Учеб. для вузов/Под ред. О.И. Лаврушина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9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нковское дело: Учеб./Под ред. О.И. Лаврушина. - М.: Фин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анковское дело: Учеб. для вузов/Под ред. В.И. Колесни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Кроливецкой.4-е изд. - М.: Финансы и статистика, 1999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нковское дело: Учебник/Под ред.Г.Г.Коробовой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Юрист,2002.-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анковское дело: управление и технологии: Учеб. пособ./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. A.M. Тавасиева. - М.: ЮНИТИ - Дана, 2001.- 8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артлоп К. Д., Мак Нотон Д. Банки на развивающихся рынках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х т.: Пер. с англ. Т. 2. Интерпретирование финансовой отчетности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4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атракова Л.Г. Экономический анализ. Учеб. - М.: Логос, 2001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елых Л.П. Основы финансового рынка: Учеб. пособ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: ЮНИТИ, 1999.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елых Л.П. Устойчивость коммерческих банков. Как ба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банкротства. - М: Банки и биржи, ЮНИТИ, 1996.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елых Л.П., Федотова М.А. Реструктуризация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. пособ. - М.: ЮНИТИ, 2001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огданова О.М. Коммерческие банки России: 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устойчивого развития. - М.: Финстатинформ, 1998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ольшой экономический словарь/Под ред. А.Н. Азриляна. 4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, доп. и переруб. М.: Институт новой экономики, 1999. - 1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ор М.З., Пятенко В. В. Менеджмент банков: организа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, планирование. - М.: ИКЦ "ДИС", 1997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орискин А.Б., Тарабцев А.А., Тарушкин А.Б., Томилин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, кредит, банки: Учеб. пособ. - СПб., 2000. - 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укато В.И., Львов Ю.И. Банки и банковские операц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/Под ред. М.Х. Лапидуса. - М.: Финансы и статистика, 1996. -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ухвальд Б. Техника банковского дела. Перевод с нем. М: Ди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.-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ычкова С. М., Газарян А.В. Планирование в аудите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2001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альравен К.Д. Управление рисками коммерческого банка: Уч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./Под ред. М.Э. Ворд Институт экономического развития мир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, 1996.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асилишен Э.Н. Маршавина Л.Я. Механизм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оммерческих банков в России на макро- и микроуровн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Экономика, 1999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асютович А.В., Сотникова Ю.Н. Рыночный риск: измер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//Банковские технологии. - 1998. - С. 60 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ведение в банковское дело: Учеб. пособ.: Пер. с нем. Т. Ам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схауэр, Р.К. Динерс и др. - М., 1997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инченко И.Н. Анализ и контроль процен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//Банковские технологии. - 1998. - № 6. - С. 34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нутренний контроль: минимизация опер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хнологических) рисков//Бизнес и банки. - 2001. - № 10. - С. 12 -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олошина О.Б. Факторные модели анализа ликви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го банка//Банковские технологии. - 2002. - № 12. - С. 27 -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оронин Д.В. Реформа системы экономических норма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кредитных институтов в России/УБанковское дело. - 1996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-С.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Гаджиев Ф.Р. Валютные риски и его разновидности//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. - 2001. - № 4. - С. 6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Гамза В.А. Методические основы системной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х рисков//Банковское дело. - № 6. - 2001. - С. 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Геращенко В.В. О состоянии и перспективах развития банков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России//Деньги и кредит. - 2000. - № 7. - С. 8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Глазунов В.Н. Оценка риска реальных инвестиций//Банков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- 1998. - № 6. - С. 30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Голикова Ю.С. Современные задачи и условия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 России денежно-кредитной политики//Банковское дело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-С. 7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Голованов Ю.В. Банки и банковские услуги в России: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и и практики. - М.: Финансы и статистика, 1996. С. 6 -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ордиенко А.В. К вопросу о формировании службы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я//Банковское дело. - 2001. - № 7. - С. 62 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Готовчиков И.Ф. Методы статистического анализа кред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 российской банковской системы//Финансы и кредит. - 2002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-С. 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Гусаков Б.И., Сидорович Ю.М. Управление риском, сред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го аудита//Банковское дело. - 2001. - № 4. - С. 52 -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вести крупнейших банков России по велич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овЮксперт. - 2002. - № 23. - С. 104 -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Двести крупнейших банков России по размеру соб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а //Профиль. - 2002. - № 36. - С. 72 -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Деньги, кредит, банки: Учеб./Под ред. О.И. Лаврушина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статистика, 1998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Деятельность кредитных организаций Свердловской области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. - 2003. - №1. - СЮ 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Долан Э.Дж., Кэмпбелл К.Д., Кэмпбелл Р.Дж. Деньги, 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и денежно-кредитная политика: Пер. с англ./Под ред. В. Лукаш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., 1991.-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Долан Э.Дж., Кэмпбелл К.Д., Кэмпбелл Р.Дж. Деньги, бан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и денежно - кредитная политика. - СПб., 1994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Друкер П.Ф. Рынок: как выйти в лидеры. Практика и принципы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СП Бук Чембэр Интернешнл, 1992. -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Дубров A.M., Лагома Б.А., Хрусталев Е.Ю. 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овых ситуаций в экономике и бизнесе. - М.: Финансы и стати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-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Егоров СЕ. О проекте "Концептуальных основ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й системы России"//Вестник АРБ. - 2000. - № 13. - С. 40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Егоров СЕ. О состоянии банковской системы и путях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я//Деньги и кредит. - 1999. - № 4. - С 6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Екушов А.И. Моделирование банковских рисков: еди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//Банковские технологии. - 1999. - № 6. - С. 25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Екушов А.И. Оценки риска в банков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е/УБанковские технологии. - 1999. - № 1. - С. 43 -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Ерицян А.В. Норматив достаточности капитала: прав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ы//Бизнес и банки. - 2002. - № 21. - С. 1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Жуков Е.Ф., Максимова Л.М., Печникова А.В. и др. День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банки. Ценные бумаги: Учеб. для вузов/Под ред. Е.Ф. Жукова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ТИ, 2001.-31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3:00Z</dcterms:created>
  <dc:creator>www.diplomrus.ru ®</dc:creator>
  <dc:description/>
  <cp:keywords/>
  <dc:language>en-US</dc:language>
  <cp:lastModifiedBy>Снетенчуки</cp:lastModifiedBy>
  <dcterms:modified xsi:type="dcterms:W3CDTF">2010-03-15T19:33:00Z</dcterms:modified>
  <cp:revision>2</cp:revision>
  <dc:subject/>
  <dc:title>www.diplomrus.ru ®</dc:title>
</cp:coreProperties>
</file>