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ПЕРАЦИИ КОММЕРЧЕСКИХ БАН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ЧНИКИ ФОРМИРОВАНИЯ РЕСУРС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КТИВНЫЕ ОПЕРАЦИИ КОММЕРЧЕСКИХ БАН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РОЛЬ ЦЕННЫХ БУМАГ В ФОРМИРОВАНИИ РЕСУРСОВ БАНКА И ИХ РАСПРЕДЕЛЕНИ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НЕДЕПОЗИТНЫЕ ИСТОЧНИКИ ПРИВЛЕЧЕНИЯ СРЕДСТВ И ИХ ВИД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БАНКОВСКИЕ ИНВЕСТИЦ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ВЕКСЕЛЬНЫЕ ОПЕРАЦИИ КОММЕРЧЕСКИХ БАНК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ПЕРАЦИИ С ЦЕННЫМИ БУМАГАМИ В КФ ЗАО "НЕФТЕПРОМБАНК"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ТЕХНИКО-ЭКОНОМИЧЕСКАЯ ХАРАКТЕРИСТИКА КФ ЗАО "НЕФТЕПРОМБАНК"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ЫПУСК ДЕПОЗИТНЫХ СБЕРЕГАТЕЛЬНЫХ СЕРТИФИКАТОВ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БАНКОВСКИЕ ВЕКСЕЛ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ВЛОЖЕНИЯ В ГОСУДАРСТВЕННЫЕ ЦЕННЫЕ БУМАГ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как универсальные кредитно-финансовые институты являются участниками рынка ценных бумаг. В разных странах место, отводимое коммерческим банкам на рынке ценных бумаг, различно. Тем не менее, можно сформулировать некоторые общие моменты взаимодействия коммерческих банков с национальными и международными рынками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нца 50-х гг. в мировой практике наблюдается активное проникновение коммерческих банков на рынок ценных бумаг - как в прямой, так и опосредованной формах. В тех странах, где место коммерческих банков на фондовых рынках ограничено законом (Япония, США, Канада), они находят косвенные пути участия в инвестиционной и посреднической деятельности через трастовые операции, сотрудничество с брокерскими фирмами, кредитование инвестиционных компан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широкое участие в операциях с ценными бумагами принимают коммерческие банки Германии. Здесь банкам законодательно разрешено осуществлять все виды операций с ценными бумагами: они выступают эмитентами (выпуская в обращение главным образом облигации), посредниками и, наконец, крупными инвес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странах в настоящее время доходы коммерческих банков от операций с ценными бумагами и инвестиционной деятельности играют все более заметную роль в формировании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 необходимость дальнейшего изучения вопросов организации операций коммерческих банков с ценными бумагами определили выбор темы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комплексное исследование организации операций коммерческих банков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ы теоретические и методические вопросы организации операций коммерческих банков с ценными бума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а практика организации операций с ценными бумагами в КФ ЗАО "Нефтепром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 анализ структуры операций с ценными бумагами в КФ ЗАО "Нефтепром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послужила комплексная система организации операций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Краснодарский филиал ЗАО "Нефтепром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выпускной квалификационной работы явились работы ведущих представителей отечественной экономической мысли и зарубежных авторов по вопросам осуществления операций с ценными бумагами коммерческих банков, законы РФ, нормативные и инструктивные документы ЦБ России, а также материалы периодической печати ("Деньги и кредит", "Финансы и кредит", "Экономика и жизнь", "Финансовая газета"). В работе использовались методы количественного и качественного анализа, метод групп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ой базой в области организации операций с ценными бумагами коммерческих банков послужили: законодательные и нормативные акты, регламентирующие операции с ценными бумагами коммерческих банков, труды зарубежных и отечественных авторов (Рубцов Б.Б., Жуков Е.Ф.), отчетность ЗАО "Нефтепромбан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зложена на 69 стр. машинописного текста, содержит 6 таблиц, 12 рисунков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перации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Источники формирования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коммерческих банков формируются за счет собственных, привлеченных и эмитирова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бственным средствам относятся акционерный, резервный капитал и нераспределенная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ый капитал (или уставный фонд банка) создается путем выпуска и размещения акций. Как правило, банки по мере развития своей деятельности и расширения операций последовательно осуществляют новые выпуски акций. Как только один из выпусков акций завершен и оплачен новыми владельцами банка, крупные банки начинают готовить новые комплекты документов с тем, чтобы, когда деятельность банка развернется в достаточной мере, не терять времени на проработку документации и ее утверждение в соответствующем территориальном подразделении ЦБ России, либо если банк является достаточно крупным, то в ЦБ России в Управлении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й капитал или резервный фонд банков образу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г. N 51-ФЗ // Собрание законодательства Российской Федерации от 5 декабря 1994 г., N 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ь вторая Гражданского кодекса Российской Федерации от 26 января 1996 г. N 14-ФЗ // Собрание законодательства Российской Федерации от 29 января 1996 г. N 5, ст.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2 апреля 1996 г. N 39-ФЗ "О рынке ценных бумаг" // Собрание законодательства Российской Федерации от 22 апреля 1996 г. N 17, ст.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м законом "О простом и переводном векселе" № 48-ФЗ от 11 марта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зовый курс по рынку ценных бумаг в вопросах и ответах. - М.: Изд-во ИАУЦ НАУФО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В. "Основы финансового менеджмента". М.,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яков М.М. Вексель как важнейшее платежное средство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дникова Т.Б. Рынок ценных бумаг и биржевое дело: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дронова В.Н. Учет и анализ финансовых активов: Акции, облигации, векселя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пир Е.В. Рынок ценных бумаг: Инфраструктура, инструменты. - Ярославль, ЯрГУ. -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льдман А.А. Государственные ценные бумаги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ведов А.С. Теория эффективных портфелей ценных бумаг.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нковский аудит/Под ред. И.Д. Мамонова, З.Г. Ширинская, Р.Г. Ольхова и др.: В 2-х частях. - М.: Бухгалтерский учет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вальд Б. Техника банковского дела. Справочная книга и руководство к изучению банковских и биржевых операций / пер. с нем. - М.: АО "ДИ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мидов Г.М. Банковское и кредитное дело. - М.: Банки и биржи,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лущенко Т.С. Влияние финансового кризиса на деятельность кредитных организаций области на рынке ценных бумаг //Финансовый кризис и банковские инвестиции.- Курган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пкало А.Н. Позиция банка на рынке ценных бумаг в регионе //Финансовый кризис и банковские инвестиции.- Курган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уков Е.Ф. Банки и их операции. - М: Банки и биржи. ЮНИТИ,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ков Е.Ф. Общая теория денег и кредита. - М: Банки и биржи. ЮНИТИ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уков Е.Ф. Ценные бумаги и фондовые рынки. Учебное пособие для вузов. - М.: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ванченко И.С. Воздействие рефлексивности на динамику рыночных цен обыкновенных акций Сбербанка //Проблемы федер. и 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и.- Ростов н/Д, 2000.- Вып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птышова Г., Мосина И. Бумажные игры, или Региональны аспекты управления портфелем ценных бумаг //Ваш банк.-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осев А. Роль банков при выпуске облигаций предприятий //Банк. дело в Москве.- 2000.- N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ыков С., Рузаева М. Российские банки и система коллективного инвестирования //Рынок ценных бумаг.- 2000.- N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зняк В.М. Структура операций банков с ценными бумагами и ее особенности на региональном уровне //Рыночная экономика и финансово-кредитные отношения.- Ростов н/Д, 1999.- Вып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новы банковского менеджмента: Учебное пособие/Под ред. О.И.Лаврушина - М.: "ИНФРА-М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анова Г.С. Анализ финансового состояния коммерческого банка. - М.: 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езник С. Царство онлайновых брокеров: Мода на владение акциями и интернет-бум заставляют западные банки изменить стратегию своего бизнеса //Эксперт.- 2000.- N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околинская Н.Э. Банковский аудит: Учебно-практическое пособие - М.: "Перспектив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соскин В.М. Современный коммерческий банк: управление и операции. - М.: ИПЦ "Вазар-Ферро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ахурдинова О.Р. Место ценных бумаг в операциях коммерческих банков //Соврем. проблемы экономики и упр. нар. хоз-вом.- СПб., 1999.- Вып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ирсова Ж.В. Вексельный оборот и его влияние на деятельность коммерческих банков //Реструктуризация производства и финансовая устойчивость.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итов Н. Управление банковским портфелем и проблемы секьюритизации //Рынок ценных 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5:00Z</dcterms:created>
  <dc:creator>www.diplomrus.ru ®</dc:creator>
  <dc:description/>
  <cp:keywords/>
  <dc:language>en-US</dc:language>
  <cp:lastModifiedBy>Admin</cp:lastModifiedBy>
  <dcterms:modified xsi:type="dcterms:W3CDTF">2010-03-15T15:15:00Z</dcterms:modified>
  <cp:revision>2</cp:revision>
  <dc:subject/>
  <dc:title>www.diplomrus.ru ®</dc:title>
</cp:coreProperties>
</file>