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ческая основа собственного капитала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ущность собственного капитала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ункции собственного капитала банк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Факторы, влияющие на величину и состав собственного капитал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Формирование и оценка собственного капитала банк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Цель и задачи управления собственным капиталом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остав собственного капитала банк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пособы увеличения собственного капитала банк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Управление собственным капиталом банк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нятие и процесс управления собственным капиталом банк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тратегия управления собственным капиталом банка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ланирование и регулирование собственного капитала банк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банковской деятельности является одним из основных проблем современного экономического развития общества. В настоящее время все чаще внимание мировой общественности привлекают вопросы банковского дела, в частности связанные с собственным капиталом банка. Основным толчком к такому вниманию послужил кризис 1998 года. Особое внимание проблеме управления и регулирования собственным капиталом банка уделяет Базельский комитет по надзору, который предпринял меры по изменению существующей системы оценки достаточности собственного капитала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от величины и структуры собственного капитала банка в значительной мере зависят финансовые результаты деятельности банка, а также возможности банка по увеличению спектра оказываемых клиентам услуг банка. Собственный капитал является основой надежности и устойчивости кредитной организации. Осуществление жесткого надзора за соблюдением достаточности капитала для покрытия банковских рисков позволяет сохранить банковскую систему в целом, обеспечить ее рентабельность, надежность и стаб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ная разработка теоретических и практических вопросов, раскрывающих все аспекты собственного капитала и управление им, является важной и актуальной проблемой в современной банковской системе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стране выпущено очень много литературы по этой тематике, но до сих пор этот вопрос разработан не в полной м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дипломной работы является исследование происхождения собственного капитала банка, изучение воздействующих на него факторов, а также методов управления собственным капиталом банка. Для достижения поставленной цели потребовалось проанализировать историю происхождения и сущность собственного капитала банка, рассмотреть его основные функции, исследовать механизм оценки собственного капитала банка, а также проанализировать систему е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базу дипломной работы составили нормативно-правовые документы в области управления и регулирования собственного капитала банка, фундаментальные исследования ведущих отечественных и зарубежных экономистов, посвященные вопросам банковск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ой базой работы послужили Росстата РФ, ЦБ РФ, КО «Богородский муниципальный банк» (ООО), годовые отчеты отечественных банков,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значимость этой дипломной работы состоит в том, что в ней проведен глубокий анализ происхождения и сущности собственного капитала банка, позволяющие выявить его специфические черты и функции. В данном анализе также проведена комплексная система оценки капитала, на основании которой построена система управления капиталом. Это является важным аспектом для деятельности коммерческих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ломная работа состоит из трех глав, заключения, списка использованных источников, при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кономическая основа собственного капитала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и сущность собственного капитала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следует отметить, что в современном банковском деле также не существует единого понятия «капитал банка». В настоящее время в связи с ожесточившейся конкуренцией на банковском рынке, с политикой укрупнения кредитных организаций и происходящими как следствие слияниями и присоединениями, особую актуальность приобретает стоимостной подход к банковскому делу вообще и к собственному капиталу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й капитал можно отнести к капиталу функционирующему, а не только посредническому, так как он делится на две категории: собственный и заемный капитал. Если мы возьмем современную банковскую практику, то увидим, что собственный капитал банка занимает 10-21 % от всего капитала банка и роль в нем очень велика. Это и позволяет закрепить его за капиталом функционирую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деятельности любого коммерческого банка лежит в наличии определенной суммы денежных средств (ресурсов). От размера собственного капитала зависит размер и образ банка, и его возможности по осуществлению предприниматель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и проанализируем теперь два подхода к определению «собственного капитала банка -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«О Центральном банке Российской Федерации» от 27 июня 2002 года (с изменениями от 18 июля 2005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банках и банковской деятельности» от 10 июля 2002 года (ред. от 27 июл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5 февраля 1999 г. N 40-ФЗ "О несостоятельности (банкротстве) кредитных организаций" (с изменениями от 2 января 2000 г., 19 июня, 7 августа 2001 г., 21 марта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БРФ от 10 февраля 2003 года № 215-П «О методике определения собственных средств (капитала) кредитных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ЦБРФ от 26 марта 2004 года № 254-П «О порядке формирования кредитными организациями резервов на возможные потери по ссудам, по ссудной и приравненной к ней задолжен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ЦБРФ от 20 марта 2006 года № 283-П «О порядке формирования кредитными организациями резервов на возможные поте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ЦБРФ от 10 марта 2006 года № 128-И «О правилах выпуска и регистрации ценных бумаг кредитными организациями на территории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рукция ЦБРФ от 16 января 2004 года № 110-И «Об обязательных нормативах бан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нутрибанковские материалы КО «Богородского Муниципального банка» (ОО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управление и технологии / под ред. А. М. Тавасиева. – М.: ЮНИТИ-ДАН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логлазова Г.Н., Кроливецкая Л.П. Банковское дело. –М., 2004. 5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гданов Р.Х. Диссертация «Собственный капитал банка и управление им», -С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робозина Л.А. Финансы. –М., 1999. 5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В.В., Ковалев Вит.В. Финансы предприятий. Учебник. –М. 2004.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лесников В.И., Кроливецкая Л.П. Банковское дело. –М., 2001. 4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робовой Г.Г. Банковское дело: Учебник. –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сой А.М. Капитал коммерческого банка. // Деньги и кредит.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узьмина Л.В. Инвестиционный анализ: Учеб. пособие. Саратов: Изд. Центр Саратовского государственного социально-экономического университет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Лаврушин О.И. Банковское дело: Учебник. М.: Финансы и статистик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врушин О.И. Банковское дело: Учебник для вузов. -2 изд., перераб. И доп. -М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териалы VIII региональной конференции «Вузовская наука – Северо-Кавказскому региону». Том третий. Экономика. Ставрополь: СевКавГТУ, 2004. 1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«Вестник Банка России» от 30 апреля 2003 года N 23, от 1 декабря 2004 года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льхова Р.Г. «Оценка и анализ достаточности капитала банка» // Бизнес и банки –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ценка бизнеса: Учебник. / Под ред. А. Г. Грязновой, М.А. Федотовой.- М.: Финансы и статистика, 2001.- С.5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ляков Г.Б. Финансы. –М., 2003. 6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еньги, кредит, банки: Учебник / Под ред. О.И.Лаврушина. – Д34 2-е изд., перераб. и доп.– М.: Финансы и статистика, 2000. – 46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ен В.В., Герасимов Б.И., Докулн А.В. Экономические категории качества активов коммерческого банка. – Тамбов, 2002. 1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Словарь банковских терминов. –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инансово-аналитический центр, MaBiCo (http://lib.mabico.ru/1525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уляк П.Н. Финансы предприятия. –М., 2002. 7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http://www.cbr.ru (сайт Банка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http://www.kbbmb.ru (сайт КО «Богородского Муниципального банка» (ООО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http://www.banki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9:00Z</dcterms:created>
  <dc:creator>www.diplomrus.ru ®</dc:creator>
  <dc:description/>
  <cp:keywords/>
  <dc:language>en-US</dc:language>
  <cp:lastModifiedBy>Снетенчуки</cp:lastModifiedBy>
  <dcterms:modified xsi:type="dcterms:W3CDTF">2010-03-15T19:59:00Z</dcterms:modified>
  <cp:revision>2</cp:revision>
  <dc:subject/>
  <dc:title>www.diplomrus.ru ®</dc:title>
</cp:coreProperties>
</file>