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Ресурсная база банк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щая характеристика ресурсной базы и её структур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бственные средства банка их функции и характеристик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Особенности формирования привлеченных средств банка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Использование средств банк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 Состав и структура банковских активов на пример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ышского отделения № 4260 Сберегательного Банк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новные методы управления активам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Показатели соответствия активов и пассивов по срокам и содержанию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Факторы, влияющие на ликвидность банк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А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Б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В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- одна из важнейших и неотъемлемых структур рыночной экономики. Развитие банков, товарного производства и обращения шло параллельно и тесно переплеталось. При этом банки, проводя денежные расчеты, кредитуя хозяйство, выступая посредниками в перераспределении капиталов, существенно повышают общую эффективность производства, способствуют росту производительности общественного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банковская система - это важнейшая сфера национального хозяйства любого развитого государства. Её практическая роль определяется тем, что она управляет в государстве системой платежей и расчетов; большую часть своих коммерческих сделок осуществляет через вклады, инвестиции и кредитные операции; наряду с другими финансовыми посредниками банки направляют сбережения населения к фирмам и производственным структурам. Коммерческие банки, действуя в соответствии с денежно-кредитной политикой государства, регулируют движение денежных потоков, влияя на скорость их оборота, эмиссию, общую массу, включая количество наличных денег, находящихся в обращении. Стабилизация же роста денежной массы - это залог снижения темпов инфляции, обеспечение постоянства уровня цен, при достижении которого рыночные отношения воздействуют на экономику народного хозяйства самым эффектив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чертой банковской системы является наряду с концентрацией банков их достаточно широкая специализация в лице центральных (эмиссионных), коммерческих, инвестиционных, ипотечных, сберегательных и других. Отсюда, с одной стороны, конкурентная борьба банков за привлечение ресурсов, за надежную и выгодную клиентуру, за высокие доходы, с другой стороны, стремление усилить государственное регулирование деятельности банков (в отношении клиентуры, банковских процентов и др.)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 (Часть вторая) от 26 января 1996 г. № 14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СФСР от 2 декабря 1990 г. № 395-1 "О банках и банковской деятельности в РСФСР" с изменениями и дополнениями, внесенными Федеральным законом от 5 февраля 1996 г., и последующими изменениями, включая 7 августа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овское дело: Учебник / Под ред. О.И.Лаврушина.- М.: Финансы и статистика, 2001. - 63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ое дело: Учебник / Под ред. Ю.А. Бабичевой. - М.: Эконом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лаш В.А., Гуршева Е.К., Прокофьев СЕ. Организация денежно-кредитного регулирования.- Саратов: Сара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логлазовой Г.Н. Банковское дело. - М.: ИНФРА 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като В.И., Львов Ю.И. Банки и банковские операции в России.- М.: Финансы и статистик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ункина М.К. Деньги. Банки. Валюта. - М.:Дис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иноградова Т.В. Банковские операции. - Ростов на Дону: ФЕНИКС, 2001. - 46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лубович А.Д., СитнинА.В., Хенкин Б.Л., Самоукина КВ. Управление банком: организационные структуры; персонал и внутренние коммуникации. - М.: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лан ЭДж., Кэмпбелл К.Д., Кэмпбелл Р.Дж. Деньги, банковское дело и денежно-кредитная политика. - М.:ИНФРА-М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робозиной. М. Финансы. Денежное обращение. Кредит: Учебник. - М.: ЮНИТИ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Жукова Е.Ф.Банки и банковские операции: Учебник. - М.: ЮНИТИ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Жукова Е. В. Общая теория денег и кредита. - М.: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инина Л.И. Основы денежного обращения, кредитных отношений. - М.: АМИР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лесникова В.Н., Кроливецкой Л.П. Банковское дело: Учебник. - М.: Финансы и статистик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оробовой Г.Г. Банковское дело: Учебник.- М.: Юристъ, 2002. - 751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робов Ю.И. Банковский маркетинг. - Саратов: Сарат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робова Г.Г., Нестеренко Е.А. Банковские риски. - Саратов: Издательский центр Сарат, 199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2:00Z</dcterms:created>
  <dc:creator>www.diplomrus.ru ®</dc:creator>
  <dc:description/>
  <cp:keywords/>
  <dc:language>en-US</dc:language>
  <cp:lastModifiedBy>Снетенчуки</cp:lastModifiedBy>
  <dcterms:modified xsi:type="dcterms:W3CDTF">2010-03-15T19:52:00Z</dcterms:modified>
  <cp:revision>2</cp:revision>
  <dc:subject/>
  <dc:title>www.diplomrus.ru ®</dc:title>
</cp:coreProperties>
</file>