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Кредитные операции коммерческого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Классификация кредитных операций и кредитов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Организация механизма выдачи и погашения кредита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Кредитные документы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 Формирование и управление кредитным портфелем банка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Понятие кредитного портфеля банка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Анализ и оценка качества кредитного портфеля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Анализ кредитного портфеля Барышского ОСБ № 4260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Кредитный риск и методы управления им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 Проблемы качества кредитного портфеля банка и их решения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Совершенствование управления кредитным портфелем банка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Повышение качества формирования кредитного портфеля банка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7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ровой практике развитие экономики неразрывно связано с кредитом, который в различных формах проникает во все сферы хозяйственной жизни. Об этом свидетельствует расширение круга операций банков, в том числе и в области кредитования. Выполнение банковских операций с широкой клиентурой - важная особенность современной банковской деятельности во всех странах мира, имеющих развитую кредитную сис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убежный опыт свидетельствует, что банки, которые предоставляют клиентам более разнообразные услуги высокого качества, обычно, имеют преимущества перед банками с ограниченным набором услуг. Активная работа коммерческих банков в области кредитования является непременным условием успешной конкуренции этих учреждений, ведет к росту производства, увеличению занятости, повышению платежеспособности участников экономических отношений. При этом речь идет не только о совершенствовании техники кредитования, но и о разработке и внедрении новых способов снижения кредитных рисков, а также совершенствования формирования кредитного портф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 обусловлена тем, что в современной банковской системе задачи по улучшению формирования и управления кредитным портфелем банка выдвигают необходимость использования экономических методов управления кредитами, ориентированных на соблюдение экономических границ кредита. Кредитный портфель служит основным источником доходов банка и одновременно- главным источником риска для размещения активов. От структуры и качества кредитного портфеля банка в значительной степени зависит устойчивость банка. Его репутация, его финансовый успех. Поэтому необходимо вести контроль и анализ за качеством ссуд, находящихся в портф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. Вопросам банковских операций посвящены работы таких ученых как; В.Г.Булатов, Т.В.Виноградова, И.Т.Балабанова; вопросам кредитования посвящены работы таких ученых, как Г.М. Колпакова, В.Карпинская, Л.А. Дробоздина и др. Проблемы коммерческого кредита рассматриваются в работах таких ученых как В.Н.Пантелеева, Л.З. Дробкин, Л.Назарова и др. Однако проблема формирования кредитного портфеля в полном объеме и на сегодняшний день не была рассмотрена, что и определило выбор тем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часть первая от 30 ноября 1994 № 51-ФЗ принят ГД ФС РФ от 21 октября 1994 ред. от 21 марта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03.02.96 г. №17-ФЗ "О банках и банковской деятельности" с изменениями и дополнениями от: 31.07.98.г. № 151 -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в коммерческого Сберегательного Банка Российской Федерации. Зарегистрирован в Центральном банке РФ 20 июня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о филиале Акционерного коммерческого Сберегательного Банка РФ ОАО Барышского отделения № 4260 от 03 июня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ические рекомендации Банка России от 14.10.98 г. № 285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авила кредитования физических лиц учреждениями Сберегательного Банка Российской Федерации 229-3-р. Утверждено: Комитетом по предоставлению кредитов и инвестиций Сбербанка России от 30.05.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авила ведения бухгалтерского учета в кредитных организациях, расположенных на территории Российской Федерации. №205-1 от 05.12.200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авила ведения бухгалтерского учета в Центральном Банке Российской Федерации № 66 от 18 сентября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гламент предоставления кредитов юридическим лицам и индивидуальным предприятиям Сбербанком России и его филиалами от 23.07.2004 №285-4р (редакция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гламент создания в Поволжском банке Сберегательного банка России и отделениях Сберегательного банка России, расположенных на территории функционирования Поволжского банка Сберегательного банка России, резерва на возможные потери . №133-2-ПВ от 25 мая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втоматизированные информационные технологии в банковской деятельности: Учебное пособие / Под ред. проф. Г.Л. Титоренко. - М.: Финстатинформ, 1997. - 6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нализ хозяйственной деятельности предприятия: Учебное пособие / Под общ. ред. Л.Л. Ермолович. - Минск: Экоперспектива, 2001. - 5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анки и банковское дело / Под ред. И.Т. Балабанова. - СПб.: ЭНТ-ПИ, 2001. - 46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Банковское дело: Учебник. - 2-е изд. / Под ред. В.И. Колесникова. - М.: Финансы и статистика, 1996. - 56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анковское дело: Учебник / Под ред. О.И. Лаврушина. - М.: Финансы и статистика, 2001. - 63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анковское дело: Учебник / Под ред. д-ра эк. наук, проф. Г.Г. Коробовой.- М.: Юристъ, 2002. - 75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катов В.Г. Банки и банковские операции в России - М.: Финансы и статистика, 1996. - 36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иноградова Т.В. Банковские операции. - Ростов-на-Дону: ФЕНИКС, 2001. - 463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3:00Z</dcterms:created>
  <dc:creator>www.diplomrus.ru ®</dc:creator>
  <dc:description/>
  <cp:keywords/>
  <dc:language>en-US</dc:language>
  <cp:lastModifiedBy>Снетенчуки</cp:lastModifiedBy>
  <dcterms:modified xsi:type="dcterms:W3CDTF">2010-03-15T19:53:00Z</dcterms:modified>
  <cp:revision>2</cp:revision>
  <dc:subject/>
  <dc:title>www.diplomrus.ru ®</dc:title>
</cp:coreProperties>
</file>