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...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Теоретические основы организации кредитной работы в банках.........................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Содержание банковской деятельности ...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Кредитный процесс и его стадии ...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Экономико-технологические основы кредитования .....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Организация кредитной работы в Армавирском филиале ОА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"ЮГ-Инвестбанка"...................................................................................................3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Организационно-экономическая характеристика банка ....3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2. Организация кредитных операций Армавирского филиала ОАО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"ЮГ-Инвестбанка" ...4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Анализ эффективности кредитных операций Армавирского филиала ОАО "ЮГ-Инвестбанка"........... ...5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 Совершенствование кредитной работы в Армавирском филиале ОАО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"ЮГ-Ивестбанка"........................................................................................................7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Улучшение организации кредитной работы в банке .....7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Рекомендации по совершенствованию технического обеспече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ухгалтерского учета в "ЮГ-Инвестбанка" ....7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Совершенствование организации внутреннего контрол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едитных операций ....7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4. Экономическое обоснование по оптимизации кредитног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ртфеля Армавирского "ЮГ-Инвестбанка" ....8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...8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уемой литературы ....8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...................................................................................................................92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им из важнейших направлений деятельности коммерческих банков является процесс кредитования, который в современных российских условиях является одной из рисковых активных операций, способных при неразумном подходе привести к потере ликвидности и банкротству. Центральный банк страны рассматривает кредитные риски в качестве основного фактора, дестабилизирующего финансовое состояние кредитных организаций. Через процесс краткосрочного и долгосрочного кредитования осуществляется процесс перераспределения денежных средств в финансовой системе страны. Спрос хозяйствующих субъектов рынка на оборотные средства удовлетворяется предложением от коммерческих банков свободных финансовых ресурсов, привлеченных в свою очередь с рынка депозитов и частных вкладов. Кредитный процесс состоит из четырех стадии: программирование, предоставление банковской ссуды; контроль за использованием кредита и возврат банковской ссуды, в связи с чем необходимо осуществлять контроль за всеми стадиями кредитного проце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жданам Российской Федерации предоставляются кредиты: на неотложные нужды (на приобретение транспортных средств, дорогостоящих предметов домашнего обихода, платные медицинские услуги, приобретение туристических и санаторных путевок, плату за обучение и другие цели потребительского характера) на срок до 5 лет; на покупку, строительство, реконструкцию объектов недвижимости - на срок до 15 лет; под залог приобретаемой техники, мебели, автомобилей и т.д. отечественного производства на срок до 3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этим тема дипломной работы: "Организация кредитной работы в банках" актуальна на сегодняшний д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исследования является филиал ОАО "ЮГ-Инвестбанка" в г. Армави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дипломной работы - разработать рекомендации по совершенствованию кредитных операций и улучшению технического обеспечения ба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чи дипломной работы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аскрыть сущность организации кредитной работы в бан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овести анализ основных показателей и кредитной политики объекта иссле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азработать рекомендации по совершенствованию кредитной работы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мавирском филиале ОАО "ЮГ-Инвестбанк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пломная работа состоит из введения, трех глав и заключения. В первой главе рассмотрен кредитный процесс и его стадии, определена политика банков в отношении кредитных операций, отражены особенности кредитных оп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торой главе дана общая характеристика "ЮГ-Инвестбанка", охарактеризована ресурсная база объекта исследования, активы и основные показатели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ретьей главе на основании анализа эффективности кредитных операций разработаны рекомендации по совершенствованию кредитных операций банка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ИСПОЛЬЗУЕМОЙ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ражданский кодекс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логовый кодекс Российской Федерации с учетом изменений и дополнений к н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Федеральный закон № 119-ФЗ "Об исполнительном производстве" от 21.07.1997г. № 119-Ф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Федеральный закон № 88-ФЗ "О государственной поддержке малого предпринимательства в Российской Федерации" от 14.06.1999 г. № 88-Ф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Закон РСФСР № 948-1 "О конкуренции и ограничении монополистической деятельности на товарных рынках" от 22.03.1991г. №948-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Инструкция Банка России № 110-И "Об обязательных нормативах банков" от 16.01.2006г. № 110-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Инструкция Банка России № 17 "О составлении финансовой отчетности" от 01.10.2001 № 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Инструкция Банка России № 59 "О применении к кредитным организациям мер воздействия за нарушение пруденциальных норм деятельности" от 31.03.2001 №5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Инструкция ЦБ РФ "О порядке регулирования деятельности кредитной организации" № 1 от 30 января 2002// Вестник Банка России.- 2004.-№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оложение Банка России № 232-П "О порядке формирования кредитными организациями резервов на возможные потери" от 09.07.2006г. №232-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Положение Банка России № 254-П "О порядке формирования кредитными организациями резервов на возможные потери по ссудам, по ссудной и приравненной к ней задолженности" от 26.03.2004 г. №254-П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Положение Банка России №215-П "О методике определения собственных средств (капитала) кредитных организаций" от 10.02.2003 г. №215-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Порядок овердрафтного кредитования счета Клиента (редакция 2) от 15.06.2006г. №279-2-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Порядок выдачи кредитов физическим лицам под залог приобретаемой дорогостоящей техники, мебели, автомобилей и т.п. в сети фирм, осуществляющих их розничную реализацию ("Связанное кредитование") от 04.06.2004г. № 367-3-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Порядок финансирования инвестиционных проектов (редакция 2) от 26.06.2003г. № 479-2-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Порядок предоставления кредитов физическим лицам на оплату обучения в образовательных учреждениях, зарегистрированных на территории Российской Федерации" ("Образовательный кредит") от 16.07.2004г. №612-3-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Порядок применения пониженной процентной ставки при кредитовании физических лиц" от 27.06.2005г. № 617-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Порядок оценки кредитных рисков, установления, мониторинга, актуализации и контроля лимитов риска на субъекты Российской Федерации" (редакция 4) от 15.12.2005г. № 618-4-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Порядок выдачи кредитов физическим лицам на оплату услуг по установке телефона и подключению к абонентской сети ("Народный телефон") от 25.06.2004г. № 778-2-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Временная методика определения краткосрочной и долгосрочной категорий кредитного риска контрагента - корпоративного клиента и установления лимитов риска от 09.11.2005 г. № 838-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Порядок оценки кредитных рисков, расчета, установления и контроля соблюдения лимита риска на муниципальное образование от 20.11.2005г. №839-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Положение о правилах ведения бухгалтерского учета в кредитных организациях, расположенных на территории Российской Федерации" от 05.12.2005г. №205-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Регламент установления лимита риска на банки-контрагенты и учета информации о его фактическом использовании от 28.02.2004г. №185-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Указание Банка России "О формировании и размере резерва под операции кредитных организаций с резидентами оффшорных зон" от 07.08.2007г. №1318-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Указание Банка России "О перечне, формах и порядке составления и представления форм отчетности кредитных организаций в Центральный Банк Российской Федерации" от 16.01.2004г. № 1376-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Методика установления лимита максимального размера риска на одного заемщика или группу взаимосвязанных заемщиков от 21.05.2005 № 393-3-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Методика анализа показателей, характеризующих финансовое состояние страховой компании" (редакция 2) от 11.05.2004г. № 956-2-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Банковское дело / М.Ю. Бабичев, Ю.А. Бабичева, О.В. Трохова [и др.].- М.: Финансы и статистика, 2005.- 17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Батракова, Л. Г. Экономический анализ деятельности коммерческого банка / Л.Г. Батраков. - М.: Издательская корпорация "Лотос", 2003.- 15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Вишняков, И. В. Анализ динамики надежности коммерческих банков /И.В. Вишняков // Банковское дело.-2003. - №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Иванов, В. Особенности применения CAMEL - методов для оценки финансового состояния российских банков / В. Иванов // Банк. -2004.-№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Ивасенко, А.Г. Межбанковский кредит: сущность, проблемы и перспективы развития / А.Г. Ивасенко.- М.: Финансы и статистика, 2005.-23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Киселев, В. В. Коммерческие банки в России: настоящее и будущее /В.В. Киселев.- М.: Финстатинформ, 2005.- 22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Колесников, В.И. Банковское дело / В.И. Колесников, Л.П. Кроливецкая. - М.: Финансы и статистика, 2005. - 48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Мамонова, И.Д.Банковский аудит / И. Мамонова, 3.Ширинская, Р.Ольхова.- М.: Бухгалтерский учет, 2004. -9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Масленченков, Ю.С. Финансовый менеджмент в коммерческом банке /Ю.С. Масленченков. - М.: Финансы и кредит, 2005.- 13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Панкратова, Л. И. Кредитование на докризисных условиях / Л.И. Панкратова // Сбербанк на Кубани.- 2004.- №5.- с.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Панова, Г. С. Анализ финансового состояния коммерческого банка /Г.С. Панова. - М.: Финансы и статистика, 2005.- 13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Перфенов, К.Г. Банковский учет и операционная техника в 2005 году /К.Г. Перфенов. - М.: Финансы и кредит, 2003.- 17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Соловов, В.И. Экономический анализ деятельности банка / В.И. Соловов. - М.: Инфра-М, 2005. -14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Суворов, А.В. Основные пути развития Российской банковской системы / А.В. Суворов // Финансы и кредит.- 2004.- №7.- с.61-62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9:20:00Z</dcterms:created>
  <dc:creator>www.diplomrus.ru ®</dc:creator>
  <dc:description/>
  <cp:keywords/>
  <dc:language>en-US</dc:language>
  <cp:lastModifiedBy>Снетенчуки</cp:lastModifiedBy>
  <dcterms:modified xsi:type="dcterms:W3CDTF">2010-03-15T19:20:00Z</dcterms:modified>
  <cp:revision>2</cp:revision>
  <dc:subject/>
  <dc:title>www.diplomrus.ru ®</dc:title>
</cp:coreProperties>
</file>