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Теоретические аспекты использования банковских пластиковых карт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История пластиковых карточек в России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Пластиковая карта как платежный инструмент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Классификация банковских пластиковых карт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Технология работы банков с банковскими пластиковыми картами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Подготовка к эмиссии карточек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Технология безналичных расчетов на основе карт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Проведение расчетов с использованием платежных карт.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Технология работы по предоставлению услуг с использованием банковских карт в банке Возрождение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Общая характеристика банка “Возрождение”, анализ основных показателей его работы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Обзор и анализ банковских карт в банке “Возрождение”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Стандартные реквизиты, основные особенности и средства защиты банковских карт в банке Возрождение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 Анализ условий для предоставления услуг с использованием банковских карт 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Особенности оформления документов на получение клиентом банковских карт и операции с ними в банке Возрождение 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Перспективы развития операций отделений банка Возрождение с банковскими картами 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Операции, связанные с предоставлением дополнительных услуг. 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Исследование работы отделений банка Возрождение с банковскими картами на современном этапе и выявление направлений совершенствования работы 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Развитие операций с банковскими картами в отделениях банка Возрождение 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0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ое дело - одно из самых древних занятий человечества. Сегодня существует большое количество услуг, предоставляемых банками своим клиентам. Одним из наиболее динамично развивающихся видов услуг является эмитирование пластиковых кар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ая пластиковая карточка - это инструмент безналичных расчетов и средство получения кредита. Первые карточки современного вида появились в США в начале 50-х годов. Впоследствии система карточных расчетов была введена многими банками. Системы карточных расчетов получили распространение во многих странах мира, а сами расчеты приобрели международный харак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 вхождения России в рыночные отношения, прежде всего, был связан с перестройкой банковской системы, появлением значительного количества коммерческих банков, финансовых и страховых компаний, которые проявили интерес к использованию пластиковых карт, разновидностей которых к началу 90-х годов в мире было уже достаточно много. Сложившееся положение на рынке пластиковых карт в нашей стране, конечно, отличается от ситуации в развитых странах. Абсолютные цифры, характеризующие отечественный сектор обслуживания пластиковых карточек, пока малы по сравнению с аналогичными показателями для западных стран. Но, несмотря на проблемы, в стране разворачиваются и набирают обороты различные пластиковые системы, и все большее число людей приобретает карточки, и становятся участниками системы безналичных платежей с помощью пластиковых карт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и с пластиковыми карточками открыли новые перспек¬тивы финансового обслуживания клиентов и, соответственно, расши¬рили возможности получения банковской прибыли за счет получения комиссионных, взимаемых с операций по картам; увеличения числа клиентов за счет предоставления услуг нового типа, уменьшения расходов на обслуживание наличного оборот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, связанные с внедрением пластиковых карточек на российском рынке, очевидны. Для клиентов - это возможность иметь при себе только карточку, а не крупную сумму денег, что позволяет уменьшить риск потери денег. Держателям карт предоставляются льго¬ты при получении услуг в предприятиях торговли и сервиса, уменьшаются затраты при проведении финансовых операций, в том числе и покупок с использованием различных валют (поскольку конвертация производится по курсу биржи, а не по завышенному курсу магаз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ы преимущества, получаемые от использования пластико¬вых карточек предприятиями торговли и сервиса. Это и уменьшение расходов на инкассацию, транспортировку и обналичивание средств, и возможность уменьшения цен при продаже «валютных» товаров, и уп¬рощение расчетов с покупателем (отсутствие сдачи и подсчета денег по¬купателем и кассиром), а также реклама предприятия и т. д. Безуслов¬ный интерес представляет пластиковая карточка и для крупных пред¬приятий при выдаче зарплаты своим сотруд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 государства во внедрении расчетов по пластиковым кар¬точкам тоже очевиден: снижаются колоссальные затраты на инкасса¬цию денежных средств, эмиссию и регенерацию банкнот и монет; упрощаются учет движения денег и взимание налогов; технология расчетов без участия наличных денег помогает снизить криминогенность обстановки вокруг предприятий и лиц, работающих с налич¬ностью; внедрение таких расчетов поможет сгладить и даже в неко¬торой степени снизить темпы роста инфляции в стране. И, наконец, Россия живет в мировом сообществе, уже сегодня широко исполь¬зующем системы расчетов по пластиковым карточкам, оставаться в стороне от общего процесса при расширении культурных, политиче¬ских и экономических связей с другими странами практически не¬возможно и невы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строе распространение банковских карт служит свидетельством того, что эта форма расчетов выгодна основным участникам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темы для дипломной работы был обусловлен не только ее актуальностью, но и личным интересом к изучаемой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настоящей работы состоит в том, чтобы познать основы организации и функционирования платежных систем. Проследить тенденцию развития рынка банковских пластиковых карт в России, изучить его текущее состояние, проблемы и возможности расши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- анализ технологии работы с банковскими картами на примере банка “Возрождени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- во-первых, рассмотреть теоретические аспекты рассматриваемой проблемы, во-вторых, провести анализ технологию работы с банковскими картами в банке “Возрождение”, и, наконец, наметить пути совершенствования работы с банковскими картам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ожение ЦБ РФ "О порядке эмиссии кредитными организациями банковских карт и осуществления расчетов по операциям с их использованием" от 09.04.98 № 23-П (в ред. Указания ЦБ РФ от 9.04.99 №536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зание ЦБ РФ № 216-У от 3 июня 1998г. «О порядке выдаче разрешений кредитным организациям-резидентам на распространение платежных карт и предоплаченных финансовых продуктов других эмитен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зание ЦБ РФ № 217-У от 3 июня 1998г. «О порядке выдаче регистрационных свидетельств кредитным организациям-резидентам на осуществление эмиссии предоплаченных финансовых продук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ект ФЗ «Об использовании платежных карт в РФ»//Банки и техноло¬гии.-1998.-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верченко В.А., Макаров В.Л., Сильвестров С.Н. и др. О совершенствова¬нии системы безналичного денежного обращения в России//Бизнес и банки. - 2002.-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ктуальные проблемы денег и денежного обращения//Деньги и кредит.- 2002.-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ехина А. Проблемы создания и развития Национальной системы платеж¬ных карт//Автоматизированная система расчетов с использ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стиковых карт. Сборник статей. - М.:ЦБ РФ. -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алитические данные по платежной системе Accord//www.accord car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алитические данные по развитию системы «Сберкарт»//www.sbrf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налитические данные по развитию системы STB Card//www.stbcar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алитические данные по развитию системы Union Card//www.uc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нгелов Ю. Пластиковые деньги в России//Банки и Технологии – 1997г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ндерсон С. Перспективы мира карточек//Мир карточек – 1998 -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дреев А.А., Белов М.Ю. и др. Пластиковые карты. 4-е изд., перераб. и допол. – М.: Издательская группа «БДЦ – пресс»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нуриев С.В. Конкуренция в денежном обороте наличных и безналичных денег//Бизнес и банки – 2002 - №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нуриев С.В. Проблема сущности безналичных денег//Бизнес и банки – 2002 - №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фонина С.В. Электронные деньги. – СПб.: Пите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лабанов И.Т. Электронная коммерция. – СПб.: Пите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нковское дело: Учебник / под ред. О.И. Лаврушина. - М.: Финанс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ерезина М.П. Безналичные расчеты в России: особенности организации и направления развития //Финансы. - 2001. -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ерезина М.П. Деньги в современной интерпретации // Бизнес и банки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.-№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ерезина М.П. Проблемы трансформации платежной системы России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 и банки. - 2000. - №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орисова М. Петрова С. Союз нерушимый системы платеж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уянов В.П., Алексеева Д.Г. Банковские расчеты: анализ норматив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я. - М.: Экзамен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иноградов Л. Государственное регулирование обращения пластик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ек // Мир карточек. - 1997. -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Все системы хороши - выбирай на вкус! //Мир карточек. - 1996. - №5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Годовой отчет Сберегательного банка РФ за 2000-2004 год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раник А. Перекинемся в картишки // Эксперт. - 2004. - №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раган М., Груздев Р. Система электронных денег на основе применения технологии смарт-карт // Банковские услуги. - 1996. 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Евтюшин А. Смарт-карточки: решение или проблема?//Банковские тех¬нологии. - 2004. -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Евтюшкин А. Выбор стратегии//Банковские системы и оборудование. 2004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Иноземцев В.Л. Развитие системы электронных платежей в России // Банковские технологии. – 2005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удакова О.С. Банковские электронные услуги: учебн. Пособие для вузов. – М.: Москва и биржи, ЮНИТИ, 1997. – 26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аркисянц А. «Подходы к оценке банковского портфеля» // Банковское дело – 2002, № 6 – с.10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труктура кредитных портфелей российских банков» //Финансы и кредит – 2001, № 3, с.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Ширинская З.Г., Нестерова Т.Н., Соколинская Н.Э. Бухгалтерский учёт и операционная техника в банке. – М.: «Перспектива», 2001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3:00Z</dcterms:created>
  <dc:creator>www.diplomrus.ru ®</dc:creator>
  <dc:description/>
  <cp:keywords/>
  <dc:language>en-US</dc:language>
  <cp:lastModifiedBy>Снетенчуки</cp:lastModifiedBy>
  <dcterms:modified xsi:type="dcterms:W3CDTF">2010-03-15T19:33:00Z</dcterms:modified>
  <cp:revision>2</cp:revision>
  <dc:subject/>
  <dc:title>www.diplomrus.ru ®</dc:title>
</cp:coreProperties>
</file>