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ы с использованием наличных денег очень дорого обходятся государственным и коммерческим структурам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использованием наличных денег очень дорого обходятся государственным и коммерческим структурам. Выпуск в обращение новых купюр, обмен старых, выявление и борьба с фальшивомонетчиками, содержание персонала и обновление оборудования - все это тяжелым бременем ложится на экономику страны. В России, например, около 20% стоимости каждого рубля уходит на содержание его же собственного обращения. Один из перспективных способов разрешения проблемы наличного оборота - это создание эффективной системы безналичных расчетов, инструментом которой являются пластиковые карты, место и роль которых и рассматривается в данной диплом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оявления банковских пластиковых карточек является в определенной степени спорным вопросом. Все зависит от того, о каких карточках идет речь. В России даже многие банковские сотрудники, рассуждая о карточках, путают разные понятия. Некоторые говорят о кредитных карточках, некоторые называют их банковскими, некоторые - пластиковыми. Понятия эти хоть и пересекающиеся, но не совпадающие - они "про разное". На самом деле, говоря о пластиковых карточках, мы имеем в виду лишь материал, из которого они изготовлены. Прилагательное "банковские" уточняет, что их выпускает (эмитирует) банк, "кредитные" - указывает на схему расчетов между держателем карточки и эмитентом - организацией, выпустившей их, а это может быть не обязательно банк, а, например, страховая компания, магазин, телефонная компания и т.п. Практически любой гражданин западной страны имеет несколько таких карточек. Те, кто купил заграничный бумажник, обнаружили там множество очень нужных кармашков. Там хранят пластиков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тема "пластиковых денег" принимает все большую актуальность. Эксперты, анализирующие тенденции создания нового экономического пространства с общей валютой, в своих отчетах делают упор на тематику пластиковых карточек. На сегодняшний день стремление к созданию единого платежного пространства и соответственно выбор платежных инструментов - это действительно современные тенденции во всех государ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граждане долгое время имели весьма смутное представление о банковских пластиковых карточках. Распад СССР сломал многие старые стереотипы системы безналичных расчетов и денежных отношений. Появились новые, динамичные банки, строящие планы своего развития не на стремлении получать сиюминутную выгоду, а исходя из понимания важности интегрирования в мировое банковское сообщество, принятия в повседневной работе высоких качественных стандартов обслуживания клиентов, необходимости применения передовых технологий и уважения к потребностям рядов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завоевать доверие клиентов, недостаточно предоставлять им только традиционный спектр услуг. Необходимо менять формы и методы обслуживания, расширять сервисные возможности, предоставлять комплексный банковский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строй конкуренции на ритейловом рынке необходимо находить новые решения, т. е. адаптировать свою деятельность к меняющейся технологической инфра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йских банков весьма актуален вопрос предоставления населению и организациям полного спектра услуг на рынке банковских пластиковых денег. И здесь неоценим опыт развитых западных пластиковых платёж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остаточно очевидна, так как все чаще и чаще в нашей жизни мы сталкиваемся с безналичными электронными расчетами, и все чаще и чаще современные инструменты денежного обращения начинают вытеснять на некоторых рынках своих предшественников - наличные и безналичные деньги. Причины этого процесса достаточно очевидны, так как те средства денежного обращения, которые мы имеем сейчас, отнюдь не являются идеальными и поэтому идет их непрерывное совершенствование. В какой-то момент накопленные усовершенствования приводят к смене инструментов. К тому же за последние 5-6 лет в нашу жизнь со стремительной скоростью ворвался Internet вместе со своими принципами общения, бизнеса и, что естественно, своими, принципиально новыми инструментами электрон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ременном уровне развития науки и техники, информатизации различных областей жизни в современном обществе, появилось множество новых технических возможностей проведения денежных расчетов и взаимозачетов без использования денег как таковых. Коммерческие банки в современных условиях, просто обязаны идти в ногу со временем, и предоставлять клиентам усовершенствованные банковские услуги, связанные с применением электронных систем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данной работы являются розничные банковские услуги на рынке банковских пластиковых карт, как высокотехнологичные банковские продукты и как средство получения доходов коммерческим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на основе материалов учебников банковского дела, современной публицистики, рассмотреть возможности использования банковских пластиковых карт, проанализировать их работу на основе имеющегося опыта работы российских банков, современного законодательства и технологической оснащенности современных коммерческих банков, определить возможные перспективы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классификацию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авовые основы функционирования банковских пластиковых карт в Росси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5:00Z</dcterms:created>
  <dc:creator>www.diplomrus.ru ®</dc:creator>
  <dc:description/>
  <cp:keywords/>
  <dc:language>en-US</dc:language>
  <cp:lastModifiedBy>User</cp:lastModifiedBy>
  <dcterms:modified xsi:type="dcterms:W3CDTF">2010-03-15T11:55:00Z</dcterms:modified>
  <cp:revision>2</cp:revision>
  <dc:subject/>
  <dc:title>www.diplomrus.ru ®</dc:title>
</cp:coreProperties>
</file>