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Анализ структуры деятельности кредитной организации на примере ЗАО КБ “Индустриальный СБ”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писание функций банк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писание организационной структуры и системы взаимодействия подразделений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Анализ рынка и конкурентоспособности банка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ектная часть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Формирование нового сектора банковских услуг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потенциального рынка банковских услуг физическим лицам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Создание управления розничного бизнеса в банке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Формирование новой организационной структуры банка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Технологическая часть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храна труда и окружающей среды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Выявление потенциально опасных и вредных производственных факторов, характерных для рассматриваемых условий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Характеристика воздействия выявленных факторов на организм человека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Сравнение фактических значений параметров для данного помещения, характеризующих выявленные вредные и опасные факторы с допустимыми нормами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Описание существующих или возможных средств борьбы с выявленными вредностями и опасностями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Выбор и обоснование конкретных технических мер, применение которых наиболее целесообразно в рассматриваемых условиях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Расчет выбранного метода и средств, обеспечивающих необходимые условия и безопасность труда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7. Эргономические требования к рабочему месту в банке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Социально-экономическая эффективность проекта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Эффективность внедрения пластиковых карт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Разработка программы “социальной карты екатеринбуржца”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Запуск проектов расширения возможностей оплаты через банкоматы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Запуск дисконтной программы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довлетворенный потребительский спрос создает основу для роста розничных банковских услуг в России. Однако важно понять, насколько в действительности широк этот спрос и способен ли банковский сектор его удовлетворить? В более передовых странах Центральной Европы (ЦЕ), вошедших в Европейский союз 1 мая 2004 г. (Польше, Венгрии, Чехии, Словакии и Словении), устойчивый рост благосостояния населения стимулирует национальные банки к реорганизации операций и структуры деятельности для создания разнообразных и конкурентоспособных продуктов, отвечающих запросам рынка. Многообещающий потенциал стран ЦЕ вполне осознается западными банками, которые становятся основными поставщиками розничных банковских услуг в этом регионе, чаще всего через приобретаемые национальные финансовые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ворить о России с ее 144-миллионным населением, более чем вдвое превышающим совокупное население пяти стран ЦЕ, вошедших в ЕС, то здесь потенциал для розничного банкинга огромен, однако для его реализации могут потребоваться годы. Уровень финансового посредничества в России намного ниже, чем в ЦЕ, а в сравнении с более развитыми государствами Западной Европы он очень мал. Так может ли в действительности российский рынок розничных банковских услуг пойти по пути стран соседнего региона, недавно получивших статус членов ЕС? По мнению Standard &amp; Poor's, возможность создания в России широкого и емкого рынка коммерческих розничных услуг для населения, подобного нарождающемуся сейчас в ЦЕ, существует, но для ее реализации России необходимо устранить целый ряд препятствий структурно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многие крупные банки ЦЕ в качестве приоритетного направления развития бизнеса выбрали розничное. Повышение основных макроэкономических показателей, а также темпов роста благосостояния дает мощный толчок его развитию. Это особенно касается увеличения объемов в сфере кредитования, в частности увеличивающегося спроса на ипотечные и потребительские кредиты, а также кредитные карты. Объем розничного, ипотечного и потребительского кредитования удвоился, но его доля в структуре ВВП остается небольшой. В конце 2002 г. совокупный объем кредитов населению составлял в среднем менее 10% ВВП стран ЦЕ (за исключением Словении), то есть был впятеро меньше соответствующего показателя в странах Европейского союза (50%). Дополнительными факторами, стимулирующими рост розничного сектора в ЦЕ, являются укрепление доверия населения к финансовым институтам и к системе банковского регулирования, позитивные структурные изменения в секторе, такие как приватизация банков, появление западных банков-партнеров, а также стремление к наращиванию при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-настоящему сильный импульс развитию розничного бизнеса российских банков могут дать лишь рост национальной экономики и повышение среднедушевого дохода. Пока же оживление в розничной сфере обусловлено спросом со стороны малой части населения, в то время как потенциал массового спроса на кредитные и сберегательные продукты остается далеко не реализова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ые для российских банков концентрация на обслуживании крупных промышленных предприятий и высокие доходы от торговли ценными бумагами, повышающие чистую прибыль, не создают мотивацию для розничного банковского бизнеса. Между тем целый ряд преимуществ розницы по сравнению с традиционным обслуживанием корпоративных клиентов - например, диверсификация кредитного портфеля и ресурсной базы, высокая процентная маржа, стабильные доходы, - могли бы в долгосрочной перспективе позитивно повлиять на уровень рейтингов российских банков. К сожалению, преимущества розничного бизнеса еще в полной мере не реализованы российскими банками. Для расширения розничных операций необходимо смягчить воздействие ряда факторов, сдерживающих как спрос со стороны потребителей, так и предложение со стороны банков. Речь идет о 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равномерное распределение душевого дох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изкий уровень доверия к банковской систе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лабость банковского регул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доминирующая роль Сберегательного банка России (Сбербанка), принадлежащего государст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достаточное присутствие иностранных инвесто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сокие первоначальные зат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ез сомнения, актуально проанализировать возможность и последствия создания управления розничного бизнеса на примере ЗАО КБ “Индустриальный С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- разработка модели создания управления розничного бизнеса в банке- объект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пломной работы- во-первых, анализ деятельности ЗАО КБ “Индустриальный СБ”, во-вторых, разработка проекта по теме исследования. В-третьих, разработка технологической составляющей дипломного проекта, в четвертых, анализ охраны труда, и, наконец, в-пятых, расчет социально-экономической эффективности проек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Центрального Банка России "О порядке эмиссии кредитными организациями банковских карт и осуществления расчетов по операциям с их использованием" от 09.04.98 № 23-П (в ред. Указания ЦБ РФ от 9.04.99 № 536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ние ЦБ РФ № 216-У от 3 июня 1998г. «О порядке выдаче разрешений кредитным организациям-резидентам на распространение платежных карт и предоплаченных финансовых продуктов других эмите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ние ЦБ РФ № 217-У от 3 июня 1998г. «О порядке выдаче регистрационных свидетельств кредитным организациям-резидентам на осуществление эмиссии предоплаченных финансовых проду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ект ФЗ «Об использовании платежных карт в РФ»//Банки и техноло¬гии.-1998.-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ерченко В.А., Макаров В.Л., Сильвестров С.Н. и др. О совершенствова¬нии системы безналичного денежного обращения в России//Бизнес и банки. - 2002.-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туальные проблемы денег и денежного обращения//Деньги и кредит.- 2002.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а А. Проблемы создания и развития Национальной системы платеж¬ных карт//Автоматизированная система расчетов с ис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овых карт. Сборник статей. - М.:ЦБ РФ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алитические данные по платежной системе Accord//www.accord 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алитические данные по развитию системы «Сберкарт»//www.sbrf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тические данные по развитию системы STB Card//www.stb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алитические данные по развитию системы Union Card//www.u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гелов Ю. Пластиковые деньги в России//Банки и Технологии – 1997г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дерсон С. Перспективы мира карточек//Мир карточек – 1998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еев А.А., Белов М.Ю. и др. Пластиковые карты. 4-е изд., перераб. и допол. – М.: Издательская группа «БДЦ – пресс»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уриев С.В. Конкуренция в денежном обороте наличных и безналичных денег//Бизнес и банки – 2002 - 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нуриев С.В. Проблема сущности безналичных денег//Бизнес и банки – 2002 - №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онина С.В. Электронные деньги. –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банов И.Т. Электронная коммерция. –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 дело: Учебник / под ред. О.И. Лаврушина. -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а М.П. Безналичные расчеты в России: особенности организ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развития //Финансы. - 2001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а М.П. Деньги в современной интерпретации // Бизнес и банки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№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а М.П. Проблемы трансформации платежной системы России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 и банки. - 2000. - №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 М. Петрова С. Союз нерушимый системы плате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янов В.П., Алексеева Д.Г. Банковские расчеты: анализ нормати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. - М.: Экзаме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 Л. Государственное регулирование обращения пласти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ек // Мир карточек. - 1997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истемы хороши - выбирай на вкус! //Мир карточек. - 1996. - №5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й отчет Сберегательного банка РФ за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к А. Перекинемся в картишки // Эксперт. - 2000. - №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ган М., Груздев Р. Система электронных денег на основе применения технологии смарт-карт // Банковские услуги. - 1996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тюшин А. Смарт-карточки: решение или проблема?//Банковские тех¬нологии. - 1996. 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тюшкин А. Выбор стратегии//Банковские системы и оборудование. 1994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Карташева С., Руденко А. Пластиковое изобилие. Аналитический интернет-сайт http://www.e-xecutiv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Новостной интернет-сайт http://www.lent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Официальный интернет-сайт Банка Москвы http://www.mmba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Официальный интернет-сайт фирмы «Olivetti» http://www.olivetti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Официальный интернет-сайт переписи населения Российской Федерации 2002 года http://www.perepis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8:00Z</dcterms:created>
  <dc:creator>www.diplomrus.ru ®</dc:creator>
  <dc:description/>
  <cp:keywords/>
  <dc:language>en-US</dc:language>
  <cp:lastModifiedBy>Снетенчуки</cp:lastModifiedBy>
  <dcterms:modified xsi:type="dcterms:W3CDTF">2010-03-15T19:38:00Z</dcterms:modified>
  <cp:revision>2</cp:revision>
  <dc:subject/>
  <dc:title>www.diplomrus.ru ®</dc:title>
</cp:coreProperties>
</file>