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Теоретические аспекты коммерческой деятельности банк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равовые основы деятельности коммерческого банк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Коммерческая деятельность банка - сущность и основные понятия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Анализ коммерческой деятельности ООО "Хоум Кредит энд Финанс Банк"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собенности работы коммерческого банка с физическими лицами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Краткая характеристика банка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основных показателей коммерческой деятельности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Анализ клиентской базы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Проблемы совершенствования работы с клиентами ООО "Хоум Кредит энд Финанс Банк"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Экономическая эффективность внесенных предложений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9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обладавшая до недавнего времени государственная форма собственности предполагала в основном централизованное бюджетное финансирование предприятий и существовавшая ранее система, при которой бюджетные средства выделялись в рамках государственного планирования развития экономики, не учитывала необходимости четкого законодательного регулирования финансово - кредитных вопросов. С развитием в нашей стране рыночных отношений особое значение приобретает проблема четкого правового регулирования финансово - кредитных отношений субъектов предприниматель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Хоум Кредит энд Финанс банк" остается наиболее социально ориентированным банком. Большое место в его кредитном портфеле занимают кредиты, предоставленные населению. Важной задачей в области кредитования является увеличение объема кредитного портфеля, интенсивный поиск и привлечение на обслуживание с целью дальнейшего кредитования финансово-устойчивых, благонадежных клиентов, внедрение и развитие новых перспективных видов кредит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ых условиях все ссуды оформляются в виде денежного кредита, и кредитные отношения являются частью всех денежных отношений. Главное, что отличает денежную ссуду от всех других форм денежных отношений - это возвратное движение стоимости. В кредите находят выражение производственные отношения, когда хозяйствующие субъекты, государство, организации или отдельные граждане передают друг другу стоимость на условиях возвратности во временное польз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кредитными отношениями подразумеваются все денежные отношения, связанные с предоставлением и возвратом ссуд, организацией денежных расчетов, эмиссией наличных денежных знаков, кредитованием инвестиций, использованием государственного кредита, совершением страховых операций (частично) и т.д. Там, где присутствует кредит, деньги, выступают как средство платежа. Благодаря кредиту в хозяйстве, производительно используются средства, высвобождаемые в ходе работы предприятий, в процессе выполнения государственного бюджета, а также сбережения отдельных граждан и ресурсы ба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всего, в рыночной экономике с помощью кредита облегчается и становится реальным процесс перелива капитала из одних отраслей в другие. Ссудный капитал перераспределяется между отраслями с учетом рыночной конъюнктуры в те сферы, которые обеспечивают получение более высокой прибыли или являются приоритетными с точки зрения общенациональных интересо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 необходим для поддержания непрерывности кругооборота фондов действующих предприятий, обслуживания процесса реализации произведенных товаров, что особенно важно на этапе становления рыноч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дит оказывает активное воздействие на объем и структуру денежной массы, платежного оборота, скорость обращения денег. Благодаря кредиту происходит более быстрый процесс капитализации прибыли, то есть превращения ее в дополнительные производственные фо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 стимулирует развитие производительных сил, ускоряя формирование источников капитала для расширения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ереход России к рыночной экономике, преодоление кризиса и возобновление экономического роста, повышение эффективности функционирования экономики, создание необходимой инфраструктуры невозможно обеспечить без дальнейшего развития кредит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ыночных условиях хозяйствования основной формой кредита является банковский кредит, то есть кредит, предоставляемый банками разных типов и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ая работа является основным направлением коммерческой деятельности банка, что обусловливает актуальность темы дипломного исследования, целью которого является анализ коммерческой деятельности клиентской базы банка ООО "Хоум Кредит энд Финанс бан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в работе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крыты правовые и организационные основы коммерческой деятельности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характеризована деятельность ООО "Хоум Кредит энд Финанс банк", проведен анализ ее эффектив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аны предложения по совершенствованию работы банка с клиентской базой и определена их экономическая эффе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полнении дипломной работы по данной теме была изучена разнообразная юридическая, экономическая литература, а также нормативный и инструктивный материал, регламентирующий деятельность отделений ООО "Хоум Кредит энд Финанс бан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бъектом данного исследования является ООО "Хоум Кредит энд Финанс банк", предметом - коммерческая деятельность анализируемого банка с клиентской базо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от 12.12.1993 (в ред. Федерального конституционного закона от 30.12.2006 №6-ФКЗ) // Российская газета, №237, 25.12.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 от 30.11.1994 №51-ФЗ (часть первая) (в ред. Федерального закона от 05.02.2007 №13-ФЗ) // Собрание законодательства РФ, 05.12.1994, №32, ст. 33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Российской Федерации от 02.12.1990 №395-1 "О банках и банковской деятельности" (в ред. Федерального закона от 29.12.2006 №246-ФЗ) // Собрание законодательства РФ, 05.02.1996, №6, ст. 4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Российской Федерации от 10.07.2002 №86-ФЗ "О Центральном банке Российской Федерации (Банке России)" (в ред. Федерального закона от 02.03.2007 №24-ФЗ) // Парламентская газета, №131 - 132, 13.07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Центрального Банка Российской Федерации от 24.12.2004 №266-П "Об эмиссии банковских карт и об операциях, совершаемых с использованием платежных карт" (в ред. Указания ЦБ РФ от 21.09.2006 №1725-У) // Вестник Банка России, №17, 30.03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Центрального Банка Российской Федерации от 09.04.1998 №23-П "О порядке эмиссии кредитными организациями банковских карт и осуществления расчетов по операциям, совершаемым с их использованием" (в ред. Указания ЦБ РФ от 28.04.2004 №1426-У) // Вестник Банка России, №23., 15.04.1998 (документ утратил сил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нструкция Центрального Банка Российской Федерации от 14.01.2004 №109-И "О порядке принятия Банком России решения о государственной регистрации кредитных организаций и выдаче лицензий на осуществление банковских операций" (в ред. Указания ЦБ РФ от 11.12.2006 №1754-У) // Вестник Банка России, №15, 20.02.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исьмо Президента Ассоциации российских банков Тосуняна Г.А. Вопросы, связанные с проблемами, возникающими в деятельности кредитных организаций при совершении операций с платежными картами / Банки и технологии. 2005. N 5. С.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исьмо Президента Ассоциации российских банков Тосуняна Г.А. Вопросы, связанные с проблемами, возникающими в деятельности кредитных организаций при совершении операций с платежными картами / Банки и технологии. 2005. N 5. С.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исьмо Ассоциации российских банков от 21 июля 2005 г. N А-02/5-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твет ЦБ РФ от 8 сентября 2005 г. N 08-17/3802 "По вопросам применения Положения от 24 декабря 2004 г. N 266-П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исьмо Президента Ассоциации российских банков Тосуняна Г.А. Вопросы, связанные с проблемами, возникающими в деятельности кредитных организаций при совершении операций с платежными картами / Банки и технологии. 2005. N 5. С.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исьмо Президента Ассоциации российских банков Тосуняна Г.А. Вопросы, связанные с проблемами, возникающими в деятельности кредитных организаций при совершении операций с платежными картами / Банки и технологии. 2005. N 5. С. 31 -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гарков М.М. Основы банковского права: Курс лекций. Учение о ценных бумагах: Научное исследование. М., 1994. С.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лексеев С.С. Право: азбука - теория - философия: Опыт комплексного исследования. М., 1999. С. 351 - 3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лексеев С.С. Право: азбука - теория - философия: Опыт комплексного исследования. М., 1999. С. 3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анки и банковские операции: Учебник / Под ред. Е.Ф. Жукова. М.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анковское дело / Под общ. ред. О.И. Лаврушина. М.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укато В.И., Львов Ю.И. Банки и банковские операции в России / Под ред. М.Х. Лапидуса.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острикова Л.Г. Комментарий к Федеральному закону "О банках и банковской деятельности". М.: Юстицинформ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Гейвандов Я.А. Банковская деятельность в России: проблемы государственного регулирования. СПб.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ейвандов Я.А. Основы правового регулирования банковской системы в Российской Федерации // Государство и право. 1997. N 6. С. 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Гейвандов Я.А. Социальные и правовые основы банковской системы Российской Федерации. М.: Аванта+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Гейвандов Я.А. Этико-правовые проблемы банковской деятельности в Российской Федерации // Гос. и право. 2001. 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Глоссарий терминов, используемых в платежных и расчетных системах / Комитет по платежным и расчетным системам - Банк Международных расчетов - март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Деньги. Кредит. Банки / Под общ. ред. О.И. Лаврушина. М.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Ефимова Л.Г. Банковское право. М., 1994; Олейник О.М. Основы банковского права.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Иванов А.Н. Платежные услуги американских банков // Деньги и кредит. 1997. N 9. С.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нязев В.Т. Совершенствование банковской системы и подготовка кадров для банковской службы. // Налоги. - 2006. - № 2. С. 28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олосова А. Ф. О развитии банковского сектора // Экономика строительства. - 2005. - № 7. - С. 2 -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олосова А. Ф. О развитии банковского сектора // Экономика строительства. - 2005. - № 7. - С. 2 -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олосова А. Ф. О развитии банковского сектора // Экономика строительства. - 2005. - № 7. - С. 2 -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Лунц Л.А. Деньги и денежные обязательства в гражданском праве. М.: Статут, 1999 (по изд. 1948 г.). С. 2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Масленченко Ю.С. Методология формирования рациональных систем управления финансовой деятельностью российских коммерческих структур: Дис... д-ра экон. наук. М., 2001. С. 1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Олейник О.М. Основы банковского права: Курс лекций. М., 1997. С. 52 - 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Олейник О.М. Основы банковского права: Курс лекций. М., 1997. С. 29 -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Олейник О.М. Основы банковского права: Курс лекций. М.: Юристъ, 1997. С.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Поллард А.М., Пассейк Ж.Г., Эллис К.Х., Дейли Ж.П. Банковское право США. Пер. с англ. / Общ. ред. и послесл. Я.А. Куника. М., 1992. С. 7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опов И.С. Правовые режимы банковской деятельности // Банковское право, 2000,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айфуллин Р.Р. О необходимости совершенствования законодательства о расчетах с использованием банковских карт // Банковское право, 2006,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аркисянц А. Анализ клиентской базы в коммерческом банке // Бухгалтерия и банки, 2007, 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оздание и организация деятельности коммерческого банка. Под ред. С.И. Кумок. - М.: Вече; Московское финансовое объединение, 2004. - 31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оздание и организация деятельности коммерческого банка. Под ред. С.И. Кумок. - М.: Вече; Московское финансовое объединение, 2004. - 31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Создание и организация деятельности коммерческого банка. Под ред. С.И. Кумок. - М.: Вече; Московское финансовое объединение, 2004. - 31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Создание и организация деятельности коммерческого банка. Под ред. С.И. Кумок. - М.: Вече; Московское финансовое объединение, 2004. - 31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Соломин С.К. К проблеме определения сущности кредитной деятельности банка // Банковское право, 2006,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Тосунян Г.А., Викулин А.Ю., Экмалян А.М. Банковское право Российской Федерации. Общая часть: Учебник / Под общ. ред. Б.Н. Топорнина. М., 1999. С. 2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Тосунян Г.А., Викулин А.Ю., Экмалян А.М. Указ. соч. С. 206; Викулин А.Ю. О юридическом определении понятия "банковские операции" // Банковское дело. 1999. N 4. С.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Трофимов К. Проблемы правоспособности банка // Хозяйство и право. 2005. N 4. С. 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Юрген К. Пингитзер, Брюс Д. Саммерс. Системы перевода мелких сумм платежей / Платежная система: структура, управление и контроль. М.: МВФ, 1994. С. 15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7:00Z</dcterms:created>
  <dc:creator>www.diplomrus.ru ®</dc:creator>
  <dc:description/>
  <cp:keywords/>
  <dc:language>en-US</dc:language>
  <cp:lastModifiedBy>User</cp:lastModifiedBy>
  <dcterms:modified xsi:type="dcterms:W3CDTF">2010-03-15T12:17:00Z</dcterms:modified>
  <cp:revision>2</cp:revision>
  <dc:subject/>
  <dc:title>www.diplomrus.ru ®</dc:title>
</cp:coreProperties>
</file>